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ы неполучения паспортов готовности </w:t>
        <w:br/>
        <w:t>к ОЗП 2024-2025 гг. муниципальных образований Ивановской области</w:t>
      </w:r>
    </w:p>
    <w:p>
      <w:pPr>
        <w:pStyle w:val="Normal"/>
        <w:tabs>
          <w:tab w:val="clear" w:pos="851"/>
          <w:tab w:val="left" w:pos="46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ЛАЙД 2</w:t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вановской области оценке готовности к отопительному периоду 2024-2025 гг. подлежало 50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результатам проверок 43 (86%) муниципальных образований признаны готовыми к отопительному периоду и получили паспорта готовности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разования признаны неготовыми к отопительному периоду 2024-2025 гг. по причине неустранения в полном объеме ранее выявленных замечаний, а именн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ские округа Иваново, Тейково; городские поселения Лежневское, Савинское, Юрьевецкое; муниципальные районы Тейковский, Савинский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ет отметить, что часть из указанных выше муниципальных образований более 3-х лет не получают паспорт готовности к отопительному периоду: городской округ Тейково, Юрьевецкое и Савинское городское поселение, Савинский муниципальный район.</w:t>
      </w:r>
    </w:p>
    <w:p>
      <w:pPr>
        <w:pStyle w:val="Normal"/>
        <w:ind w:firstLine="720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>После 15 ноября 2024 г. за получением акта готовности все муниципальные образования, не получившие паспорт готовности к отопительному периоду, обратились в Управл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только городской округ Иваново и Тейковский муниципальный район устранили замечания, препятствующие получению паспорта готовности </w:t>
        <w:br/>
        <w:t xml:space="preserve">к отопительному периоду и были признаны готовыми к отопительному периоду </w:t>
        <w:br/>
        <w:t>с оформлением акта готовности.</w:t>
      </w:r>
    </w:p>
    <w:p>
      <w:pPr>
        <w:pStyle w:val="Style25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5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лагаю немного подробней рассмотреть замечания, выданные муниципальным образованиям, которые не получили паспорта готовности </w:t>
      </w:r>
    </w:p>
    <w:p>
      <w:pPr>
        <w:pStyle w:val="Style25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5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ЛАЙД 3</w:t>
      </w:r>
    </w:p>
    <w:p>
      <w:pPr>
        <w:pStyle w:val="Style25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5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дними из </w:t>
      </w:r>
      <w:r>
        <w:rPr>
          <w:rFonts w:cs="Times New Roman" w:ascii="Times New Roman" w:hAnsi="Times New Roman"/>
          <w:b/>
          <w:bCs/>
          <w:sz w:val="28"/>
          <w:szCs w:val="28"/>
        </w:rPr>
        <w:t>причин неполучения паспорта готовности к отопительному периоду 2024-2025 гг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городского округа Тейково явилис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851"/>
          <w:tab w:val="left" w:pos="284" w:leader="none"/>
        </w:tabs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роведение </w:t>
      </w:r>
      <w:r>
        <w:rPr>
          <w:rFonts w:cs="Times New Roman" w:ascii="Times New Roman" w:hAnsi="Times New Roman"/>
          <w:sz w:val="28"/>
          <w:szCs w:val="28"/>
        </w:rPr>
        <w:t>гидравлических и тепловых испытаний тепловых с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ающ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ТНВ «ООО «Агромаркет» и компания»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АО «Тейковское ПТС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ОО «Тейковская котельная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851"/>
          <w:tab w:val="left" w:pos="284" w:leader="none"/>
        </w:tabs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налад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епловых с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МИЦ»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851"/>
          <w:tab w:val="left" w:pos="284" w:leader="none"/>
        </w:tabs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ликвидации аварийных ситуаций в системах теплоснабжения с учетом взаимодействия тепло-, электро-, топливо- </w:t>
        <w:br/>
        <w:t>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плоснабжающих организациях </w:t>
      </w:r>
      <w:r>
        <w:rPr>
          <w:rFonts w:cs="Times New Roman" w:ascii="Times New Roman" w:hAnsi="Times New Roman"/>
          <w:sz w:val="28"/>
          <w:szCs w:val="28"/>
        </w:rPr>
        <w:t>ООО «МИЦ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>ООО «Котёл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851"/>
          <w:tab w:val="left" w:pos="284" w:leader="none"/>
        </w:tabs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исправность резервного топливного хозяйства (РТХ) </w:t>
        <w:br/>
        <w:t xml:space="preserve">и отсутствие </w:t>
      </w:r>
      <w:r>
        <w:rPr>
          <w:rFonts w:cs="Times New Roman" w:ascii="Times New Roman" w:hAnsi="Times New Roman"/>
          <w:sz w:val="28"/>
          <w:szCs w:val="28"/>
        </w:rPr>
        <w:t>запа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езервного топлива (мазута) в соответствии с нормати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котельной в </w:t>
      </w:r>
      <w:r>
        <w:rPr>
          <w:rFonts w:cs="Times New Roman" w:ascii="Times New Roman" w:hAnsi="Times New Roman"/>
          <w:sz w:val="28"/>
          <w:szCs w:val="28"/>
        </w:rPr>
        <w:t>ООО «КЭС-Тейково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851"/>
          <w:tab w:val="left" w:pos="284" w:leader="none"/>
        </w:tabs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несе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(адрес нахождения и состав опасных производственных объектов) в лицензию на эксплуатацию опасных производственных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ОО «КЭС-Тейково»;</w:t>
      </w:r>
    </w:p>
    <w:p>
      <w:pPr>
        <w:pStyle w:val="Normal"/>
        <w:ind w:firstLine="720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>После 15 ноября 2024 г. за получением акта готовности городской округ Тейково обращался в Управление, но при рассмотрении представленной документации установлено, что замечания устранены лишь частично.</w:t>
      </w:r>
    </w:p>
    <w:p>
      <w:pPr>
        <w:pStyle w:val="Normal"/>
        <w:ind w:firstLine="720"/>
        <w:jc w:val="both"/>
        <w:rPr>
          <w:rFonts w:eastAsia="DejaVu Sans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 Sans"/>
          <w:b/>
          <w:bCs/>
          <w:color w:val="000000"/>
          <w:kern w:val="2"/>
          <w:sz w:val="28"/>
          <w:szCs w:val="28"/>
        </w:rPr>
        <w:t xml:space="preserve">Обращаю внимание, что наличие таких замечаний не позволяет получить паспорт готовности и при существующих требованиях по оценке обеспечения готовности к отопительному периоду, определенных новыми правилами. </w:t>
      </w:r>
    </w:p>
    <w:p>
      <w:pPr>
        <w:pStyle w:val="Normal"/>
        <w:ind w:firstLine="720"/>
        <w:jc w:val="both"/>
        <w:rPr>
          <w:rFonts w:eastAsia="DejaVu Sans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 Sans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дними из причин неполучения паспорта готовности </w:t>
        <w:br/>
        <w:t>к отопительному периоду 2024-2025 гг. Лежневским городским поселением явились: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муниципального образования признана неготовность к отопительному периоду теплоснабжающей организации ООО «Агентство Вест»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 проведе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лад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епловых сетей </w:t>
      </w:r>
      <w:r>
        <w:rPr>
          <w:rFonts w:cs="Times New Roman" w:ascii="Times New Roman" w:hAnsi="Times New Roman"/>
          <w:sz w:val="28"/>
          <w:szCs w:val="28"/>
        </w:rPr>
        <w:t>ООО «Агентство Вест»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 проведение техническое освидетельствование конструкций зданий котельных, дымовых труб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 в котельной Лежневской СОШ № 10 (эксплуатирует МП «Теплосервис»)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едена периодическая, (не реже 1 раза в 3 года) </w:t>
        <w:br/>
        <w:t>с привлечением специализированной организации, ревизия водоподготовительного оборудования и его наладка, тепло-химические испытания паровых и водогрейных котлов, и наладка их водно-химических режимов ООО «Агентство Вест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DejaVu Sans"/>
          <w:b/>
          <w:bCs/>
          <w:color w:val="000000"/>
          <w:kern w:val="2"/>
          <w:sz w:val="28"/>
          <w:szCs w:val="28"/>
        </w:rPr>
        <w:t xml:space="preserve">Перечисленные замечания не позволяют получить паспорт готовности и при существующих требованиях по оценке обеспечения готовности к отопительному периоду, определенных новыми правилами. </w:t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лайд 5</w:t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дними из причин неполучения паспорта готовности </w:t>
        <w:br/>
        <w:t>к отопительному периоду 2024-2025 гг. Савинским городским поселением явились:</w:t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tabs>
          <w:tab w:val="clear" w:pos="851"/>
          <w:tab w:val="left" w:pos="284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муниципального образования признана неготовность </w:t>
        <w:br/>
        <w:t>к отопительному периоду теплоснабжающих организаций ООО «КПР», Савинское МУП «Альтернатива-2»;</w:t>
      </w:r>
    </w:p>
    <w:p>
      <w:pPr>
        <w:pStyle w:val="Style18"/>
        <w:numPr>
          <w:ilvl w:val="0"/>
          <w:numId w:val="6"/>
        </w:numPr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 проведе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лад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епловых сетей </w:t>
      </w:r>
      <w:r>
        <w:rPr>
          <w:rFonts w:cs="Times New Roman" w:ascii="Times New Roman" w:hAnsi="Times New Roman"/>
          <w:sz w:val="28"/>
          <w:szCs w:val="28"/>
        </w:rPr>
        <w:t>ООО «КПР» и Савинское МУП «Альтернатива-2»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8"/>
        <w:numPr>
          <w:ilvl w:val="0"/>
          <w:numId w:val="6"/>
        </w:numPr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проведение </w:t>
      </w:r>
      <w:r>
        <w:rPr>
          <w:rFonts w:cs="Times New Roman" w:ascii="Times New Roman" w:hAnsi="Times New Roman"/>
          <w:sz w:val="28"/>
          <w:szCs w:val="28"/>
        </w:rPr>
        <w:t xml:space="preserve">экспертизы промышленной безопасности </w:t>
        <w:br/>
        <w:t>на теплоэнергетическое оборудовании имеющего признаки и критерии опасного производственного объекта ООО «КПР»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8"/>
        <w:numPr>
          <w:ilvl w:val="0"/>
          <w:numId w:val="6"/>
        </w:numPr>
        <w:ind w:left="284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е проведение технического диагностирования оборудование котельной ООО «КЭС-Савино»;</w:t>
      </w:r>
    </w:p>
    <w:p>
      <w:pPr>
        <w:pStyle w:val="Style18"/>
        <w:numPr>
          <w:ilvl w:val="0"/>
          <w:numId w:val="6"/>
        </w:numPr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соблюдение водно-химического режима в котельной </w:t>
        <w:br/>
        <w:t>ООО «КПР»;</w:t>
      </w:r>
    </w:p>
    <w:p>
      <w:pPr>
        <w:pStyle w:val="Style18"/>
        <w:numPr>
          <w:ilvl w:val="0"/>
          <w:numId w:val="6"/>
        </w:numPr>
        <w:ind w:left="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едение гидравлических испытаний с целью проверки прочности и плотности пробным давлением, испытаний на максимальную температуру теплоносителя ООО «КПР» и Савинское МУП «Альтернатива-2»;</w:t>
      </w:r>
    </w:p>
    <w:p>
      <w:pPr>
        <w:pStyle w:val="Style18"/>
        <w:numPr>
          <w:ilvl w:val="0"/>
          <w:numId w:val="6"/>
        </w:numPr>
        <w:shd w:fill="FFFFFF" w:val="clear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полнение предписания, влияющего на надежность работы </w:t>
        <w:br/>
        <w:t xml:space="preserve">в отопительный период, выданного ООО «КЭС-Савино» уполномоченным </w:t>
        <w:br/>
        <w:t>на осуществление государственного контроля (надзора) органом.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еречисленные замечания не позволяют получить паспорт готовности и при существующих требованиях по оценке обеспечения готовности </w:t>
        <w:br/>
        <w:t>к отопительному периоду, определенных новыми правилами.</w:t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лайд 6</w:t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дними из причин неполучения паспорта готовности </w:t>
        <w:br/>
        <w:t>к отопительному периоду 2024-2025 гг. Савинским муниципальным районом явились:</w:t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7"/>
        </w:numPr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муниципального образования признана неготовность </w:t>
        <w:br/>
        <w:t>к отопительному периоду теплоснабжающих организаций ООО «КЭС-Савино»;</w:t>
      </w:r>
    </w:p>
    <w:p>
      <w:pPr>
        <w:pStyle w:val="Style18"/>
        <w:numPr>
          <w:ilvl w:val="0"/>
          <w:numId w:val="7"/>
        </w:numPr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беспечение наличия нормативных запасов топлива (резервное топливо - мазут) на источнике тепловой энергии, эксплуатируемом </w:t>
        <w:br/>
        <w:t>ООО «КЭС-Савино»;</w:t>
      </w:r>
    </w:p>
    <w:p>
      <w:pPr>
        <w:pStyle w:val="Style18"/>
        <w:numPr>
          <w:ilvl w:val="0"/>
          <w:numId w:val="7"/>
        </w:numPr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полнение компенсирующих мероприятий в отношении здания котельной по адресу: Ивановская область, Савинский район, с. Архиповка, </w:t>
        <w:br/>
        <w:t>д. 1б., в соответствии с заключением экспертизы промышленной безопасности;</w:t>
      </w:r>
    </w:p>
    <w:p>
      <w:pPr>
        <w:pStyle w:val="Style18"/>
        <w:numPr>
          <w:ilvl w:val="0"/>
          <w:numId w:val="7"/>
        </w:numPr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 проведе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лад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епловых сетей </w:t>
      </w:r>
      <w:r>
        <w:rPr>
          <w:rFonts w:cs="Times New Roman" w:ascii="Times New Roman" w:hAnsi="Times New Roman"/>
          <w:sz w:val="28"/>
          <w:szCs w:val="28"/>
        </w:rPr>
        <w:t>Савинское МУП «Альтернатива-2»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8"/>
        <w:numPr>
          <w:ilvl w:val="0"/>
          <w:numId w:val="7"/>
        </w:numPr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егистрации в государственном реестре в порядке, установленном Правительством Российской Федерации, опасного производственного объекта, расположенного по адресу: Ивановская область, Савинский район, с. Архиповка, ул. Ленина, д. 1Б, имеющего признаки опасности, указанные в приложении 1 к Федеральному закону № 116-ФЗ (использование, транспортирование воспламеняющихся веществ, использование оборудования, работающего под избыточным давлением более 0,07 мегапаскаля пара, газа (в газообразном, сжиженном состоянии), эксплуатируемого ООО «КЭС-Савино», </w:t>
      </w:r>
    </w:p>
    <w:p>
      <w:pPr>
        <w:pStyle w:val="Style18"/>
        <w:numPr>
          <w:ilvl w:val="0"/>
          <w:numId w:val="7"/>
        </w:numPr>
        <w:ind w:left="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ь автоматики котла в котельной ООО «КЭС-Савино»;</w:t>
      </w:r>
    </w:p>
    <w:p>
      <w:pPr>
        <w:pStyle w:val="Style18"/>
        <w:numPr>
          <w:ilvl w:val="0"/>
          <w:numId w:val="7"/>
        </w:numPr>
        <w:ind w:left="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полнение предписания, влияющего на надежность работы </w:t>
        <w:br/>
        <w:t xml:space="preserve">в отопительный период, выданного ООО «КЭС-Савино» уполномоченным </w:t>
        <w:br/>
        <w:t>на осуществление государственного контроля (надзора) органом.</w:t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еречисленные замечания не позволяют получить паспорт готовности и при существующих требованиях по оценке обеспечения готовности </w:t>
        <w:br/>
        <w:t>к отопительному периоду, определенных новыми правилами.</w:t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лайд 7</w:t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дними из причин неполучения паспорта готовности </w:t>
        <w:br/>
        <w:t>к отопительному периоду 2024-2025 гг. Юрьевецким муниципальным районом явились:</w:t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муниципального образования признана неготовность </w:t>
        <w:br/>
        <w:t>к отопительному периоду теплоснабжающих организаций ООО «РК-2», МУП «Коммунальщик», МУП «МУК»;</w:t>
      </w:r>
    </w:p>
    <w:p>
      <w:pPr>
        <w:pStyle w:val="Style18"/>
        <w:numPr>
          <w:ilvl w:val="0"/>
          <w:numId w:val="2"/>
        </w:numPr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и теплоэнергетического оборудования котельных №№10,17,6,19,22 сверх ресурса без проведения соответствующих организационно-технических мероприятий по продлению срока его эксплуатации (ООО «РК-2»);</w:t>
      </w:r>
    </w:p>
    <w:p>
      <w:pPr>
        <w:pStyle w:val="Style18"/>
        <w:numPr>
          <w:ilvl w:val="0"/>
          <w:numId w:val="2"/>
        </w:numPr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полнение компенсирующих мероприятий в отношении здания и дымовой трубы в котельной (МУП «МУК», ООО «РК-2») в соответствии с заключением экспертизы промышленной безопасности (неработоспособное состояние);</w:t>
      </w:r>
    </w:p>
    <w:p>
      <w:pPr>
        <w:pStyle w:val="Style18"/>
        <w:numPr>
          <w:ilvl w:val="0"/>
          <w:numId w:val="2"/>
        </w:numPr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едение испытания тепловых сетей </w:t>
        <w:br/>
        <w:t>ООО «РК-2» на максимальную температуру теплоносителя и на определение тепловых потерь от котельных №№ 10, 6, 17, 19, 22;</w:t>
      </w:r>
    </w:p>
    <w:p>
      <w:pPr>
        <w:pStyle w:val="Style18"/>
        <w:numPr>
          <w:ilvl w:val="0"/>
          <w:numId w:val="2"/>
        </w:numPr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 проведе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лад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епловых сетей </w:t>
      </w:r>
      <w:r>
        <w:rPr>
          <w:rFonts w:cs="Times New Roman" w:ascii="Times New Roman" w:hAnsi="Times New Roman"/>
          <w:sz w:val="28"/>
          <w:szCs w:val="28"/>
        </w:rPr>
        <w:t>МУП «Коммунальщик»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8"/>
        <w:numPr>
          <w:ilvl w:val="0"/>
          <w:numId w:val="2"/>
        </w:numPr>
        <w:ind w:left="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полнение предписания, влияющего на надежность работы </w:t>
        <w:br/>
        <w:t xml:space="preserve">в отопительный период, выданного МУП «МУК» уполномоченным </w:t>
        <w:br/>
        <w:t>на осуществление государственного контроля (надзора) органом.</w:t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еречисленные замечания не позволяют получить паспорт готовности и при существующих требованиях по оценке обеспечения готовности </w:t>
        <w:br/>
        <w:t>к отопительному периоду, определенных новыми правилами.</w:t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лайд 8</w:t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ратко расскажу, как проходило участие должностных лиц Центрального управления Ростехнадзора в проверках по подготовке </w:t>
        <w:br/>
        <w:t>к отопительному периоду 2024-2025 гг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о-первых, должностные лица Управления принимали участие в работе комиссий, образованных органами местного самоуправления по оценке готовности теплоснабжающих и теплосетевых организаций к отопительному периоду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кже на основании поручения Правительства Российской Федерации Управлением проведены внеплановых выездных проверки в сфере теплоснабжения, электроэнергетики и промышленной безопасности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лайд 9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данном слайде можете увидеть участие должностных лиц Управления </w:t>
        <w:br/>
        <w:t xml:space="preserve">в комиссиях муниципальных образований Ивановской области, которые </w:t>
        <w:br/>
        <w:t>не получили в предыдущем отопительном периоду паспорта готовности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ут хочу отдельно отметить, что проверки проводились в период с августа по сентябрь 2024 года. Все выявленные нарушения своевременно направлялись справками в администрации и Департамент ЖКХ по Ивановской области для контроля их устранения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месте с тем, у муниципальных образований, которые признаны </w:t>
        <w:br/>
        <w:t>не готовыми к отопительному периоду, основные нарушения, послужившие отказом в выдаче паспорта, как раз были отражены в справках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лайд 10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слайде представлена информация о результатах проведенных внеплановых проверок в отношении теплоснабжающих организаций и субъектов электроэнергетики на основании поручения Правительства Российской Федерации.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лайд 11</w:t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В рамках оценки готовности к отопительному периоду Управлением </w:t>
        <w:br/>
        <w:t xml:space="preserve">на постоянной основе проводится работа по предотвращению снижения уровня промышленной безопасности на объектах теплоснабжения, находящихся </w:t>
        <w:br/>
        <w:t>в ведении теплоснабжающих и теплосетевых организаций, эксплуатирующих опасные производственные объе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По результатам такой работы, установлено, что на территории Ивановской области </w:t>
      </w: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en-US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организация осуществляет свою деятельность с нарушениями в области промышленной безопасности, эксплуатируют опасные производственные объекты без соответствующей лицензии, а именно: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567" w:leader="none"/>
        </w:tabs>
        <w:spacing w:before="0" w:after="0"/>
        <w:ind w:left="0" w:firstLine="567"/>
        <w:contextualSpacing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>ООО «ТЕПЛОЭНЕРГО+» (ИНН 3700006356) осуществляет свою деятельность на территории г. Кинешма Ивановской области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567" w:leader="none"/>
        </w:tabs>
        <w:spacing w:before="0" w:after="0"/>
        <w:ind w:left="0" w:firstLine="567"/>
        <w:contextualSpacing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>ООО «НСК» (ИНН 3700003612) осуществляет свою деятельность на территории Приволжского района Ивановской области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567" w:leader="none"/>
        </w:tabs>
        <w:spacing w:before="0" w:after="0"/>
        <w:ind w:left="0" w:firstLine="567"/>
        <w:contextualSpacing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>ООО «КПР» (ИНН 3711043800) осуществляет свою деятельность на территории Савинского района Ивановской области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567" w:leader="none"/>
        </w:tabs>
        <w:spacing w:before="0" w:after="0"/>
        <w:ind w:left="0" w:firstLine="567"/>
        <w:contextualSpacing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>ООО «Энергосистема» (ИНН 7606114295) осуществляет свою деятельность на территории Гаврилово-Посадского района Ивановской области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567" w:leader="none"/>
        </w:tabs>
        <w:spacing w:before="0" w:after="0"/>
        <w:ind w:left="0" w:firstLine="567"/>
        <w:contextualSpacing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>ООО «КЭС-Верхняя Волга» (ИНН 3303036837) осуществляет свою деятельность на территории Верхнеландеховского района Ивановской области.</w:t>
      </w:r>
    </w:p>
    <w:p>
      <w:pPr>
        <w:pStyle w:val="Normal"/>
        <w:spacing w:before="0" w:after="0"/>
        <w:contextualSpacing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айд 1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DejaVu Sans" w:cs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меются факты эксплуатации объектов теплоснабжения </w:t>
        <w:br/>
        <w:t>без внесения изменений в реестр лицензий в связи с изменением места осуществления лицензируемого вида деятельности.</w:t>
      </w:r>
    </w:p>
    <w:p>
      <w:pPr>
        <w:pStyle w:val="Normal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 xml:space="preserve">Таких предприятий на территории региона – </w:t>
      </w:r>
      <w:r>
        <w:rPr>
          <w:rFonts w:eastAsia="DejaVu Sans"/>
          <w:b/>
          <w:bCs/>
          <w:color w:val="000000"/>
          <w:kern w:val="2"/>
          <w:sz w:val="28"/>
          <w:szCs w:val="28"/>
        </w:rPr>
        <w:t>16</w:t>
      </w:r>
      <w:r>
        <w:rPr>
          <w:rFonts w:eastAsia="DejaVu Sans"/>
          <w:color w:val="00000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eastAsia="DejaVu Sans"/>
          <w:color w:val="000000"/>
          <w:kern w:val="2"/>
          <w:sz w:val="28"/>
          <w:szCs w:val="28"/>
        </w:rPr>
        <w:t>ООО "Теплоснабжающая компания"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eastAsia="DejaVu Sans"/>
          <w:color w:val="000000"/>
          <w:kern w:val="2"/>
          <w:sz w:val="28"/>
          <w:szCs w:val="28"/>
        </w:rPr>
        <w:t>ООО "Региональная тепловая инвестиционная компания"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eastAsia="DejaVu Sans"/>
          <w:color w:val="000000"/>
          <w:kern w:val="2"/>
          <w:sz w:val="28"/>
          <w:szCs w:val="28"/>
        </w:rPr>
        <w:t>ООО "Районная котельная № 2"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eastAsia="DejaVu Sans"/>
          <w:color w:val="000000"/>
          <w:kern w:val="2"/>
          <w:sz w:val="28"/>
          <w:szCs w:val="28"/>
        </w:rPr>
        <w:t>ООО "Коммунальные энергетические системы-Савино"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eastAsia="DejaVu Sans"/>
          <w:color w:val="000000"/>
          <w:kern w:val="2"/>
          <w:sz w:val="28"/>
          <w:szCs w:val="28"/>
        </w:rPr>
        <w:t>ООО "ИнвестЭнерго"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eastAsia="DejaVu Sans"/>
          <w:color w:val="000000"/>
          <w:kern w:val="2"/>
          <w:sz w:val="28"/>
          <w:szCs w:val="28"/>
        </w:rPr>
        <w:t>МУП "Теплосеть"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eastAsia="DejaVu Sans"/>
          <w:color w:val="000000"/>
          <w:kern w:val="2"/>
          <w:sz w:val="28"/>
          <w:szCs w:val="28"/>
        </w:rPr>
        <w:t>АО "Тейковское предприятие тепловых сетей"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eastAsia="DejaVu Sans"/>
          <w:color w:val="000000"/>
          <w:kern w:val="2"/>
          <w:sz w:val="28"/>
          <w:szCs w:val="28"/>
        </w:rPr>
        <w:t>ООО "Управляющая компания индустриального парка "Родники"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eastAsia="DejaVu Sans"/>
          <w:color w:val="000000"/>
          <w:kern w:val="2"/>
          <w:sz w:val="28"/>
          <w:szCs w:val="28"/>
        </w:rPr>
        <w:t>МУП "Коммунальные системы" Вичугского района Ивановской области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eastAsia="DejaVu Sans"/>
          <w:color w:val="000000"/>
          <w:kern w:val="2"/>
          <w:sz w:val="28"/>
          <w:szCs w:val="28"/>
        </w:rPr>
        <w:t xml:space="preserve">ООО "Ивановская тепловая электростанция"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eastAsia="DejaVu Sans"/>
          <w:color w:val="000000"/>
          <w:kern w:val="2"/>
          <w:sz w:val="28"/>
          <w:szCs w:val="28"/>
        </w:rPr>
        <w:t xml:space="preserve">МП "Теплосервис" Лежневского муниципального района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eastAsia="DejaVu Sans"/>
          <w:color w:val="000000"/>
          <w:kern w:val="2"/>
          <w:sz w:val="28"/>
          <w:szCs w:val="28"/>
        </w:rPr>
        <w:t>ООО "Ивановская энергетическая компания-1"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eastAsia="DejaVu Sans"/>
          <w:color w:val="000000"/>
          <w:kern w:val="2"/>
          <w:sz w:val="28"/>
          <w:szCs w:val="28"/>
        </w:rPr>
        <w:t>АО "Владимирская газовая компания"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eastAsia="DejaVu Sans"/>
          <w:color w:val="000000"/>
          <w:kern w:val="2"/>
          <w:sz w:val="28"/>
          <w:szCs w:val="28"/>
        </w:rPr>
        <w:t>ПАО "Россети Центр и Приволжье"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eastAsia="DejaVu Sans"/>
          <w:color w:val="000000"/>
          <w:kern w:val="2"/>
          <w:sz w:val="28"/>
          <w:szCs w:val="28"/>
        </w:rPr>
        <w:t>Публичное акционерное общество "Т Плюс"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eastAsia="DejaVu Sans"/>
          <w:color w:val="000000"/>
          <w:kern w:val="2"/>
          <w:sz w:val="28"/>
          <w:szCs w:val="28"/>
        </w:rPr>
        <w:t>ОАО "Российские железные дороги"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айд 13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аю ваше внимание, что </w:t>
      </w:r>
      <w:r>
        <w:rPr>
          <w:rFonts w:cs="Times New Roman" w:ascii="Times New Roman" w:hAnsi="Times New Roman"/>
          <w:sz w:val="28"/>
          <w:szCs w:val="28"/>
        </w:rPr>
        <w:t xml:space="preserve">отсутствие в лицензии у организации, эксплуатирующей опасный производственный объект, адреса который не указан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реестре лицензий, создает  угрозу общественным отношениям, так как деятельность по эксплуатации взрывопожароопасных и химически опасных производственных объектов  I, II, III классов опасности у лицензиат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е проверена на соответствие опасных производственных объектов лицензионным требованиям, указанным в Постановлении Правительства РФ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12.10.2020 № 1661 «О лицензировании эксплуатации взрывопожароопасных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химически опасных производственных объектов I, II и III классов опасности».</w:t>
      </w:r>
    </w:p>
    <w:p>
      <w:pPr>
        <w:pStyle w:val="Style25"/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09" w:top="765" w:footer="54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Bodytext5">
    <w:name w:val="Body text (5)_"/>
    <w:qFormat/>
    <w:rPr>
      <w:shd w:fill="FFFFFF" w:val="clear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9"/>
    <w:rPr/>
  </w:style>
  <w:style w:type="character" w:styleId="2">
    <w:name w:val="Обычный2 Знак"/>
    <w:qFormat/>
    <w:rPr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-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b/>
      <w:smallCaps/>
      <w:sz w:val="2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harStyle47">
    <w:name w:val="Char Style 47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720" w:leader="none"/>
      </w:tabs>
      <w:ind w:left="720" w:hanging="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tabs>
        <w:tab w:val="clear" w:pos="851"/>
        <w:tab w:val="left" w:pos="720" w:leader="none"/>
      </w:tabs>
      <w:ind w:firstLine="720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1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WP1">
    <w:name w:val="wP1"/>
    <w:basedOn w:val="Normal"/>
    <w:qFormat/>
    <w:pPr>
      <w:widowControl w:val="false"/>
      <w:suppressAutoHyphens w:val="true"/>
      <w:jc w:val="center"/>
    </w:pPr>
    <w:rPr>
      <w:kern w:val="2"/>
      <w:sz w:val="28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4">
    <w:name w:val="Стиль1"/>
    <w:basedOn w:val="Normal"/>
    <w:qFormat/>
    <w:pPr/>
    <w:rPr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Цитата"/>
    <w:basedOn w:val="Normal"/>
    <w:qFormat/>
    <w:pPr>
      <w:ind w:left="180" w:right="-5" w:firstLine="540"/>
      <w:jc w:val="both"/>
    </w:pPr>
    <w:rPr>
      <w:sz w:val="28"/>
      <w:szCs w:val="28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caps w:val="false"/>
      <w:smallCaps w:val="false"/>
      <w:sz w:val="24"/>
      <w:szCs w:val="24"/>
    </w:rPr>
  </w:style>
  <w:style w:type="paragraph" w:styleId="26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szCs w:val="24"/>
    </w:rPr>
  </w:style>
  <w:style w:type="paragraph" w:styleId="Style28">
    <w:name w:val=" Знак Знак Знак Знак"/>
    <w:basedOn w:val="Normal"/>
    <w:qFormat/>
    <w:pPr/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ind w:hanging="260"/>
    </w:pPr>
    <w:rPr>
      <w:sz w:val="20"/>
      <w:szCs w:val="20"/>
      <w:shd w:fill="FFFFFF" w:val="clear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8"/>
      </w:numPr>
    </w:pPr>
    <w:rPr>
      <w:rFonts w:eastAsia="Calib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0" w:before="720" w:after="720"/>
      <w:jc w:val="center"/>
    </w:pPr>
    <w:rPr>
      <w:sz w:val="23"/>
      <w:szCs w:val="2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29">
    <w:name w:val="Обычный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48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Style 46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3:00Z</dcterms:created>
  <dc:creator>Шабалин</dc:creator>
  <dc:description/>
  <cp:keywords/>
  <dc:language>en-US</dc:language>
  <cp:lastModifiedBy>Alexander</cp:lastModifiedBy>
  <cp:lastPrinted>2025-04-11T08:14:00Z</cp:lastPrinted>
  <dcterms:modified xsi:type="dcterms:W3CDTF">2025-05-25T20:03:00Z</dcterms:modified>
  <cp:revision>64</cp:revision>
  <dc:subject/>
  <dc:title> </dc:title>
</cp:coreProperties>
</file>