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</w:r>
    </w:p>
    <w:p>
      <w:pPr>
        <w:pStyle w:val="Style16"/>
        <w:spacing w:before="0" w:after="0"/>
        <w:ind w:firstLine="708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об устранении 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 ____________ 20___ г. N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осуществления ________________________________контроля в ________________________________________ (муниципальное образование)  мною, __________________________________________________________________________, (Ф.И.О., должность, структурное подразде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проверка соблюдения требований в сфере________________________________, установленных муниципальными правовыми актами, на территории: ___________________________________________________________________________ (наименование и местонахождение юридического лица, индивидуального предпринимателя) В результате проверки установлено, что __________________________ ___________________________________________________________________________ ___________________________________________________________________________ ___________________________________________________________________________ (описание нарушения: где, когда, наименование законодательных и нормативно-правовых актов с указанием статей, требования которых были нарушены) Руководствуясь Административным регламентом по осуществлению муниципального контроля в сфере _________________________________на территории Новского сельского поселения, утвержденным Постановлением администрации Новского сельского поселения __________________ , на основании Акта проверки ________________________ рекомендуем: устранить вышеуказанное(ые) нарушение(я), а именно в срок до _______ ___________________________________________________________________________ (содержание предписания и срок его выполнения) Информацию об исполнении настоящего предписания с приложением необходимых документов, подтверждающих устранение нарушений, или ходатайство о продлении срока исполнения предписания с указанием причин и принятых мер по устранению нарушения предоставить по адресу: __________________________________________________________________________ Должностное лицо, выдавшее предписание: _____________ 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(подпис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получившее предписание: _____________ 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смотра (обследования) территории (объе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 г. ____ ч. _____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(место составления ак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Административным регламентом по осуществлению муниципального контроля в сфере _______________________на территории Новского сельского поселения , мною,__________________________________________________ __________________________________________________________________________, (должность, фамилия и инициалы лица, составившего акт) в присутствии ___________________________________________________________________________ ___________________________________________________________________________ (ФИО, должность, подпись ответственного лица организации, присутствующего при проверке) Свидетели: 1. _______________________________________________________ 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 ___________________________________________________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юридическом лице (индивидуальном предпринимателе): ___________________________________________________________________________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местонахождение юридического лица (индивидуального предпринимателя)) ____________________________________________________ ___________________________________________________________________________ произведен осмотр __________________________________________________ ___________________________________________________________________________ Осмотром установлено: (оборотная сторона) К акту прилагаются ___________________________________________________________________________ ___________________________________________________________________________ ___________________________________________________________________________ (материалы кино-, фотосъемки, видеозаписи, предписание об устранении выявленных нарушений (недостатков) и т.д.) Подписи: ______________________________________________________________ ___________________________________________________________________________ (подпись свидетелей) ___________________________________________________________________________ (подпись лица, составившего ак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(а) _______________________________________________________            (фамилия, инициалы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5:00Z</dcterms:created>
  <dc:creator>User</dc:creator>
  <dc:description/>
  <dc:language>en-US</dc:language>
  <cp:lastModifiedBy>Redaktor</cp:lastModifiedBy>
  <cp:lastPrinted>2017-06-13T12:39:00Z</cp:lastPrinted>
  <dcterms:modified xsi:type="dcterms:W3CDTF">2017-08-07T08:25:00Z</dcterms:modified>
  <cp:revision>2</cp:revision>
  <dc:subject/>
  <dc:title/>
</cp:coreProperties>
</file>