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>Новского сельского  поселения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7.07.2017г.№ 47-п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ведомления муниципальным служащим </w:t>
      </w:r>
    </w:p>
    <w:p>
      <w:pPr>
        <w:pStyle w:val="Normal"/>
        <w:jc w:val="center"/>
        <w:rPr/>
      </w:pPr>
      <w:r>
        <w:rPr/>
        <w:t xml:space="preserve">администрации Новского сельского  поселения </w:t>
      </w:r>
    </w:p>
    <w:p>
      <w:pPr>
        <w:pStyle w:val="Normal"/>
        <w:jc w:val="center"/>
        <w:rPr/>
      </w:pPr>
      <w:r>
        <w:rPr/>
        <w:t>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Новского сельского поселения (далее - работодателя) о выполнении муниципальным служащим администрации Новского сельского поселения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кадровой службой администрации Нов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Нов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 xml:space="preserve"> </w:t>
      </w:r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порядку уведомления муниципальным служащим администрации Новского сельского  поселения о выполнении иной оплачиваемой работы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Главе 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 инициалы работодателя)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11 Федерального закона от 02.03.200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-ФЗ «О муниципальной службе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Я,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должность муниципальной службы __________________________________ 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, отде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черкнуть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полняя работу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 трудовому договору, гражданско-трудовому договор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                        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ние руководител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          ________________            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ние работодател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          ________________           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  (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к порядку уведомления муниципальным служащим администрации Новского сельского поселения о выполнении иной оплачиваемой работы</w:t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br/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ЖУРНАЛ 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/>
      </w:pPr>
      <w:r>
        <w:rPr>
          <w:spacing w:val="1"/>
          <w:sz w:val="24"/>
          <w:szCs w:val="24"/>
        </w:rPr>
        <w:t xml:space="preserve">регистрации уведомлений муниципальных служащих администрации </w:t>
      </w:r>
      <w:r>
        <w:rPr>
          <w:sz w:val="24"/>
          <w:szCs w:val="24"/>
        </w:rPr>
        <w:t>Новского сельского поселения</w:t>
      </w:r>
      <w:r>
        <w:rPr>
          <w:spacing w:val="1"/>
          <w:sz w:val="24"/>
          <w:szCs w:val="24"/>
        </w:rPr>
        <w:t xml:space="preserve"> (работодателя) о намерении выполнять иную оплачиваемую работу</w:t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431"/>
        <w:gridCol w:w="1157"/>
        <w:gridCol w:w="1283"/>
        <w:gridCol w:w="1440"/>
        <w:gridCol w:w="1080"/>
        <w:gridCol w:w="1620"/>
        <w:gridCol w:w="1260"/>
      </w:tblGrid>
      <w:tr>
        <w:trPr>
          <w:trHeight w:val="23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подпись сотрудника, принявшего уведомлен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 (работодате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ссмотрении уведомления комиссией администрации Старовичугского городского поселен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рассмотр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и дата ознакомления муниципального служащего с решение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D2D2D"/>
          <w:spacing w:val="1"/>
          <w:sz w:val="24"/>
          <w:szCs w:val="24"/>
        </w:rPr>
      </w:pPr>
      <w:r>
        <w:rPr>
          <w:color w:val="2D2D2D"/>
          <w:spacing w:val="1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32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12" w:after="0"/>
      <w:ind w:left="122" w:hanging="0"/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BB1332324664B6A07FBFE564E33F79017FA5FEE9937FC6D9821CF1725418FB4675691092C5CE2OE2EJ" TargetMode="External"/><Relationship Id="rId3" Type="http://schemas.openxmlformats.org/officeDocument/2006/relationships/hyperlink" Target="consultantplus://offline/ref=A1FBB1332324664B6A07FBFE564E33F79017FA5FEE9937FC6D9821CF1725418FB4675691092C5CE0OE2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5:00Z</dcterms:created>
  <dc:creator>Ганьшин Е.В.</dc:creator>
  <dc:description/>
  <cp:keywords/>
  <dc:language>en-US</dc:language>
  <cp:lastModifiedBy>HP</cp:lastModifiedBy>
  <cp:lastPrinted>2017-07-26T13:46:00Z</cp:lastPrinted>
  <dcterms:modified xsi:type="dcterms:W3CDTF">2019-06-14T08:24:00Z</dcterms:modified>
  <cp:revision>17</cp:revision>
  <dc:subject/>
  <dc:title>Порядок уведомления о выполнении иной оплачиваемой работы муниципальным служащим администрации </dc:title>
</cp:coreProperties>
</file>