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11.2014 № 41-р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 характера муниципального служащего администрации Новского сельского поселения, 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__ года    по 31 декабря 20__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276"/>
        <w:gridCol w:w="1134"/>
        <w:gridCol w:w="1134"/>
        <w:gridCol w:w="1276"/>
        <w:gridCol w:w="1701"/>
        <w:gridCol w:w="1417"/>
        <w:gridCol w:w="992"/>
        <w:gridCol w:w="1276"/>
        <w:gridCol w:w="2977"/>
      </w:tblGrid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недвижимого    </w:t>
              <w:br/>
              <w:t xml:space="preserve">  имущества и транспортных средств,  </w:t>
              <w:br/>
              <w:t>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ечень объектов    </w:t>
              <w:br/>
              <w:t xml:space="preserve"> недвижимого имущества, находящегося в     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 и его супруги (супруга) за три последних года, предшествующих совершению сд</w:t>
            </w:r>
            <w:r>
              <w:rPr/>
              <w:t>елки</w:t>
            </w:r>
          </w:p>
        </w:tc>
      </w:tr>
      <w:tr>
        <w:trPr>
          <w:trHeight w:val="26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ранспортные</w:t>
              <w:br/>
              <w:t xml:space="preserve">средства (с </w:t>
              <w:br/>
              <w:t xml:space="preserve"> указанием  вида и   </w:t>
              <w:br/>
              <w:t>мар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  </w:t>
              <w:br/>
              <w:t>объектов</w:t>
              <w:br/>
              <w:t>недви-</w:t>
              <w:br/>
              <w:t>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рана </w:t>
              <w:br/>
              <w:t>распо-</w:t>
              <w:br/>
              <w:t>ло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милия, имя,   отчество муниципального </w:t>
              <w:br/>
              <w:t xml:space="preserve">  служащего, его  </w:t>
              <w:br/>
              <w:t xml:space="preserve">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пруг (супруга) </w:t>
              <w:br/>
              <w:t xml:space="preserve"> (без указания   </w:t>
              <w:br/>
              <w:t>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совершеннолеий</w:t>
              <w:br/>
              <w:t xml:space="preserve">  ребенок (дети)  </w:t>
              <w:br/>
              <w:t xml:space="preserve">  (без указания   </w:t>
              <w:br/>
              <w:t xml:space="preserve"> Ф.И.О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Фамилия, И.О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подпись, дата)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2:00Z</dcterms:created>
  <dc:creator>Admin</dc:creator>
  <dc:description/>
  <dc:language>en-US</dc:language>
  <cp:lastModifiedBy>Томара</cp:lastModifiedBy>
  <cp:lastPrinted>2014-11-27T14:30:00Z</cp:lastPrinted>
  <dcterms:modified xsi:type="dcterms:W3CDTF">2016-09-05T07:43:00Z</dcterms:modified>
  <cp:revision>3</cp:revision>
  <dc:subject/>
  <dc:title/>
</cp:coreProperties>
</file>