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 характера муниципального служащего администрации Новского сельского поселени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8 года    по 31 декабря 2018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</w:t>
            </w:r>
            <w:r>
              <w:rPr/>
              <w:t>елки</w:t>
            </w:r>
          </w:p>
        </w:tc>
      </w:tr>
      <w:tr>
        <w:trPr>
          <w:trHeight w:val="2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йнуллин Невиль Рамилевич заместитель главы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41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отека</w:t>
            </w: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нина Ирина Валерьевна  ведущий специалист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284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    2/4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ктор Т-40 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2:00Z</dcterms:created>
  <dc:creator>Admin</dc:creator>
  <dc:description/>
  <dc:language>en-US</dc:language>
  <cp:lastModifiedBy>HP</cp:lastModifiedBy>
  <cp:lastPrinted>2016-05-05T15:26:00Z</cp:lastPrinted>
  <dcterms:modified xsi:type="dcterms:W3CDTF">2019-05-13T12:12:00Z</dcterms:modified>
  <cp:revision>2</cp:revision>
  <dc:subject/>
  <dc:title/>
</cp:coreProperties>
</file>