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 характера муниципального служащего администрации Новского сельского поселения, его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7 года    по 31 декабря 2017 год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елки</w:t>
            </w:r>
          </w:p>
        </w:tc>
      </w:tr>
      <w:tr>
        <w:trPr>
          <w:trHeight w:val="2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>недви-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>недви-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углак Игорь Леонидович                  глава Н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942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чный дом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rPr/>
            </w:pPr>
            <w:r>
              <w:rPr/>
              <w:t>1/2 дол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 автомобиль Грей Уолл сс 6461 к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 (супруга) </w:t>
              <w:br/>
              <w:t xml:space="preserve">(без указания   </w:t>
              <w:br/>
              <w:t>Ф.И.О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51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  <w:t>Квартира 1/3 доли</w:t>
            </w:r>
          </w:p>
          <w:p>
            <w:pPr>
              <w:pStyle w:val="ConsPlusCell"/>
              <w:rPr/>
            </w:pPr>
            <w:r>
              <w:rPr/>
              <w:t>Квартира 1/2 до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0,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6,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егковой автомобиль Грей Уолл сс 1031 </w:t>
            </w:r>
            <w:r>
              <w:rPr>
                <w:lang w:val="en-US"/>
              </w:rPr>
              <w:t>ps</w:t>
            </w:r>
            <w:r>
              <w:rPr/>
              <w:t xml:space="preserve"> 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4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нолетний</w:t>
              <w:br/>
              <w:t xml:space="preserve">  ребенок (дети)  </w:t>
              <w:br/>
              <w:t xml:space="preserve">  (без указания   </w:t>
              <w:br/>
              <w:t xml:space="preserve"> Ф.И.О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жилое строение                  </w:t>
            </w:r>
          </w:p>
          <w:p>
            <w:pPr>
              <w:pStyle w:val="ConsPlusCell"/>
              <w:rPr/>
            </w:pPr>
            <w:r>
              <w:rPr/>
              <w:t xml:space="preserve">1/2   доли </w:t>
            </w:r>
          </w:p>
          <w:p>
            <w:pPr>
              <w:pStyle w:val="ConsPlusCell"/>
              <w:rPr/>
            </w:pPr>
            <w:r>
              <w:rPr/>
              <w:t>Земельный участок под нежилым строением 1/2доли</w:t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6,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1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йнуллин Невиль Рамилевич заместитель главы администрации Н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821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,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отека</w:t>
            </w:r>
            <w:r>
              <w:rPr/>
              <w:t xml:space="preserve"> 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нина Ирина Валерьевна  ведущий специалист администрации Н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332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вартира    2/4 до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актор Т-40 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ourier New"/>
        </w:rPr>
        <w:t xml:space="preserve">          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7:00Z</dcterms:created>
  <dc:creator>Admin</dc:creator>
  <dc:description/>
  <cp:keywords/>
  <dc:language>en-US</dc:language>
  <cp:lastModifiedBy>Glava</cp:lastModifiedBy>
  <cp:lastPrinted>2016-05-05T15:26:00Z</cp:lastPrinted>
  <dcterms:modified xsi:type="dcterms:W3CDTF">2018-05-21T10:47:00Z</dcterms:modified>
  <cp:revision>46</cp:revision>
  <dc:subject/>
  <dc:title/>
</cp:coreProperties>
</file>