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 характера муниципального служащего администрации Новского сельского поселения, его супруги (супруга)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16 года    по 31 декабря 2016 год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276"/>
        <w:gridCol w:w="1134"/>
        <w:gridCol w:w="1134"/>
        <w:gridCol w:w="1276"/>
        <w:gridCol w:w="1701"/>
        <w:gridCol w:w="1417"/>
        <w:gridCol w:w="992"/>
        <w:gridCol w:w="1276"/>
        <w:gridCol w:w="2977"/>
      </w:tblGrid>
      <w:tr>
        <w:trPr>
          <w:trHeight w:val="8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недвижимого    </w:t>
              <w:br/>
              <w:t xml:space="preserve">  имущества и транспортных средств,  </w:t>
              <w:b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   </w:t>
              <w:br/>
              <w:t xml:space="preserve"> недвижимого имущества, находящегося в     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  и его супруги (супруга) за три последних года, предшествующих совершению сд</w:t>
            </w:r>
            <w:r>
              <w:rPr/>
              <w:t>елки</w:t>
            </w:r>
          </w:p>
        </w:tc>
      </w:tr>
      <w:tr>
        <w:trPr>
          <w:trHeight w:val="2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>недви-</w:t>
              <w:br/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>распо-</w:t>
              <w:br/>
              <w:t>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ранспортные</w:t>
              <w:br/>
              <w:t xml:space="preserve">средства (с </w:t>
              <w:br/>
              <w:t xml:space="preserve"> указанием  вида и   </w:t>
              <w:br/>
              <w:t>мар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>недви-</w:t>
              <w:br/>
              <w:t>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>распо-</w:t>
              <w:br/>
              <w:t>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углак Игорь Леонидович                  глава Но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5870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чный дом</w:t>
            </w:r>
          </w:p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 xml:space="preserve">Квартира </w:t>
            </w:r>
          </w:p>
          <w:p>
            <w:pPr>
              <w:pStyle w:val="ConsPlusCell"/>
              <w:rPr/>
            </w:pPr>
            <w:r>
              <w:rPr/>
              <w:t>1/2 дол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90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5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гковой автомобиль Грайт уолл сс 6461 км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УАЗ 4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78049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>Жилой дом</w:t>
            </w:r>
          </w:p>
          <w:p>
            <w:pPr>
              <w:pStyle w:val="ConsPlusCell"/>
              <w:rPr/>
            </w:pPr>
            <w:r>
              <w:rPr/>
              <w:t>Квартира 1/3 доли</w:t>
            </w:r>
          </w:p>
          <w:p>
            <w:pPr>
              <w:pStyle w:val="ConsPlusCell"/>
              <w:rPr/>
            </w:pPr>
            <w:r>
              <w:rPr/>
              <w:t>Квартира 1/2 до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19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60,3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66,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5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val="en-US"/>
              </w:rPr>
              <w:t xml:space="preserve">Great Wall </w:t>
            </w:r>
            <w:r>
              <w:rPr/>
              <w:t xml:space="preserve"> </w:t>
            </w:r>
            <w:r>
              <w:rPr>
                <w:lang w:val="en-US"/>
              </w:rPr>
              <w:t xml:space="preserve">Wingle </w:t>
            </w: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4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48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2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жилое строение                  </w:t>
            </w:r>
          </w:p>
          <w:p>
            <w:pPr>
              <w:pStyle w:val="ConsPlusCell"/>
              <w:rPr/>
            </w:pPr>
            <w:r>
              <w:rPr/>
              <w:t xml:space="preserve">1/2   доли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Земельный участок под нежилым строением 1/2до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76,6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йнуллин Невиль Рамилевич заместитель главы администрации Но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5773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илой дом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,4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5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отека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аранина Ирина Валерьевна  ведущий специалист администрации Но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482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Квартира    2/4 до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рактор Т-40 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совершеннолет-ний   ребен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Courier New"/>
        </w:rPr>
        <w:t xml:space="preserve">                       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47:00Z</dcterms:created>
  <dc:creator>Admin</dc:creator>
  <dc:description/>
  <cp:keywords/>
  <dc:language>en-US</dc:language>
  <cp:lastModifiedBy>unit1</cp:lastModifiedBy>
  <cp:lastPrinted>2016-05-05T15:26:00Z</cp:lastPrinted>
  <dcterms:modified xsi:type="dcterms:W3CDTF">2017-04-24T11:03:00Z</dcterms:modified>
  <cp:revision>28</cp:revision>
  <dc:subject/>
  <dc:title/>
</cp:coreProperties>
</file>