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 2  ст.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муниципальной службе  в  Российской  Федерации»  уведомляю  о  намерении  выполнять  иную оплачиваемую рабо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полнения оплачиваемой работы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ражданско-прав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либо Ф.И.О. физического лица, с которым заключен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е о выполнении иной оплачиваем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при выполнении иной оплачиваемой работы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начала  выполнения  иной  оплачиваемой  работы  и/или  период,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чение которого планируется ее выполнение: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 выполнении  иной оплачиваемой работы обязуюсь соблюдать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«О муниципальной службе в Российской Федерации», соблюдать нормы и правил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муниципальных служащих органов местного самоуправления Приволж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_ г.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E07224688513D9A1828A5A1C0CE15BC00A1A0B0F61454C6EAC69FB2DADC935AEE3DD144A68FA5l2K8N" TargetMode="External"/><Relationship Id="rId3" Type="http://schemas.openxmlformats.org/officeDocument/2006/relationships/hyperlink" Target="consultantplus://offline/ref=3B5E07224688513D9A1828A5A1C0CE15BC00A1A0B0F61454C6EAC69FB2DADC935AEE3DD144A68CADl2K4N" TargetMode="External"/><Relationship Id="rId4" Type="http://schemas.openxmlformats.org/officeDocument/2006/relationships/hyperlink" Target="consultantplus://offline/ref=D1CD32FAFCAD662597A2B5D85262E0CC14A8BD46629EB16AA8FD99A0621F0A66AC722F00749D3E31A4BC1636j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7:00Z</dcterms:created>
  <dc:creator>Ситнова АИ</dc:creator>
  <dc:description/>
  <dc:language>en-US</dc:language>
  <cp:lastModifiedBy>Ситнова АИ</cp:lastModifiedBy>
  <dcterms:modified xsi:type="dcterms:W3CDTF">2013-07-19T09:08:00Z</dcterms:modified>
  <cp:revision>1</cp:revision>
  <dc:subject/>
  <dc:title/>
</cp:coreProperties>
</file>