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ского сельского поселения от 31.01.2017г. № 5-п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ликвидации чрезвычайных ситуаций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званных возникновением пожар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ий и весенний периоды 2017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98"/>
        <w:gridCol w:w="1773"/>
        <w:gridCol w:w="2070"/>
        <w:gridCol w:w="14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добровольные пожарные дружины и приспособленную технику для тушения пожаров в готовност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лак И.Л. – глава поселени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ДПД Морковников И.С., Розин О.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отребность в ГСМ и предусмотреть резерв горюче-смазочных материалов, необходимых для тушения возможных затяжных пожар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7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- инспек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спрепятственный проезд пожарной техники на ликвидацию пожаров в населенные пункты и к водоёмам Нов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лак И.Л. –глава Нов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стоянную телефонную связь с  пожарными службами района и области, правоохранительными органами, ЕДДС района, администрацией Приволжского муниципального райо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Н.Р. – зам. главы админист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учреждений и организаций всех форм собственности, расположенных на территории поселения уточнить план действий на случай возникновения пож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лак И.Л. –глава Нов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ами  эвакуации населения в случае возникновения ЧС здание бывшего ЦСО с. Новое мкрн. Дружба д. 12 и здание стационара с. Новое ул. Советская д.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- инспек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график проведения сходов и дворовых обходов насе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- инспек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офилактики проводить рейды мест проживания людей из группы «риска» совместно с участковым уполномоченны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Н.Р. – зам. главы админист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ъяснительную работу с населением по профилактике пожар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памяток на информационных стенд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убликация правил и памяток для населения  на сайте админист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льтурно-массовых мероприятий на противопожарную тематику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ковникова И.В. – инспек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Н.В.- директор МКУ КБ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 распоряжению 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-1"/>
          <w:sz w:val="24"/>
          <w:szCs w:val="24"/>
        </w:rPr>
        <w:t xml:space="preserve">от 31.01.2017г № 5-п   </w:t>
      </w:r>
    </w:p>
    <w:p>
      <w:pPr>
        <w:pStyle w:val="Normal"/>
        <w:shd w:fill="FFFFFF" w:val="clear"/>
        <w:spacing w:before="576" w:after="0"/>
        <w:ind w:left="3926" w:hanging="0"/>
        <w:rPr>
          <w:sz w:val="24"/>
          <w:szCs w:val="24"/>
        </w:rPr>
      </w:pPr>
      <w:r>
        <w:rPr>
          <w:bCs/>
          <w:color w:val="000000"/>
          <w:spacing w:val="-2"/>
          <w:w w:val="136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8" w:before="278" w:after="0"/>
        <w:ind w:left="1090" w:right="922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проведения подворовых  обходов в населенных пунктах Новского </w:t>
      </w:r>
      <w:r>
        <w:rPr>
          <w:color w:val="000000"/>
          <w:spacing w:val="9"/>
          <w:sz w:val="28"/>
          <w:szCs w:val="28"/>
        </w:rPr>
        <w:t xml:space="preserve">сельского поселения  по обеспечению пожарной безопасности    </w:t>
      </w:r>
    </w:p>
    <w:p>
      <w:pPr>
        <w:pStyle w:val="Normal"/>
        <w:spacing w:before="0" w:after="264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24"/>
        <w:gridCol w:w="217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. 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населенного    пунк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7"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е за </w:t>
            </w:r>
            <w:r>
              <w:rPr>
                <w:color w:val="000000"/>
                <w:spacing w:val="-4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схода </w:t>
            </w:r>
          </w:p>
        </w:tc>
      </w:tr>
      <w:tr>
        <w:trPr>
          <w:trHeight w:val="12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. Парушево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. Горки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.Еропкин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валова Н.В. –депутат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Л. Буглак И.Л. - глава поселения</w:t>
            </w:r>
          </w:p>
        </w:tc>
      </w:tr>
      <w:tr>
        <w:trPr>
          <w:trHeight w:val="6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. Георгиевско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Январ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ихомиров А.Ю.- староста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углак - глава поселения</w:t>
            </w:r>
          </w:p>
        </w:tc>
      </w:tr>
      <w:tr>
        <w:trPr>
          <w:trHeight w:val="7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с. Ново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Режево,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алина М.И. - депутат, </w:t>
            </w:r>
            <w:r>
              <w:rPr>
                <w:color w:val="000000"/>
                <w:spacing w:val="-4"/>
                <w:sz w:val="28"/>
                <w:szCs w:val="28"/>
              </w:rPr>
              <w:t>Морковникова И.В. -  инспе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.Митино, д.Храпуново, </w:t>
            </w:r>
          </w:p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. Макарово, </w:t>
            </w:r>
          </w:p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. Полутих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еврал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йнуллин Н.Р. - зам.главы администрации, Лугачева В.Б.- староста</w:t>
            </w:r>
          </w:p>
        </w:tc>
      </w:tr>
      <w:tr>
        <w:trPr>
          <w:trHeight w:val="9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.Поверстно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.Антон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Январь-феварал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ников И.С. – член ДПД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Громова Е.О. -депутат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.Горки-Чириковы, </w:t>
            </w:r>
            <w:r>
              <w:rPr>
                <w:color w:val="000000"/>
                <w:spacing w:val="-4"/>
                <w:sz w:val="28"/>
                <w:szCs w:val="28"/>
              </w:rPr>
              <w:t>д. Косиков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Котельницы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родки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Шил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Январь-феврал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углак - глава поселени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Иванова И.А.- инспектор администрации</w:t>
            </w:r>
          </w:p>
        </w:tc>
      </w:tr>
      <w:tr>
        <w:trPr>
          <w:trHeight w:val="18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.Меленки, д.Ряполово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Петрунин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Перемилов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Курочкин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Оделе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Январь-февраль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ванова И.А.- инспектор администрации, Розин О.А. – член ДПД</w:t>
            </w:r>
          </w:p>
        </w:tc>
      </w:tr>
      <w:tr>
        <w:trPr>
          <w:trHeight w:val="17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Ванино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д. Фроловка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. Иголково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. Мескарицы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Лаптиха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 Удих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арт2017г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ванова И.А, - инспектор администрации, Смирнов, Тараников - депутаты</w:t>
            </w:r>
          </w:p>
        </w:tc>
      </w:tr>
    </w:tbl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                                          </w:t>
      </w:r>
      <w:r>
        <w:rPr>
          <w:color w:val="00001E"/>
          <w:spacing w:val="-16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распоряжению 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-1"/>
          <w:sz w:val="24"/>
          <w:szCs w:val="24"/>
        </w:rPr>
        <w:t xml:space="preserve">от 31.01.2017г. № 5-п   </w:t>
      </w:r>
    </w:p>
    <w:p>
      <w:pPr>
        <w:pStyle w:val="Normal"/>
        <w:shd w:fill="FFFFFF" w:val="clear"/>
        <w:spacing w:before="576" w:after="0"/>
        <w:ind w:left="3926" w:hanging="0"/>
        <w:rPr>
          <w:sz w:val="24"/>
          <w:szCs w:val="24"/>
        </w:rPr>
      </w:pPr>
      <w:r>
        <w:rPr>
          <w:bCs/>
          <w:color w:val="000000"/>
          <w:spacing w:val="-2"/>
          <w:w w:val="136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8" w:before="278" w:after="0"/>
        <w:ind w:left="1090" w:right="922" w:hanging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ведения сходов граждан в населенных пунктах  Новского </w:t>
      </w:r>
      <w:r>
        <w:rPr>
          <w:color w:val="000000"/>
          <w:spacing w:val="9"/>
          <w:sz w:val="28"/>
          <w:szCs w:val="28"/>
        </w:rPr>
        <w:t xml:space="preserve">сельского поселения  по обеспечению пожарной безопасности    </w:t>
      </w:r>
    </w:p>
    <w:p>
      <w:pPr>
        <w:pStyle w:val="Normal"/>
        <w:spacing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24"/>
        <w:gridCol w:w="217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. 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6"/>
                <w:sz w:val="28"/>
                <w:szCs w:val="28"/>
              </w:rPr>
              <w:t>населенного    пунк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ата </w:t>
            </w:r>
            <w:r>
              <w:rPr>
                <w:color w:val="000000"/>
                <w:spacing w:val="-7"/>
                <w:sz w:val="28"/>
                <w:szCs w:val="28"/>
              </w:rPr>
              <w:t>про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е за </w:t>
            </w:r>
            <w:r>
              <w:rPr>
                <w:color w:val="000000"/>
                <w:spacing w:val="-4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 xml:space="preserve"> схода 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. Парушево, д.Горки, с.Еропкин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8 января 20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валова Н.В. –депутат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Л. Буглак - глава поселения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. Георгиевско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  январ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ихомиров А.Ю.- староста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углак - глава поселения</w:t>
            </w:r>
          </w:p>
        </w:tc>
      </w:tr>
      <w:tr>
        <w:trPr>
          <w:trHeight w:val="7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с. Нов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20  января  20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алина М.И. - депутат, </w:t>
            </w:r>
            <w:r>
              <w:rPr>
                <w:color w:val="000000"/>
                <w:spacing w:val="-4"/>
                <w:sz w:val="28"/>
                <w:szCs w:val="28"/>
              </w:rPr>
              <w:t>Морковникова И.В. -  инспе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.Митино, д.Храпун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20 октябр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йнуллин Н.Р. - зам.главы администрации, Морковникова И.В.- инспектор адм</w:t>
            </w:r>
            <w:r>
              <w:rPr>
                <w:color w:val="000000"/>
                <w:sz w:val="28"/>
                <w:szCs w:val="28"/>
              </w:rPr>
              <w:t>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.Поверстное, д.Антон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  января 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углак - глава поселения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Громова Е.О. -депутат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.Горки-Чириковы, </w:t>
            </w:r>
            <w:r>
              <w:rPr>
                <w:color w:val="000000"/>
                <w:spacing w:val="-4"/>
                <w:sz w:val="28"/>
                <w:szCs w:val="28"/>
              </w:rPr>
              <w:t>д. Косик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8  января 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Буглак - глава поселени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Иванова И.А.- инспектор адм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.Меленки, Ряпол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6  января 201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ванова И.А.- инспектор администрации, Привалова Н.В. - депута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ind w:left="5040" w:firstLine="720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1:00Z</dcterms:created>
  <dc:creator>Admin</dc:creator>
  <dc:description/>
  <dc:language>en-US</dc:language>
  <cp:lastModifiedBy>Томара</cp:lastModifiedBy>
  <cp:lastPrinted>2013-11-28T13:54:00Z</cp:lastPrinted>
  <dcterms:modified xsi:type="dcterms:W3CDTF">2017-02-08T10:41:00Z</dcterms:modified>
  <cp:revision>3</cp:revision>
  <dc:subject/>
  <dc:title>Российская Федерация</dc:title>
</cp:coreProperties>
</file>