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05"/>
        <w:gridCol w:w="6090"/>
      </w:tblGrid>
      <w:tr>
        <w:trPr>
          <w:trHeight w:val="1976" w:hRule="atLeast"/>
        </w:trPr>
        <w:tc>
          <w:tcPr>
            <w:tcW w:w="6948" w:type="dxa"/>
            <w:tcBorders/>
          </w:tcPr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180" w:right="-108" w:hanging="0"/>
              <w:jc w:val="center"/>
              <w:rPr/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ind w:left="18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Ивановской области</w:t>
            </w:r>
          </w:p>
          <w:p>
            <w:pPr>
              <w:pStyle w:val="Normal"/>
              <w:ind w:left="18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лковник внутренней службы</w:t>
            </w:r>
          </w:p>
          <w:p>
            <w:pPr>
              <w:pStyle w:val="Normal"/>
              <w:ind w:left="180" w:righ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В.П. Минайлов</w:t>
            </w:r>
          </w:p>
          <w:p>
            <w:pPr>
              <w:pStyle w:val="Normal"/>
              <w:ind w:left="180" w:right="79" w:hanging="0"/>
              <w:jc w:val="center"/>
              <w:rPr/>
            </w:pPr>
            <w:r>
              <w:rPr>
                <w:sz w:val="28"/>
                <w:szCs w:val="28"/>
              </w:rPr>
              <w:t>«____»   ___________   2016 год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Н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-12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 «26»  </w:t>
            </w:r>
            <w:r>
              <w:rPr>
                <w:sz w:val="28"/>
                <w:u w:val="single"/>
              </w:rPr>
              <w:t>января 2016 года</w:t>
            </w:r>
            <w:r>
              <w:rPr>
                <w:sz w:val="28"/>
              </w:rPr>
              <w:t xml:space="preserve">  №7 </w:t>
            </w:r>
            <w:r>
              <w:rPr>
                <w:sz w:val="28"/>
                <w:u w:val="single"/>
              </w:rPr>
              <w:t>-п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2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2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2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2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2"/>
        <w:ind w:left="0" w:right="-11" w:hanging="0"/>
        <w:rPr>
          <w:sz w:val="32"/>
          <w:szCs w:val="48"/>
        </w:rPr>
      </w:pPr>
      <w:r>
        <w:rPr>
          <w:sz w:val="32"/>
          <w:szCs w:val="48"/>
        </w:rPr>
        <w:t>ПЛАН</w:t>
      </w:r>
    </w:p>
    <w:p>
      <w:pPr>
        <w:pStyle w:val="Style12"/>
        <w:ind w:left="-374" w:right="-14" w:hanging="0"/>
        <w:rPr>
          <w:sz w:val="32"/>
        </w:rPr>
      </w:pPr>
      <w:r>
        <w:rPr>
          <w:sz w:val="32"/>
        </w:rPr>
        <w:t>основных мероприятий Приволжского муниципального района Ивановской области</w:t>
      </w:r>
    </w:p>
    <w:p>
      <w:pPr>
        <w:pStyle w:val="Style12"/>
        <w:ind w:left="-374" w:right="-14" w:hanging="0"/>
        <w:rPr>
          <w:sz w:val="32"/>
        </w:rPr>
      </w:pPr>
      <w:r>
        <w:rPr>
          <w:sz w:val="32"/>
        </w:rPr>
        <w:t>в области гражданской обороны, предупреждения и ликвидации чрезвычайных ситуаций,</w:t>
      </w:r>
    </w:p>
    <w:p>
      <w:pPr>
        <w:pStyle w:val="Style12"/>
        <w:ind w:left="-374" w:right="-14" w:hanging="0"/>
        <w:rPr>
          <w:sz w:val="32"/>
        </w:rPr>
      </w:pPr>
      <w:r>
        <w:rPr>
          <w:sz w:val="32"/>
        </w:rPr>
        <w:t>обеспечения пожарной безопасности и безопасности людей на водных объектах</w:t>
      </w:r>
    </w:p>
    <w:p>
      <w:pPr>
        <w:pStyle w:val="Style12"/>
        <w:ind w:left="-374" w:right="-14" w:hanging="0"/>
        <w:rPr>
          <w:sz w:val="32"/>
          <w:szCs w:val="48"/>
        </w:rPr>
      </w:pPr>
      <w:r>
        <w:rPr>
          <w:sz w:val="32"/>
        </w:rPr>
        <w:t>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Новое</w:t>
      </w:r>
    </w:p>
    <w:tbl>
      <w:tblPr>
        <w:tblW w:w="1507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8100"/>
        <w:gridCol w:w="1980"/>
        <w:gridCol w:w="2906"/>
        <w:gridCol w:w="1592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ind w:left="-70" w:right="-70" w:hanging="0"/>
              <w:jc w:val="center"/>
              <w:rPr>
                <w:spacing w:val="-14"/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полнители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оисполн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ении</w:t>
            </w:r>
          </w:p>
        </w:tc>
      </w:tr>
      <w:tr>
        <w:trPr>
          <w:cantSplit w:val="true"/>
        </w:trPr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57" w:hanging="0"/>
              <w:jc w:val="center"/>
              <w:rPr>
                <w:spacing w:val="-4"/>
              </w:rPr>
            </w:pPr>
            <w:r>
              <w:rPr>
                <w:b/>
                <w:bCs/>
              </w:rPr>
              <w:t xml:space="preserve">Раздел 1. Основные мероприятия </w:t>
            </w:r>
            <w:r>
              <w:rPr>
                <w:b/>
              </w:rPr>
              <w:t>в области гражданской обороны, предупреждения и ликвидации чрезвычайных ситуаций, обеспечения пожарной безопасности</w:t>
            </w:r>
            <w:r>
              <w:rPr/>
              <w:t xml:space="preserve"> </w:t>
            </w:r>
            <w:r>
              <w:rPr>
                <w:b/>
              </w:rPr>
              <w:t>и безопасности людей на водных объектах в Российской Федерации</w:t>
            </w:r>
            <w:r>
              <w:rPr>
                <w:b/>
                <w:bCs/>
              </w:rPr>
              <w:t>, в части касающейся Ивановской обла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-57" w:hanging="360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в рамках проведения месячника гражданской обороны,  в части касающейся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Ц, ТО МЧС России, </w:t>
            </w:r>
          </w:p>
          <w:p>
            <w:pPr>
              <w:pStyle w:val="Normal"/>
              <w:jc w:val="center"/>
              <w:rPr/>
            </w:pPr>
            <w:r>
              <w:rPr/>
              <w:t>ЗНРЦ (по ЗМиПЧС), У(ГЗ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360" w:right="-57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Всероссийского фестиваля по тематике безопасности и спасения людей «Созвездие мужест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Н,</w:t>
            </w:r>
          </w:p>
          <w:p>
            <w:pPr>
              <w:pStyle w:val="Normal"/>
              <w:jc w:val="center"/>
              <w:rPr/>
            </w:pPr>
            <w:r>
              <w:rPr/>
              <w:t>О(ИОД), ОК(ВРиПО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Раздел 2. Мероприятия, проводимые центральным аппаратом МЧС России, в части касающейся Ивановской обла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освященных Дню памяти сотрудников МЧС России, погибших при исполнении служебных обязанносте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, ДКП, ДПСФ,</w:t>
            </w:r>
          </w:p>
          <w:p>
            <w:pPr>
              <w:pStyle w:val="Normal"/>
              <w:jc w:val="center"/>
              <w:rPr/>
            </w:pPr>
            <w:r>
              <w:rPr/>
              <w:t>УБВО, УВГСЧ,</w:t>
            </w:r>
          </w:p>
          <w:p>
            <w:pPr>
              <w:pStyle w:val="Normal"/>
              <w:jc w:val="center"/>
              <w:rPr/>
            </w:pPr>
            <w:r>
              <w:rPr/>
              <w:t>ОК(ВРиПО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Всероссийских открытых уроках по основам безопасности жизнедеятель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О, РОССОЮЗСПАС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РЦ (по ЗМиПЧС)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частие в проведении торжественных мероприятий, посвященных Дню зна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П,</w:t>
            </w:r>
          </w:p>
          <w:p>
            <w:pPr>
              <w:pStyle w:val="Normal"/>
              <w:jc w:val="center"/>
              <w:rPr/>
            </w:pPr>
            <w:r>
              <w:rPr/>
              <w:t>ТО МЧС Росси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частие в проведении штабной тренировка по ГО </w:t>
            </w:r>
            <w:r>
              <w:rPr>
                <w:sz w:val="23"/>
                <w:szCs w:val="23"/>
              </w:rPr>
              <w:t>(привлечение органов управления муниципальных образований по решению руководителя тренировки от Ивановской области, исходя из замысла проведения тренировк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служб Г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мандно-штабном учении по ликвидации природных и техногенных чрезвычайных ситуаций межрегионального и федерального характера</w:t>
            </w:r>
            <w:r>
              <w:rPr>
                <w:sz w:val="23"/>
                <w:szCs w:val="23"/>
              </w:rPr>
              <w:t xml:space="preserve"> (привлечение органов управления муниципальных образований по решению руководителя тренировки от Ивановской области, исходя из замысла проведения тренировк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З, ТО МЧС Ро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ая групп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ЧС и ПОБ в 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ы местного самоуправления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комплексных тренировок с органами управления и силами РСЧС по ликвидации чрезвычайных ситуаций природного и техногенного характера </w:t>
            </w:r>
            <w:r>
              <w:rPr>
                <w:sz w:val="23"/>
                <w:szCs w:val="23"/>
              </w:rPr>
              <w:t>(привлечение органов управления муниципальных образований по решению руководителя тренировки от Ивановской области, исходя из замысла проведения тренировк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комплексных тренировок с рабочей группой Правительственной комиссии по предупреждению и ликвидации чрезвычайных ситуаций и обеспечению пожарной безопасности, органами управления и силами РСЧС по ликвидации чрезвычайных ситуаций природного и техногенного характера </w:t>
            </w:r>
            <w:r>
              <w:rPr>
                <w:sz w:val="23"/>
                <w:szCs w:val="23"/>
              </w:rPr>
              <w:t>(привлечение органов управления муниципальных образований по решению руководителя тренировки от Ивановской области, исходя из замысла проведения тренировк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ГЗ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в рамках проведения месячника безопасности на водных объектах, в части касающегося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ВО, ЗНРЦ (по АДиОП),</w:t>
            </w:r>
          </w:p>
          <w:p>
            <w:pPr>
              <w:pStyle w:val="Normal"/>
              <w:jc w:val="center"/>
              <w:rPr/>
            </w:pPr>
            <w:r>
              <w:rPr/>
              <w:t>ГКБВ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проведения в территориальных органах МЧС России мероприятий по созданию системы-112 в субъектах Российской Феде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ТС,</w:t>
            </w:r>
          </w:p>
          <w:p>
            <w:pPr>
              <w:pStyle w:val="Normal"/>
              <w:jc w:val="center"/>
              <w:rPr/>
            </w:pPr>
            <w:r>
              <w:rPr/>
              <w:t>ЗНРЦ по (АДиОП),</w:t>
            </w:r>
          </w:p>
          <w:p>
            <w:pPr>
              <w:pStyle w:val="Normal"/>
              <w:jc w:val="center"/>
              <w:rPr/>
            </w:pPr>
            <w:r>
              <w:rPr/>
              <w:t>О(ИТ,АСУиС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рганизационно-методической помощи органам исполнительной власти субъектов Российской Федерации по вопросам подготовки документов для оказания помощи пострадавшим в результате чрезвычайных ситуаций, террористических актов, пресечения террористических актов правомочными действия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</w:t>
            </w:r>
          </w:p>
          <w:p>
            <w:pPr>
              <w:pStyle w:val="Normal"/>
              <w:jc w:val="center"/>
              <w:rPr/>
            </w:pPr>
            <w:r>
              <w:rPr/>
              <w:t>руководства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,</w:t>
            </w:r>
          </w:p>
          <w:p>
            <w:pPr>
              <w:pStyle w:val="Normal"/>
              <w:jc w:val="center"/>
              <w:rPr/>
            </w:pPr>
            <w:r>
              <w:rPr/>
              <w:t>ЗНРЦ (по ЗМиПЧС), У(ГЗ)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Мероприятия, проводимые региональным центром, в части касающейся Ивановской обла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ого этапа VIII всероссийского фестиваля по тематике спасения людей «Созвездие муже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январь-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ЗНРЦ,</w:t>
            </w:r>
          </w:p>
          <w:p>
            <w:pPr>
              <w:pStyle w:val="Normal"/>
              <w:jc w:val="center"/>
              <w:rPr/>
            </w:pPr>
            <w:r>
              <w:rPr/>
              <w:t>ОК(ВРиПО), О(ИОД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Совместная штабная тренировка по теме: «Работа органов управления ТП РСЧС субъектов РФ региона при возникновении чрезвычайных ситуаций, вызванных весенним половодь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февра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 (по АДиОП), </w:t>
            </w:r>
          </w:p>
          <w:p>
            <w:pPr>
              <w:pStyle w:val="Normal"/>
              <w:jc w:val="center"/>
              <w:rPr/>
            </w:pPr>
            <w:r>
              <w:rPr/>
              <w:t>ОШ ЛЧС РЦ, ГУ МЧС России по субъектам Р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*СШТ по теме: «Работа органов управления территориальных подсистем РСЧС субъектов РФ региона при возникновении чрезвычайных ситуаций, вызванных природными пожар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7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 (по АДиОП)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ОШ ЛЧС РЦ, ГУ МЧС России по субъектам РФ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21" w:hanging="0"/>
              <w:jc w:val="both"/>
              <w:rPr/>
            </w:pPr>
            <w:r>
              <w:rPr/>
              <w:t>Проведение мероприятий в рамках сезонной профилактической операции «Детский отды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- м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ГПС), У(ПССиСФ), ГКДНО, ГУ МЧС России по субъектам РФ реги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Организация и проведение мероприятий по обеспечению безопасности людей на водных объектах ЦРЦ МЧС России в период месячника безопасности и до окончания купального сезона 2016 год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 xml:space="preserve">6-30 июня  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АДиОП)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сезонной профилактической операции «Школ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55" w:hanging="0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/>
            </w:pPr>
            <w:r>
              <w:rPr/>
              <w:t xml:space="preserve">ЗНРЦ (по ГПС), 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>
                <w:spacing w:val="-6"/>
              </w:rPr>
              <w:t>У(ПССиСФ), ГКДНО, ГУ МЧС России по субъектам РФ реги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сячника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ind w:left="-24" w:right="-55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41" w:hanging="0"/>
              <w:jc w:val="center"/>
              <w:rPr>
                <w:spacing w:val="-6"/>
              </w:rPr>
            </w:pPr>
            <w:r>
              <w:rPr/>
              <w:t>ЗНРЦ (по ГПС), ГКДНО, ГКБВО</w:t>
            </w:r>
            <w:r>
              <w:rPr>
                <w:spacing w:val="-6"/>
              </w:rPr>
              <w:t>, О (ИОД),</w:t>
            </w:r>
          </w:p>
          <w:p>
            <w:pPr>
              <w:pStyle w:val="Normal"/>
              <w:ind w:left="-33" w:right="-41" w:hanging="0"/>
              <w:jc w:val="center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ТО МЧС Росси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*Совместная штабная тренировка по теме: «Работа органов управления территориальных подсистем РСЧС субъектов РФ при возникновении чрезвычайных ситуаций на объектах ЖКХ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15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АДиОП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РЦ (по ЗМиПЧС)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У(ГЗ), ГУ МЧС России по субъектам РФ реги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/>
            </w:pPr>
            <w:r>
              <w:rPr/>
              <w:t>*Командно-штабная тренировка с органами управления и силами субъектов РФ по ликвидации ЧС межрегионального уровня, связанных с разливом нефти и нефтепродуктов на опасном производственном объекте (</w:t>
            </w:r>
            <w:r>
              <w:rPr>
                <w:sz w:val="23"/>
                <w:szCs w:val="23"/>
              </w:rPr>
              <w:t>привлечение участников рабочей группы КЧС и ОПБ в Ивановской области по решению руководителя тренировки от Ивановской области, исходя из замысла проведения)</w:t>
            </w:r>
            <w:r>
              <w:rPr/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13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ЗМиПЧС), У(ГЗ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/>
            </w:pPr>
            <w:r>
              <w:rPr/>
              <w:t xml:space="preserve">   </w:t>
            </w:r>
            <w:r>
              <w:rPr/>
              <w:t xml:space="preserve">ГУ МЧС России по Ивановской области </w:t>
              <w:br/>
              <w:t>(г. Иваново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е-конкурсе на звание: «Лучшая ЕДДС муниципального образования» (на местах, по итогам областных сорев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окт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АДиОП)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мотра – конкурса «На лучшее защитное сооружение в ЦРЦ МЧС России» (по итогам областных сорев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окт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 (по ЗМиПЧС), </w:t>
            </w:r>
          </w:p>
          <w:p>
            <w:pPr>
              <w:pStyle w:val="Normal"/>
              <w:jc w:val="center"/>
              <w:rPr/>
            </w:pPr>
            <w:r>
              <w:rPr/>
              <w:t>У(ГЗ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Организация проведения мероприятий на территории Ивановской области в рамках месячника по гражданской обор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к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 (по ЗМиПЧС), 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ГЗ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Организация и проведение мероприятий по обеспечению безопасности людей на водных объектах ЦРЦ МЧС России в период месячника безопасности и до окончания осенне-зимнего периода 2016-2017 г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 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1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РЦ (по АДиОП),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ГЗ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рамках сезонной профилактической операции «Новый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 (по ГПС)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У(ПССиСФ), О(ИОД), ГКДНО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Проведение комплексных тренировок ЦУКС ГУ МЧС России по субъектам РФ региона и подразделениями регионального подчинения с привлечением  ППУ, ОДС Ф и ТП РСЧС, комиссий по предупреждению и ликвидации ЧС и  обеспечению пожарной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РЦ (по АДиОП),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 и ОПБ в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члены КЧС и ОПБ в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142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Мероприятия, проводимые Правительством Ивановской области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>Участие в проведении конкурса «Лучший диспетчер ЕДДС Ивановской области»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hanging="8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hanging="87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spacing w:lineRule="auto" w:line="230"/>
              <w:ind w:left="-101" w:right="-109" w:firstLine="18"/>
              <w:jc w:val="center"/>
              <w:rPr/>
            </w:pPr>
            <w:r>
              <w:rPr/>
              <w:t xml:space="preserve">КЧС и ПБ области,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 </w:t>
            </w: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ind w:left="-109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    </w:t>
            </w:r>
            <w:r>
              <w:rPr/>
              <w:t>1-й этап: выявление лучшего диспетчера на муниципальном уровне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87"/>
              <w:jc w:val="center"/>
              <w:rPr/>
            </w:pPr>
            <w:r>
              <w:rPr/>
              <w:t>январь – март</w:t>
            </w:r>
          </w:p>
          <w:p>
            <w:pPr>
              <w:pStyle w:val="Normal"/>
              <w:spacing w:lineRule="auto" w:line="230"/>
              <w:ind w:hanging="87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КЧС и ПБ МО, 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ind w:left="-109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/>
              <w:t xml:space="preserve">    </w:t>
            </w:r>
            <w:r>
              <w:rPr/>
              <w:t>2 – й этап: проведение отборочного тура среди лучших диспетчеров муниципальных образований по кластерам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hanging="87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ЗНГУ(по АКУ)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ГУ МЧС России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ind w:left="-109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г.о. Иваново, г.о.  Шуя, Вичугский, Ивановский,  Приволжский, Фурмановский и Шуйский районы (</w:t>
            </w:r>
            <w:r>
              <w:rPr>
                <w:u w:val="single"/>
              </w:rPr>
              <w:t>Фурмановский муниципальный район</w:t>
            </w:r>
            <w:r>
              <w:rPr/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 xml:space="preserve">ЗНГУ(по АКУ) 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ГУ МЧС России 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1" w:leader="none"/>
              </w:tabs>
              <w:autoSpaceDE w:val="false"/>
              <w:snapToGrid w:val="false"/>
              <w:ind w:left="-109" w:right="-2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108"/>
              <w:jc w:val="both"/>
              <w:rPr/>
            </w:pPr>
            <w:r>
              <w:rPr/>
              <w:t xml:space="preserve">     </w:t>
            </w:r>
            <w:r>
              <w:rPr/>
              <w:t>*3-й этап: финал (Комсомольский район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hanging="87"/>
              <w:jc w:val="center"/>
              <w:rPr/>
            </w:pPr>
            <w:r>
              <w:rPr/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jc w:val="center"/>
              <w:rPr/>
            </w:pPr>
            <w:r>
              <w:rPr/>
              <w:t xml:space="preserve">ЗНГУ(по АКУ) 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ГУ МЧС России </w:t>
            </w:r>
          </w:p>
          <w:p>
            <w:pPr>
              <w:pStyle w:val="Normal"/>
              <w:ind w:left="108" w:hanging="108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 готовности сил и средств ТП РСЧС Ивановской области к пропуску  весеннего половодь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Header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both"/>
              <w:rPr/>
            </w:pPr>
            <w:r>
              <w:rPr/>
              <w:t>Участие в  проведении аттестации спасателей поисково-спасательных формировани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  <w:p>
            <w:pPr>
              <w:pStyle w:val="Normal"/>
              <w:jc w:val="center"/>
              <w:rPr/>
            </w:pPr>
            <w:r>
              <w:rPr/>
              <w:t>16 июня</w:t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15 сентября</w:t>
            </w:r>
          </w:p>
          <w:p>
            <w:pPr>
              <w:pStyle w:val="Normal"/>
              <w:spacing w:lineRule="auto" w:line="223"/>
              <w:jc w:val="center"/>
              <w:rPr>
                <w:i/>
                <w:i/>
                <w:u w:val="single"/>
              </w:rPr>
            </w:pPr>
            <w:r>
              <w:rPr/>
              <w:t>1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Председа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1" w:right="-108" w:hanging="0"/>
              <w:jc w:val="center"/>
              <w:rPr/>
            </w:pPr>
            <w:r>
              <w:rPr/>
              <w:t xml:space="preserve">аттестационно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1" w:right="-108" w:hanging="0"/>
              <w:jc w:val="center"/>
              <w:rPr/>
            </w:pPr>
            <w:r>
              <w:rPr/>
              <w:t>комиссии</w:t>
            </w:r>
          </w:p>
          <w:p>
            <w:pPr>
              <w:pStyle w:val="Normal"/>
              <w:spacing w:lineRule="auto" w:line="223"/>
              <w:ind w:left="-119" w:right="-108" w:hanging="0"/>
              <w:jc w:val="center"/>
              <w:rPr/>
            </w:pPr>
            <w:r>
              <w:rPr/>
              <w:t>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но-штабная тренировка с руководящим составом ГО области, начальниками служб ГО области, ОУ ГОЧС области по теме «Выполнение очередных мероприятий при переводе гражданской обороны области с мирного на военное время» (распоряжение Губернатора Ивановской области от 15.10.2008 № 121-уг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мар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ГУ МЧС России по Ивановской области,  начальники служб ГО Ивановской области,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органы местного самоуправления   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омплексной системы экстренного оповещения населения (с запуском электросирен и передачей сигналов оповещения по радио и ТВ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оперативных групп администраций муниципальных образований Ивановской области и готовность их к действиям по предназначению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У МЧС России </w:t>
            </w:r>
          </w:p>
          <w:p>
            <w:pPr>
              <w:pStyle w:val="22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0" w:hanging="0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состояния готовности сил и средств ТП РСЧС Ивановской области к ликвидации лесных и торфяных пожар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Header"/>
              <w:jc w:val="center"/>
              <w:rPr/>
            </w:pPr>
            <w:r>
              <w:rPr/>
              <w:t>по Ивановской области, Комитет по лесному хозяйств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firstLine="18"/>
              <w:jc w:val="both"/>
              <w:rPr>
                <w:szCs w:val="20"/>
              </w:rPr>
            </w:pPr>
            <w:r>
              <w:rPr/>
              <w:t>Участие в  проведении региональных соревнований «Школа безопасности» и полевого лагеря «Юный спасатель» учащихся и студентов учреждений общего и профессионального образования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22 мая</w:t>
            </w:r>
          </w:p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тельство</w:t>
            </w:r>
          </w:p>
          <w:p>
            <w:pPr>
              <w:pStyle w:val="22"/>
              <w:keepNext w:val="false"/>
              <w:rPr/>
            </w:pPr>
            <w:r>
              <w:rPr>
                <w:rFonts w:cs="Times New Roman" w:ascii="Times New Roman" w:hAnsi="Times New Roman"/>
              </w:rPr>
              <w:t>Ивановской области, Департамент образования Ивановской области,</w:t>
            </w:r>
          </w:p>
          <w:p>
            <w:pPr>
              <w:pStyle w:val="Normal"/>
              <w:spacing w:lineRule="auto" w:line="230"/>
              <w:ind w:left="-101" w:right="-109" w:firstLine="18"/>
              <w:jc w:val="center"/>
              <w:rPr>
                <w:szCs w:val="20"/>
              </w:rPr>
            </w:pPr>
            <w:r>
              <w:rPr/>
              <w:t>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проверка областной автоматизированной системы централизованного оповещения (с запуском электросирен и передачей сигналов оповещения по радио и Т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ый Департа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9" w:hanging="0"/>
              <w:jc w:val="both"/>
              <w:rPr>
                <w:szCs w:val="20"/>
              </w:rPr>
            </w:pPr>
            <w:r>
              <w:rPr/>
              <w:t>Выполнение мероприятий в рамках проведения месячника безопасности на водных объектах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spacing w:lineRule="auto" w:line="230"/>
              <w:jc w:val="center"/>
              <w:rPr>
                <w:i/>
                <w:i/>
                <w:szCs w:val="20"/>
                <w:u w:val="single"/>
              </w:rPr>
            </w:pPr>
            <w:r>
              <w:rPr/>
              <w:t>но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 xml:space="preserve">Председатель КЧС и ОПБ </w:t>
            </w:r>
          </w:p>
          <w:p>
            <w:pPr>
              <w:pStyle w:val="Normal"/>
              <w:spacing w:lineRule="auto" w:line="230"/>
              <w:ind w:left="-101" w:right="-109" w:firstLine="18"/>
              <w:jc w:val="center"/>
              <w:rPr>
                <w:szCs w:val="20"/>
              </w:rPr>
            </w:pPr>
            <w:r>
              <w:rPr/>
              <w:t>в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я эвакуационной комисси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июля</w:t>
            </w:r>
          </w:p>
          <w:p>
            <w:pPr>
              <w:pStyle w:val="Normal"/>
              <w:jc w:val="center"/>
              <w:rPr/>
            </w:pPr>
            <w:r>
              <w:rPr/>
              <w:t>11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омиссии,</w:t>
            </w:r>
          </w:p>
          <w:p>
            <w:pPr>
              <w:pStyle w:val="Normal"/>
              <w:jc w:val="center"/>
              <w:rPr/>
            </w:pPr>
            <w:r>
              <w:rPr/>
              <w:t>УГЗ ГУ МЧС России по 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-19" w:hanging="0"/>
              <w:jc w:val="both"/>
              <w:rPr/>
            </w:pPr>
            <w:r>
              <w:rPr/>
              <w:t>Выполнение мероприятий на территории района в рамках проведение месячника безопасности в учебных заведениях области</w:t>
            </w:r>
          </w:p>
          <w:p>
            <w:pPr>
              <w:pStyle w:val="Normal"/>
              <w:spacing w:lineRule="auto" w:line="230"/>
              <w:ind w:left="-1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-1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30"/>
              <w:ind w:left="-1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0"/>
              <w:ind w:left="31" w:right="-109" w:hanging="0"/>
              <w:jc w:val="center"/>
              <w:rPr>
                <w:i/>
                <w:i/>
                <w:u w:val="single"/>
              </w:rPr>
            </w:pPr>
            <w:r>
              <w:rPr/>
              <w:t>1 - 30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</w:t>
            </w:r>
          </w:p>
          <w:p>
            <w:pPr>
              <w:pStyle w:val="22"/>
              <w:keepNext w:val="false"/>
              <w:spacing w:lineRule="auto" w:line="230"/>
              <w:rPr/>
            </w:pPr>
            <w:r>
              <w:rPr>
                <w:rFonts w:cs="Times New Roman" w:ascii="Times New Roman" w:hAnsi="Times New Roman"/>
              </w:rPr>
              <w:t>Ивановской области,</w:t>
            </w:r>
          </w:p>
          <w:p>
            <w:pPr>
              <w:pStyle w:val="Normal"/>
              <w:spacing w:lineRule="auto" w:line="230"/>
              <w:ind w:left="-119" w:right="-108" w:hanging="0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spacing w:lineRule="auto" w:line="230"/>
              <w:ind w:left="-119" w:right="-108" w:hanging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spacing w:lineRule="auto" w:line="230"/>
              <w:ind w:left="-119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УНДиПР ГУ МЧС России по Ивановской области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мотре – конкурсе по номинация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ГЗ ГУ МЧС России </w:t>
            </w:r>
          </w:p>
          <w:p>
            <w:pPr>
              <w:pStyle w:val="22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о Ивановской области,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Административный Департамен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ий муниципальный район Ивановской области в 2016 году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5" w:hanging="108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ее городское поселение Ивановской области в 2016 году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5" w:hanging="108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ее сельское поселение Ивановской области в 2016 году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5" w:hanging="108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учший председатель КЧС и ОПБ муниципального образования Ивановской области в 2016 году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ind w:right="-105" w:hanging="108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13" w:hanging="0"/>
              <w:jc w:val="both"/>
              <w:rPr/>
            </w:pPr>
            <w:r>
              <w:rPr/>
              <w:t>Выполнения мероприятий, в части касающихся муниципального образования, в рамках проведения месячника гражданской обор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октября-</w:t>
            </w:r>
          </w:p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авительство Ива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11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частие руководства муниципального образования в учебно – методическом сборе по подведению итогов деятельности территориальной подсистемы РСЧС области, выполнению мероприятий гражданской обороны в 2016 году и постановке задач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Губерна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ской области, </w:t>
              <w:b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ого полевого лагеря «Юный спасатель (водник)» среди команд образовательных учреждений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тельство</w:t>
            </w:r>
          </w:p>
          <w:p>
            <w:pPr>
              <w:pStyle w:val="22"/>
              <w:keepNext w:val="false"/>
              <w:rPr/>
            </w:pPr>
            <w:r>
              <w:rPr>
                <w:rFonts w:cs="Times New Roman" w:ascii="Times New Roman" w:hAnsi="Times New Roman"/>
              </w:rPr>
              <w:t>Ивановской области, Департамент внутренней политики</w:t>
            </w:r>
          </w:p>
          <w:p>
            <w:pPr>
              <w:pStyle w:val="22"/>
              <w:keepNext w:val="fals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вановской области,</w:t>
            </w:r>
          </w:p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 МЧС России по 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ого полевого лагеря «Юный пожарный» среди команд образовательных учреждений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тельство</w:t>
            </w:r>
          </w:p>
          <w:p>
            <w:pPr>
              <w:pStyle w:val="22"/>
              <w:keepNext w:val="false"/>
              <w:rPr/>
            </w:pPr>
            <w:r>
              <w:rPr>
                <w:rFonts w:cs="Times New Roman" w:ascii="Times New Roman" w:hAnsi="Times New Roman"/>
              </w:rPr>
              <w:t>Ивановской области, Департамент образования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 по Иван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11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ОДС ФКУ ЦУКС с ЕДДС МО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не более 2 тренировок в месяц с каждой ЕДДС М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 xml:space="preserve">ФКУ ЦУКС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0"/>
                <w:sz w:val="22"/>
              </w:rPr>
            </w:pPr>
            <w:r>
              <w:rPr>
                <w:iCs/>
                <w:spacing w:val="-10"/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и по проверке готовности системы видеоконференцсвязи с ЕДДС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ежедневно (согласно</w:t>
            </w:r>
            <w:r>
              <w:rPr>
                <w:iCs/>
              </w:rPr>
              <w:t xml:space="preserve"> плану на месяц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 xml:space="preserve">ФКУ ЦУКС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0"/>
                <w:sz w:val="22"/>
              </w:rPr>
            </w:pPr>
            <w:r>
              <w:rPr>
                <w:iCs/>
                <w:spacing w:val="-10"/>
                <w:sz w:val="22"/>
              </w:rPr>
            </w:r>
          </w:p>
        </w:tc>
      </w:tr>
      <w:tr>
        <w:trPr>
          <w:trHeight w:val="134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Тактико-специальные учения с Территориальным центром медицины катастроф, медицинскими организациями на объектах транспорта, медицинскими организациями, оказывающими скорую медицинскую помощь по теме: «Оказание первой и медицинской помощи в экстренной форме пассажирам на объектах транспор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>
                <w:lang w:val="en-US"/>
              </w:rPr>
            </w:pPr>
            <w:r>
              <w:rPr/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  <w:t>ТЦМК,</w:t>
            </w:r>
          </w:p>
          <w:p>
            <w:pPr>
              <w:pStyle w:val="Normal"/>
              <w:ind w:hanging="108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10"/>
                <w:sz w:val="22"/>
              </w:rPr>
            </w:pPr>
            <w:r>
              <w:rPr>
                <w:iCs/>
                <w:spacing w:val="-10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я комиссии по повышению устойчивости функционирования объектов экономики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раза в год по отдельному распоряжени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омиссии,</w:t>
            </w:r>
          </w:p>
          <w:p>
            <w:pPr>
              <w:pStyle w:val="Normal"/>
              <w:jc w:val="center"/>
              <w:rPr/>
            </w:pPr>
            <w:r>
              <w:rPr/>
              <w:t>УГЗ 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14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 – конкурса «Лучшее муниципальное образование по вопросам безопасности жизнедеятельности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ю Губернатора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руководителей муниципальных образований и организаций по вопросам ГО, защиты населения от ЧС, ПБ и безопасности на водных объектах в соответствии с ФЗ 131 в учебно – методическом центре по ГОЧС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согласно плану комплект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МЦ  по ГОЧС Ива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 xml:space="preserve">Участие главы муниципального образования в проведении заседания областной комиссии по предупреждению и ликвидации последствий ЧС и обеспечению П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о отдельному решению КЧС и ОПБ в Ивановской обла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108"/>
              <w:jc w:val="center"/>
              <w:rPr/>
            </w:pPr>
            <w:r>
              <w:rPr/>
              <w:t>Председател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1" w:right="-108" w:hanging="0"/>
              <w:jc w:val="center"/>
              <w:rPr/>
            </w:pPr>
            <w:r>
              <w:rPr/>
              <w:t>КЧС и ПБ 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-101" w:right="-108" w:hanging="0"/>
              <w:jc w:val="center"/>
              <w:rPr/>
            </w:pPr>
            <w:r>
              <w:rPr/>
              <w:t xml:space="preserve">Ивановской области, </w:t>
            </w:r>
          </w:p>
          <w:p>
            <w:pPr>
              <w:pStyle w:val="Normal"/>
              <w:spacing w:lineRule="auto" w:line="230"/>
              <w:ind w:right="-105" w:hanging="108"/>
              <w:jc w:val="center"/>
              <w:rPr/>
            </w:pPr>
            <w:r>
              <w:rPr/>
              <w:t>УГЗ ГУ МЧС России 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смотра – конкурса «Лучшая учебно-методическая база по курсу «Основы безопасности жизнедеятельности» и предмету «Безопасность жизнедеятельности» среди образовательных учреждений Иванов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приказа ГУ и Департамента образования 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У МЧС России </w:t>
            </w:r>
          </w:p>
          <w:p>
            <w:pPr>
              <w:pStyle w:val="Normal"/>
              <w:jc w:val="center"/>
              <w:rPr/>
            </w:pPr>
            <w:r>
              <w:rPr/>
              <w:t>по 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диспетчеров ЕДДС муниципальных образований Ивановской области в учебно – методическом центре ГОЧС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jc w:val="center"/>
              <w:rPr/>
            </w:pPr>
            <w:r>
              <w:rPr/>
              <w:t>согласно плану комплектова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УМЦ по ГОЧС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Ива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ГУ МЧС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Ивановской обла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Ивановской области в ежегодном межрегиональном конкурсе на лучший субъект Российской Федерации по подготовке населения в области ГО, защиты от ЧС и обеспечения П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указанию</w:t>
            </w:r>
          </w:p>
          <w:p>
            <w:pPr>
              <w:pStyle w:val="Normal"/>
              <w:jc w:val="center"/>
              <w:rPr/>
            </w:pPr>
            <w:r>
              <w:rPr/>
              <w:t>МЧС Ро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УМЦ, 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5. Мероприятия, проводимые под руководством начальника ГУ МЧС России по Ивановской области</w:t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освященных Всемирному дню гражданской оборон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февраля – 1 мар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Командно-штабная тренировка с органами управления звеньев ТП РСЧС области и Главного управления по теме: «Действия ГУ МЧС России по Ивановской области, сил и средств городского (районного) звена ТП РСЧС при ликвидации последствий ЧС, связанные с половодьем (весенним паводком)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, УГЗ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методических сборов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чальниками отделов по делам ГОЧС муниципальных образований области и начальниками штабов спасательных служб област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ЧС района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базе Главного управления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режиме видеоконференцсвяз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указанию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проведению областных соревнований «Школа безопасности» и полевого лагеря «Юный спасатель» учащихся и студентов учреждений общего и профессионального образования област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начальниками отрядов ГПС области, заведующими отделами ГОЧС муниципальных районов, специалистами ГОЧС органов исполнительной власти области по планированию мероприятий на 2015 г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1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оревнований на звание «Лучшая команда Ивановской области по проведению аварийно-спасательных работ при ликвидации ДТП» (г. Ивано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 мар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Командно-штабная тренировка с органами управления звеньев ТП РСЧС области и Главного управления по теме: «Действия ГУ МЧС России по Ивановской области, сил и средств городского (районного) звена ТП РСЧС при ликвидации последствий ЧС, вызванные природными пожарам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, УГЗ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ные занятия с личным составом инспекторских подразделений ЦГИМС по организации рабо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ЗНГУ,</w:t>
            </w:r>
          </w:p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ЦГИМ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вопросам оказания помощи людям, терпящим бедствие на льду, организации лодочных переправ и эксплуатации маломерных судов в сложных климатических условиях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вопросам технического освидетельствования маломерных судов, баз (сооружений) для стоянок маломерных судов, переправ, пляжей и оказание помощи терпящим бедствие на водоеме или при аварии, связанной с эксплуатацией  маломерных су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Участие в проведении конкурса «Самый пожаробезопасный дом»</w:t>
            </w:r>
          </w:p>
          <w:p>
            <w:pPr>
              <w:pStyle w:val="Normal"/>
              <w:ind w:right="-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 – 30 апреля 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НД и ПР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ГОЧС рай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9" w:hanging="8"/>
              <w:jc w:val="both"/>
              <w:rPr/>
            </w:pPr>
            <w:r>
              <w:rPr>
                <w:iCs/>
              </w:rPr>
              <w:t xml:space="preserve">Проверка выполнения требований пожарной безопасности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80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НД и ПР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делы НД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ЧС и ОПБ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по обеспечению противопожарного водоснабжения населённых пунктов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–</w:t>
            </w:r>
          </w:p>
          <w:p>
            <w:pPr>
              <w:pStyle w:val="Normal"/>
              <w:ind w:hanging="80"/>
              <w:jc w:val="center"/>
              <w:rPr/>
            </w:pPr>
            <w:r>
              <w:rPr/>
              <w:t>15 ма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при подготовке к пожароопасному период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марта –</w:t>
            </w:r>
          </w:p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готовности детских  учреждений к летнему период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апреля-</w:t>
            </w:r>
          </w:p>
          <w:p>
            <w:pPr>
              <w:pStyle w:val="Normal"/>
              <w:jc w:val="center"/>
              <w:rPr/>
            </w:pPr>
            <w:r>
              <w:rPr/>
              <w:t>27 ма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 </w:t>
            </w:r>
            <w:r>
              <w:rPr/>
              <w:t>объектами Минобрнауки (проверка объектов образования)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юня-</w:t>
            </w:r>
          </w:p>
          <w:p>
            <w:pPr>
              <w:pStyle w:val="Normal"/>
              <w:jc w:val="center"/>
              <w:rPr/>
            </w:pPr>
            <w:r>
              <w:rPr/>
              <w:t>26 августа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объектами теплоэнергетики при подготовке к отопительному сезону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30 сен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   </w:t>
            </w:r>
            <w:r>
              <w:rPr/>
              <w:t>по подготовке к проведению новогодних и рождественских мероприятий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-30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Участие в проведении смотров конкурсов на региональном уровн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а лучшую  учебно–материальную базу по ГОЧС среди объектов экономики и организаций;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преля –</w:t>
            </w:r>
          </w:p>
          <w:p>
            <w:pPr>
              <w:pStyle w:val="Normal"/>
              <w:jc w:val="center"/>
              <w:rPr/>
            </w:pPr>
            <w:r>
              <w:rPr/>
              <w:t>20 июн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ГОЧС района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на лучшее оснащение учебно–материальной базы по курсу ОБЖ и дисциплине БЖД среди образовательных учреждений Ивановской области;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сентября –</w:t>
            </w:r>
          </w:p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лучшее оснащение сборного эвакуационного пункта и приемного эвакуационного пункта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-</w:t>
            </w:r>
          </w:p>
          <w:p>
            <w:pPr>
              <w:pStyle w:val="Normal"/>
              <w:jc w:val="center"/>
              <w:rPr/>
            </w:pPr>
            <w:r>
              <w:rPr/>
              <w:t>31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лучшее содержание и оснащение защитных сооружений ГО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 Губернатора</w:t>
            </w:r>
          </w:p>
          <w:p>
            <w:pPr>
              <w:pStyle w:val="Normal"/>
              <w:jc w:val="center"/>
              <w:rPr/>
            </w:pPr>
            <w:r>
              <w:rPr/>
              <w:t>(до 30 сентября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а лучшее оснащение учебно - консультационного пункта по вопросам ГОЧ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</w:t>
            </w:r>
          </w:p>
          <w:p>
            <w:pPr>
              <w:pStyle w:val="Normal"/>
              <w:jc w:val="center"/>
              <w:rPr/>
            </w:pPr>
            <w:r>
              <w:rPr/>
              <w:t>распоряжения Губернатор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>Проведение патрулирований и рейдов на водоемах области в навигационны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24"/>
              <w:jc w:val="center"/>
              <w:rPr/>
            </w:pPr>
            <w:r>
              <w:rPr/>
              <w:t>27 апреля –</w:t>
            </w:r>
          </w:p>
          <w:p>
            <w:pPr>
              <w:pStyle w:val="Normal"/>
              <w:jc w:val="center"/>
              <w:rPr/>
            </w:pPr>
            <w:r>
              <w:rPr/>
              <w:t>30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ВО, ЦГИМС,</w:t>
            </w:r>
          </w:p>
          <w:p>
            <w:pPr>
              <w:pStyle w:val="Normal"/>
              <w:jc w:val="center"/>
              <w:rPr/>
            </w:pPr>
            <w:r>
              <w:rPr/>
              <w:t>ОГОЧС рай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XX</w:t>
            </w:r>
            <w:r>
              <w:rPr>
                <w:lang w:val="en-US"/>
              </w:rPr>
              <w:t>VII</w:t>
            </w:r>
            <w:r>
              <w:rPr/>
              <w:t xml:space="preserve"> слёта дружин юных пожар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Д и П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Проведение конкурса «Самый пожаробезопасный объект образова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13 – 31 мая 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НД и ПР, ОГОЧС района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ластных соревнований по пожарно-прикладному спорту среди подразделений ДПО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 «Самый пожаробезопасный детский оздоровительный лагерь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</w:t>
            </w:r>
            <w:r>
              <w:rPr>
                <w:lang w:val="en-US"/>
              </w:rPr>
              <w:t>30</w:t>
            </w:r>
            <w:r>
              <w:rPr/>
              <w:t xml:space="preserve"> июн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(НД) и ПР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ТП Н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ная тренировка с Главным управлением МЧС России по Ивановской области и ОУ ГОЧС области по теме: «Организация работы Главного управления МЧС России по Ивановской области и ОУ по делам ГОЧС муниципальных образований при выполнении очередных мероприятий при переводе гражданской обороны области с мирного на военное врем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</w:t>
            </w:r>
          </w:p>
          <w:p>
            <w:pPr>
              <w:pStyle w:val="Normal"/>
              <w:jc w:val="center"/>
              <w:rPr/>
            </w:pPr>
            <w:r>
              <w:rPr/>
              <w:t>УГЗ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Проведение конкурса «Самый пожаробезопасный объект здравоохранени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-29 июл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НД и П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заглубленных и других помещений подземного пространства в соответствии с решением коллегии МЧС России от 21.03.2014        № 4\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 месячника безопасности на территории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августа –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 xml:space="preserve">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ОБВО, УГЗ, </w:t>
            </w:r>
          </w:p>
          <w:p>
            <w:pPr>
              <w:pStyle w:val="Normal"/>
              <w:jc w:val="center"/>
              <w:rPr/>
            </w:pPr>
            <w:r>
              <w:rPr/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 месячника безопасности детей на территории Ивановской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августа – </w:t>
            </w:r>
          </w:p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НД и ПР, ОБВО, УГЗ, </w:t>
            </w:r>
          </w:p>
          <w:p>
            <w:pPr>
              <w:pStyle w:val="Normal"/>
              <w:jc w:val="center"/>
              <w:rPr/>
            </w:pPr>
            <w:r>
              <w:rPr/>
              <w:t>УОПТ и ПАС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 - конкурса «Лучший паспорт территории МО Ивановской област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УГЗ, 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ШТ с органами управления звеньев ТП РСЧС области и Главного управления по теме: «Действия ГУ МЧС России по Ивановской области, сил и средств городского (районного) звена ТП РСЧС при ликвидации последствий ЧС, вызванной неблагоприятными природными явлениям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, УГЗ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мотра - конкурса «Лучшая ЕДДС муниципального образования Ивановской област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, 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Конкурс журналистских работ и фотоконкурс в рамках субъектового этапа Всероссийского фестиваля «Созвездие мужества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ОД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/>
              <w:t>Проведение конкурса детского рисунка по тематике пожарной безопас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20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КВРПП и ПО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прием граждан начальником Главного управления, в том числе в режиме видеоконференцсвязи (г. Иваново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-9" w:hanging="8"/>
              <w:jc w:val="both"/>
              <w:rPr/>
            </w:pPr>
            <w:r>
              <w:rPr>
                <w:iCs/>
              </w:rPr>
              <w:t>Проверки (плановые) органов исполнительной власти и местного самоуправления в области пожарной безопасности, проверка обеспечения пожарной безопасности объектов особой важности (учебных заведений и т.п.),  о</w:t>
            </w:r>
            <w:r>
              <w:rPr/>
              <w:t>существление надзора в области гражданской обороны, защиты населения и территорий от чрезвычайных ситуа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80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НД и П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кции «МИР без пожаров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увеличения количества пожаров и гибели на пожарах в МО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ПТ и ПАСР,</w:t>
            </w:r>
          </w:p>
          <w:p>
            <w:pPr>
              <w:pStyle w:val="Normal"/>
              <w:jc w:val="center"/>
              <w:rPr/>
            </w:pPr>
            <w:r>
              <w:rPr/>
              <w:t>УНД и ПР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Участие в тренировка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firstLine="28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firstLine="28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плексная тренировка ОДС ФКУ ЦУКС с привлечением повседневных и постоянно действующих органов управлени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четвергам*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, УГЗ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проверке готовности к применению резервных источников энергоснабжени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четвергам*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ТО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 ЕДДС муниципальных образований област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*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лану на месяц)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1" w:right="-109" w:hanging="0"/>
              <w:jc w:val="center"/>
              <w:rPr/>
            </w:pPr>
            <w:r>
              <w:rPr/>
              <w:t>начальник ФКУ ЦУК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 проверке готовности системы видеоконференцсвязи с гарнизонами пожарной охраны и ЕДДС муниципальных образований;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дневно*</w:t>
            </w:r>
          </w:p>
          <w:p>
            <w:pPr>
              <w:pStyle w:val="Normal"/>
              <w:jc w:val="center"/>
              <w:rPr/>
            </w:pPr>
            <w:r>
              <w:rPr/>
              <w:t>(согласно плану на месяц)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1" w:right="-109" w:hanging="0"/>
              <w:jc w:val="center"/>
              <w:rPr/>
            </w:pPr>
            <w:r>
              <w:rPr/>
              <w:t>ПЗНГУ, НОСО и АСУ, начальник 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29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жировка диспетчеров ЕДДС МО Ивановской области в ОДС ФКУ «ЦУКС МЧС России по Иванов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30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ое освидетельствование баз (сооружений) для стоянки маломерных судов и мест массового отдыха населения на водоёмах (пляжей) и контроль за их эксплуатаци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ГИМ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абота ОГ и аэромобильной группировки Главного управления МЧС России по Ивановской области в зонах ЧС природного и техногенного характера, в том числе и вызванных террористическими акциям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 решению руководств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 ООП,</w:t>
            </w:r>
          </w:p>
          <w:p>
            <w:pPr>
              <w:pStyle w:val="Normal"/>
              <w:jc w:val="center"/>
              <w:rPr/>
            </w:pPr>
            <w:r>
              <w:rPr/>
              <w:t>ФКУ ЦУК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еративное реагирование на крупные пожары и чрезвычайные ситу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по решению руководств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У, ООП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, проводимых ФОИВ на территории обла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 планам ФОИВ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ЗНГУ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bCs/>
              </w:rPr>
              <w:t>6. Мероприятия,  проводимые под руководством главы администрации и председателя комиссии по предупреждению и ликвидации чрезвычайных ситуаций и обеспечению пожарной безопасности Приволжского муниципального района</w:t>
            </w:r>
          </w:p>
        </w:tc>
      </w:tr>
      <w:tr>
        <w:trPr/>
        <w:tc>
          <w:tcPr>
            <w:tcW w:w="150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Корректировка плана действий по предупреждению и ликвидации чрезвычайных ситуаций природного и техногенного характера Приволжского муниципального района с пояснительной запиской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первоочередного жизнеобеспечения населения Приволжского</w:t>
            </w:r>
            <w:r>
              <w:rPr>
                <w:szCs w:val="28"/>
              </w:rPr>
              <w:t xml:space="preserve"> муниципального района </w:t>
            </w:r>
            <w:r>
              <w:rPr/>
              <w:t xml:space="preserve">пострадавшего в результате ЧС  природного и техногенного характе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рректировка плана Гражданской обороны Приволжского муниципального района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1 март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работка ежегодного комплексного плана мероприятий по подготовке неработающего населения Приволжского муниципального района на 2017 год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й Департамент,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УГ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ормативных правовых докумен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изменением Федерального и областного законодательств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ЧС и ПБ, 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аспортов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jc w:val="center"/>
              <w:rPr/>
            </w:pPr>
            <w:r>
              <w:rPr/>
              <w:t>1 раза в месяц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ЕДД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рритории муниципальных образований (города, района, сельского поселения)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ерритории населенного пункта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тенциально-опасного объекта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езопасности объекта системы социальной защиты населения;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езопасности объекта с массовым пребыванием люд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2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</w:rPr>
              <w:t>обеспечения пожарной безопасности и  безопасности людей на водных объектах</w:t>
            </w:r>
          </w:p>
        </w:tc>
      </w:tr>
      <w:tr>
        <w:trPr>
          <w:trHeight w:val="8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седания комиссии по предупреждению и ликвидации чрезвычайных ситуаций и обеспечению пожарной безопасности  области Приволжского муниципального района связанных 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 xml:space="preserve">   </w:t>
            </w:r>
            <w:r>
              <w:rPr/>
              <w:t>весенним паводком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янва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есными и торфяными  пожарам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2 апре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авариями на коммунально-энергетических сетях в осенне-зимни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4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napToGrid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тр сил постоянной готовности районного (городского) звена ТП РСЧС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апреля</w:t>
            </w:r>
          </w:p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,</w:t>
            </w:r>
          </w:p>
          <w:p>
            <w:pPr>
              <w:pStyle w:val="22"/>
              <w:keepNext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УГОЧ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Учебно-методический сбор по подведению итогов деятельности Приволжского районного звена ТП РСЧС, выполнению мероприятий гражданской обороны в 2016 году и постановке задач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</w:t>
            </w:r>
          </w:p>
          <w:p>
            <w:pPr>
              <w:pStyle w:val="22"/>
              <w:keepNext w:val="false"/>
              <w:spacing w:lineRule="auto" w:line="228"/>
              <w:rPr/>
            </w:pPr>
            <w:r>
              <w:rPr>
                <w:rFonts w:eastAsia="Arial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2"/>
                <w:szCs w:val="24"/>
              </w:rPr>
            </w:pPr>
            <w:r>
              <w:rPr>
                <w:rFonts w:cs="Times New Roman"/>
                <w:spacing w:val="-10"/>
                <w:sz w:val="22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седание комиссии по повышению устойчивости функционирования объектов экономики и территории Приволжского муниципального район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Заседание эвакуационно-приемной комиссии Приволж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гласно пла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мероприятий по реализации Концепции построения и развития аппаратно-программного комплекса технических средств </w:t>
            </w:r>
            <w:r>
              <w:rPr>
                <w:color w:val="000000"/>
                <w:szCs w:val="28"/>
              </w:rPr>
              <w:t>«Безопасный гор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КЧС и ПБ руководители организаций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Вывод сигнала о срабатывании системы противопожарной защиты объектов надзора на ПАК «Стрелец-Мониторинг»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8" w:leader="none"/>
                <w:tab w:val="center" w:pos="7137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одготовке органов управления сил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ШУ по теме: </w:t>
            </w:r>
            <w:r>
              <w:rPr/>
              <w:t>«Действия ОУ по управлению силами и средствами ТП РСЧС    по отдельным направлениям деятельности»:</w:t>
            </w:r>
            <w:r>
              <w:rPr>
                <w:bCs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Ингарское  сельское посел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bCs/>
              </w:rPr>
              <w:t xml:space="preserve">Тренировка по реагированию на ЧС, вызванные рисками, согласно паспорта безопасности района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овское сельское поселение - лесные пожары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Подведение итогов служебной деятельности с диспетчерами ЕДДС </w:t>
            </w:r>
          </w:p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жекварталь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нятие по оповещению и сб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а,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 xml:space="preserve">    </w:t>
            </w:r>
            <w:r>
              <w:rPr/>
              <w:t>группы контроля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 марта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 xml:space="preserve">    </w:t>
            </w:r>
            <w:r>
              <w:rPr/>
              <w:t>комиссии по ЧС и ПБ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742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6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 xml:space="preserve">    </w:t>
            </w:r>
            <w:r>
              <w:rPr/>
              <w:t>эвакоприёмной комисс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 мар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й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Учебно-методический сбор с председателями КЧС и ПБ  поселений и организаций Приволжского муниципального района по вопросам организации функционирования Приволжского районного звена ТП РС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 июн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Декада по обеспечению безопасности людей на водоемах области </w:t>
            </w:r>
          </w:p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-31 м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Занятия с администраци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вакоприемной  комисс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</w:t>
            </w:r>
            <w:r>
              <w:rPr/>
              <w:t>приемных эвакуационных пунктов по их работе и практическому развертыванию (с привлечением статистов)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  </w:t>
            </w:r>
            <w:r>
              <w:rPr/>
              <w:t>МКОУ ООШ № 12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 сентября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  </w:t>
            </w:r>
            <w:r>
              <w:rPr/>
              <w:t>МКОУ ООШ № 7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4 декабря 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</w:t>
            </w:r>
            <w:r>
              <w:rPr/>
              <w:t>пунктов временного размещения по их работе и и практическому развертыванию (с привлечением статистов)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Приволжское городское поселение -  Дом культуры;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рт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Новское сельское поселение – ЦСО;                                     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юн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rPr/>
            </w:pPr>
            <w:r>
              <w:rPr/>
              <w:t xml:space="preserve">  </w:t>
            </w:r>
            <w:r>
              <w:rPr/>
              <w:t>защитных сооружений и заглубленных подвальных помещений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jc w:val="left"/>
              <w:rPr/>
            </w:pPr>
            <w:r>
              <w:rPr/>
              <w:t xml:space="preserve">   </w:t>
            </w:r>
            <w:r>
              <w:rPr/>
              <w:t xml:space="preserve">ОБУЗ  «Приволжская ЦРБ»,                                           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прел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jc w:val="left"/>
              <w:rPr/>
            </w:pPr>
            <w:r>
              <w:rPr/>
              <w:t xml:space="preserve">   </w:t>
            </w:r>
            <w:r>
              <w:rPr/>
              <w:t xml:space="preserve">Ингарское сельское поселение;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й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jc w:val="left"/>
              <w:rPr/>
            </w:pPr>
            <w:r>
              <w:rPr/>
              <w:t xml:space="preserve">   </w:t>
            </w:r>
            <w:r>
              <w:rPr/>
              <w:t xml:space="preserve">МУП « Приволжское МПО ЖКХ»;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6" w:leader="none"/>
              </w:tabs>
              <w:jc w:val="left"/>
              <w:rPr/>
            </w:pPr>
            <w:r>
              <w:rPr/>
              <w:t xml:space="preserve">   </w:t>
            </w:r>
            <w:r>
              <w:rPr/>
              <w:t xml:space="preserve">Рождественское сельское поселение               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/>
              <w:t xml:space="preserve">Организация и проведение смотра - конкурса «Лучший диспетчер ЕДДС Приволжского муниципального образования» </w:t>
            </w:r>
          </w:p>
          <w:p>
            <w:pPr>
              <w:pStyle w:val="Normal"/>
              <w:ind w:firstLine="8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 xml:space="preserve">до 30 март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 смотра-конкурса  на лучшую организацию обеспечения работающего населения средствами индивидуальной защиты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30 ию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jc w:val="center"/>
              <w:rPr/>
            </w:pPr>
            <w:r>
              <w:rPr/>
              <w:t>НО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Организация и проведение районных соревнований «Школа безопасности» учащихся и студентов учреждений общего и профессионального образования район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28"/>
              <w:jc w:val="center"/>
              <w:rPr/>
            </w:pPr>
            <w:r>
              <w:rPr/>
              <w:t>18-22 апреля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left" w:pos="9360" w:leader="none"/>
              </w:tabs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/>
              <w:jc w:val="center"/>
              <w:rPr/>
            </w:pPr>
            <w:r>
              <w:rPr/>
              <w:t>Глава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НОО, НО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ind w:left="-5" w:firstLine="8"/>
              <w:jc w:val="both"/>
              <w:rPr/>
            </w:pPr>
            <w:r>
              <w:rPr/>
              <w:t xml:space="preserve">Организация и проведении смотра - конкурса «Лучший паспорт сельского (городского) поселения Приволжского муниципального образования Иванов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/>
              <w:jc w:val="center"/>
              <w:rPr/>
            </w:pPr>
            <w:r>
              <w:rPr/>
              <w:t xml:space="preserve">до 20 сентября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32"/>
              <w:jc w:val="center"/>
              <w:rPr/>
            </w:pPr>
            <w:r>
              <w:rPr/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Участие в федеральных и областных программах развития и совершенствования противопожарн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Участие в сезонных профилактических операциях «Отопление», «Урожай», «Щит», «Жилище», "Новый год", "Водоисточник", "Отпление", "Лето", "Школа", "Детский отдых", "Особый противопожарный режим", "Победа" и т.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 МО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социальных акций, конкурсов, викторин на противопожарную тема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 МО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в средствах массовой информации, сети интернет информаций о мерах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ЧС МО,</w:t>
            </w:r>
          </w:p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Мероприятия по проверке готовности органов управления, сил и средств ГО и РСЧС 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Приволжского  муниципального района к действиям по предназначению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ивлечение сотрудников администрации в комиссию УНДиПР Главного управления МЧС России по Ивановской области к проверкам сельских поселений, учреждений, объектов и т.п.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Мероприятия, проводимые под руководством начальника отдела по делам ГОЧС, мобилизационной подготов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Приволжского  муниципального района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комплектования слушателями учебно-методического центра по ГОЧС Ивановской  области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авгус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1\ОБУ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едений 1\СНЛК, 1/РХЗ, 2\РХ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5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о состоянии защиты населения и территорий Приволжского муниципального района от ЧС природного и техног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0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2\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10 дека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азработка проекта плана основных мероприятий Приволжского муниципального района в области гражданской обороны, предупреждения и  ликвидации  чрезвычайных ситуаций, обеспечения пожарной безопасности и безопасности людей на водных объектах на 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ые мероприятия в области предупреждения и ликвидации чрезвычайных ситуаций, обеспечения пожарной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с должностными лицами сельских поселений, специально уполномоченными на решение задач в области ГО и ЧС по вопросам превентивных мероприятий в связи с циклическими яв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есенним паводком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 янва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сными и торфяными  пожарам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4 апре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/>
            </w:pPr>
            <w:r>
              <w:rPr/>
              <w:t xml:space="preserve">    </w:t>
            </w:r>
            <w:r>
              <w:rPr/>
              <w:t>авариями на коммунально-энергетических сетях в осенне-зимни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 сен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both"/>
              <w:rPr/>
            </w:pPr>
            <w:r>
              <w:rPr/>
              <w:t xml:space="preserve">Выполнение Плана совершенствования ЕДДС  Приволжского муниципального район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мероприятий по восстановлению структуры ДПД в сельской мест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ПЧ № 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мероприятий по совершенствованию систему оповещения населения  Приволжского  муниципального райо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одготовке органов управления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актико-специальное учение  с формированиями инженерной службы  ГО  по теме: Порядок приведение в готовность формирований службы при переводе гражданской обороны в высшие степени гото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мандно-штабное учение с органами управления муниципальных служб ГО района по теме: Организация  развертывания служб ГО при  переводе  ГО с мирного на военное по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 полугодие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нировки с районным звеном ТП РСЧС Приволжского муниципального района  по теме: (согласно рисков возникновения ЧС на территории район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ть 1-2 риска,</w:t>
            </w:r>
          </w:p>
          <w:p>
            <w:pPr>
              <w:pStyle w:val="Normal"/>
              <w:jc w:val="center"/>
              <w:rPr/>
            </w:pPr>
            <w:r>
              <w:rPr/>
              <w:t>наибольшие по статистик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реагирование на лесные пожар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реагирование на ДТП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 xml:space="preserve">реагирование на аварии на объектах ЖКХ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казание помощи организациям в проведении обучения различных групп насел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ЗАО ПЮЗ «Красная Пресня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 феврал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МУП «Приволжское ТЭП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ма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ОБУЗ  ЦРБ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 августа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нтроль и оказание помощи должностным лицам администрации Приволжского муниципального района, отвечающих за проведение мероприятий гражданской обороны, и организациям Приволжского муниципального района, обеспечивающим выполнение мероприятий по гражданской обороне и защите населения в чрезвычайных ситуациях, в планировании мероприятий ГОЧС и обучении населения основам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Отдел экономики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 xml:space="preserve">Отдел ЖКХ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 ию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МУП «Центр–сервис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 октя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Декада по предупреждению чрезвычайных  ситуаций и подготовке населения к действиям при их возникновении (к Всемирному Дню гражданской обор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 февраля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1 мар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Организация и проведение смотра-конкурса планов гражданской обороны организаций Приволж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 мая-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0 июн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обучения руководителей групп занятий выездным методом учебно-методическим центром по ГОЧС Иванов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тематических дней пожарной безопасности в образовательных учрежд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10 сентябр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О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Ч-18, ОГПН, отдел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бно-методические сборы с должностными лицами организаций, специально уполномоченными на решение задач в области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Последняя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пятница каждого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тодические занятия с главами городского и сельских поселений  по вопросам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Каждый 2 </w:t>
            </w:r>
            <w:r>
              <w:rPr>
                <w:szCs w:val="20"/>
                <w:lang w:val="en-US"/>
              </w:rPr>
              <w:t>–</w:t>
            </w:r>
            <w:r>
              <w:rPr>
                <w:szCs w:val="20"/>
              </w:rPr>
              <w:t>ой понедельник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делам ГО и ЧС, </w:t>
            </w:r>
          </w:p>
          <w:p>
            <w:pPr>
              <w:pStyle w:val="Normal"/>
              <w:jc w:val="center"/>
              <w:rPr/>
            </w:pPr>
            <w:r>
              <w:rPr/>
              <w:t>ОГПН, ПЧ № 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ебно-методические сборы с должностными лицами поселений, уполномоченными на решение задач в области ГО и 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аждый 4-ый понедельник меся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и проведение занятий с личным составом Е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-я пятница каждого м-ц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енировки с ЕДД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Еженедельно, 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когда не проводится ЦУКСо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дение мероприятий, посвященных празднованию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пожарной охран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30 апре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ОГПН, ПЧ № 18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образования гражданской оборон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2 сентября –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 окт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спасате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-27 декабря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ОГПН, ПЧ № 1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Организация и проведение мероприятий с детьми по курсу ОБЖ в детских оздоровительных и школьных летних лагер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июнь-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авгус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бразован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Мероприятия по проверке готовности органов управления, сил и средств ГО и РСЧС Приволжского  муниципального района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 действиям по предназначению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инженерной службы ГО  Приволжского муниципального района по вопросам исполнения требований законодательства по обеспечению мероприятий гражданской обор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 апрел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и состояния готовности пунктов выдачи средств индивидуальной защиты населению в сельских поселе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Ингарское сельское поселение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7 июня 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Плесское городское поселение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 ноябр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Рождественское сельское поселение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 февраля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Новское сельское поселени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 август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>
                <w:szCs w:val="26"/>
              </w:rPr>
              <w:t>Проверка готовности объектов социальной сферы и объектов жизнеобеспечения Приволжского муниципального района к работе в осенне-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6"/>
              </w:rPr>
              <w:t>согласно плана проверок утвержденной прокуратур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 отдела 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овместные целевые проверки  учреждений образования по вопросам исполнения законодательства в области ГО, защиты населения и территорий от Ч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6"/>
              </w:rPr>
              <w:t>согласно плана проверок утвержденной прокуратур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делам ГО и ЧС,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рка состояния гидротехнических сооружен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огласно плана проверок утвержденной прокуратуро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 отдела</w:t>
            </w:r>
          </w:p>
          <w:p>
            <w:pPr>
              <w:pStyle w:val="Normal"/>
              <w:jc w:val="center"/>
              <w:rPr/>
            </w:pPr>
            <w:r>
              <w:rPr/>
              <w:t>по делам ГО и ЧС,</w:t>
            </w:r>
          </w:p>
          <w:p>
            <w:pPr>
              <w:pStyle w:val="Normal"/>
              <w:jc w:val="center"/>
              <w:rPr/>
            </w:pPr>
            <w:r>
              <w:rPr/>
              <w:t>главы 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члены 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 xml:space="preserve">. Мероприятия, проводимые под руководством  председателя КЧС и инспектора  по делам ГОЧС  администрации </w:t>
            </w:r>
          </w:p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ского сельского поселения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hanging="0"/>
              <w:rPr/>
            </w:pPr>
            <w:r>
              <w:rPr/>
              <w:t>Корректировка плана Гражданской обороны 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Cs w:val="24"/>
              </w:rPr>
              <w:t>до 2 февраля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нспектор 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hanging="0"/>
              <w:rPr>
                <w:szCs w:val="28"/>
              </w:rPr>
            </w:pPr>
            <w:r>
              <w:rPr>
                <w:szCs w:val="28"/>
              </w:rPr>
              <w:t xml:space="preserve">Корректировка плана действий по предупреждению и ликвидации чрезвычайных ситуаций природного и техногенного характера </w:t>
            </w:r>
            <w:r>
              <w:rPr/>
              <w:t>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 марта</w:t>
            </w:r>
          </w:p>
          <w:p>
            <w:pPr>
              <w:pStyle w:val="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нспектор  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rPr/>
            </w:pPr>
            <w:r>
              <w:rPr/>
              <w:t>Разработка проекта плана основных мероприятий Новского сельского поселения в области гражданской обороны, предупреждения и  ликвидации  чрезвычайных ситуаций, обеспечения пожарной безопасности и безопасности людей на водных объектах на 2015год.</w:t>
            </w:r>
          </w:p>
          <w:p>
            <w:pPr>
              <w:pStyle w:val="Normal"/>
              <w:numPr>
                <w:ilvl w:val="0"/>
                <w:numId w:val="0"/>
              </w:numPr>
              <w:ind w:left="-84" w:hanging="0"/>
              <w:jc w:val="both"/>
              <w:rPr/>
            </w:pPr>
            <w:r>
              <w:rPr/>
              <w:t>Оформить паспорт пожарной безопасности с. Поверст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ind w:left="-84" w:right="-9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6 январ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 23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нспектор  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2. Основные мероприятия в области предупреждения и ликвидации чрезвычайных ситуаций, обеспечения пожарной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 xml:space="preserve">                                </w:t>
            </w:r>
            <w:r>
              <w:rPr>
                <w:b/>
                <w:bCs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hanging="0"/>
              <w:rPr/>
            </w:pPr>
            <w:r>
              <w:rPr/>
              <w:t>Подготовка к весенне-летнему пожароопасному периоду, периоду,  связанному с безопасностью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прель- м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нспектор 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>Подготовка к осеннее- зимнему пожароопасному периоду, ледовых пере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ктябрь- дека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нспектор 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/>
            </w:pPr>
            <w:r>
              <w:rPr/>
              <w:t>Проверка системы оповещения в населенных пунк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ен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нспектор 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 Мероприятия по подготовке органов управления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hanging="0"/>
              <w:rPr/>
            </w:pPr>
            <w:r>
              <w:rPr/>
              <w:t xml:space="preserve">  </w:t>
            </w:r>
            <w:r>
              <w:rPr/>
              <w:t xml:space="preserve">Тренировка  на пункте выдачи средств индивидуальной защиты населени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авгус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 инспектор  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hanging="0"/>
              <w:rPr/>
            </w:pPr>
            <w:r>
              <w:rPr/>
              <w:t>Проведение сходов граждан по вопросам ГОЧС и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рт-май, октябрь-но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 инспектор  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</w:t>
            </w:r>
            <w:r>
              <w:rPr>
                <w:b/>
                <w:bCs/>
                <w:color w:val="000000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hanging="0"/>
              <w:rPr/>
            </w:pPr>
            <w:r>
              <w:rPr/>
              <w:t>Оказание методической  помощи  работниками МУ КБО Новское сельское поселение по вопросам ГОЧС И 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 раза в г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 инспектор  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hanging="0"/>
              <w:rPr/>
            </w:pPr>
            <w:r>
              <w:rPr/>
              <w:t xml:space="preserve"> </w:t>
            </w:r>
            <w:r>
              <w:rPr/>
              <w:t>Обучение председателя КЧС в Ивановском центре  ГОиЧ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феврал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 инспектор 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hanging="0"/>
              <w:rPr/>
            </w:pPr>
            <w:r>
              <w:rPr/>
              <w:t>Изготовление и распределение наглядной агитации по защите жизни людей от ЧС природного и техногенного характера и П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течение год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КЧС  инспектор  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 обеспечению взаимодействия с  ДПД в  с. Поверстн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администрации посел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Проведение конкурса рисунков « Скажи пожарам – н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К с. Ново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оверке готовности органов управления, сил и средств ГО и РСЧС</w:t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b/>
                <w:bCs/>
              </w:rPr>
              <w:t>Новского сельского поселения к действиям по предназначению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86"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Проверка  документации МКУ КБО  по вопросам гражданской обороны, защиты работающих   от ЧС природного характера и пожарной безопас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й - сентябр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rPr/>
            </w:pPr>
            <w:r>
              <w:rPr/>
              <w:t>Председатель КЧС  инспектор   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90" w:hanging="0"/>
              <w:jc w:val="both"/>
              <w:rPr>
                <w:szCs w:val="20"/>
              </w:rPr>
            </w:pPr>
            <w:r>
              <w:rPr>
                <w:szCs w:val="20"/>
              </w:rPr>
              <w:t>Проверка состояния систем противопожарного водоснабжения (гидрантов</w:t>
            </w:r>
          </w:p>
          <w:p>
            <w:pPr>
              <w:pStyle w:val="Header"/>
              <w:ind w:left="-108" w:right="-9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 водоемов) в Новском сельском посел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Май-июн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 инспектор по  ГО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* </w:t>
      </w:r>
      <w:r>
        <w:rPr>
          <w:sz w:val="23"/>
          <w:szCs w:val="23"/>
        </w:rPr>
        <w:t>привлечение органов управления муниципальных образований Ивановской области по решению руководителя тренировки от Ивановской области, исходя из замысла проведения;</w:t>
      </w:r>
    </w:p>
    <w:p>
      <w:pPr>
        <w:pStyle w:val="Normal"/>
        <w:ind w:firstLine="708"/>
        <w:jc w:val="both"/>
        <w:rPr/>
      </w:pPr>
      <w:r>
        <w:rPr/>
        <w:t xml:space="preserve">** в день, когда Главное управление проводит тренировку или идет реальное оперативное реагирование на происшествие (ЧС) тренировка на местном уровне (в том числе с ЕДДС МО) не проводи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едупреждению и ликвидации чрезвычайных ситуаций</w:t>
      </w:r>
    </w:p>
    <w:p>
      <w:pPr>
        <w:pStyle w:val="Normal"/>
        <w:rPr/>
      </w:pPr>
      <w:r>
        <w:rPr/>
        <w:t>и обеспечению пожарной безопасности Новского сельского поселения:                                                                     Н.Р. Зайнулл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«_26__» __января____ 2016г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Times New Roman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2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user123</cp:lastModifiedBy>
  <cp:lastPrinted>2016-01-26T16:45:00Z</cp:lastPrinted>
  <dcterms:modified xsi:type="dcterms:W3CDTF">2016-01-26T13:50:00Z</dcterms:modified>
  <cp:revision>547</cp:revision>
  <dc:subject/>
  <dc:title>УТВЕРЖДАЮ</dc:title>
</cp:coreProperties>
</file>