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3.12.2019 №30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0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1-2022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00.09.2020 года №00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0 год и плановый период 2021-2022г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75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3827"/>
        <w:gridCol w:w="1559"/>
        <w:gridCol w:w="1560"/>
        <w:gridCol w:w="2399"/>
      </w:tblGrid>
      <w:tr>
        <w:trPr>
          <w:trHeight w:val="27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2020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2021 год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lang w:eastAsia="en-US"/>
              </w:rPr>
              <w:t>2022 год</w:t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 039 99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 382,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1 382,20</w:t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0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6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600,00</w:t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0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6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600,00</w:t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6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600,00</w:t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6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600,00</w:t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 101 02030010 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 101 02030010 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3000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pacing w:val="-20"/>
                <w:lang w:eastAsia="en-US"/>
              </w:rPr>
              <w:t xml:space="preserve">18210503000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55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570 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57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5 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48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495 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49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20 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2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20 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2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20 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2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7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 78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 782,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 782,2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000  111 0503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3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3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35 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3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3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40 111 0503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3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3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 07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20 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>000 1 13 0200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7 07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206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07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 113 0206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07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4 0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8 8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250 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>000 1 14 02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68 8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0 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>000 1 14 02053 10 0000 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68 8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0 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>240 1 14 02053 10 0000 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68 8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0 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70000000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43 8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70500000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3 8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11705050100000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43 8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022 62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612 6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631 534,76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 022 62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612 6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631 534,76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95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530 6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537 8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81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530 6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537 8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 202 15001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8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20230000 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1 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2 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9 817,38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2 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9 817,38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2 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5 9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2 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5 9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3512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917,38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 202351201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917,38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39 4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39 4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2 02 40000  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</w:rPr>
              <w:t>1 405 87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0 2 02 40014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405 87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40 2 02 40014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405 87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62 61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982,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292 916,9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20674" w:type="dxa"/>
        <w:jc w:val="left"/>
        <w:tblInd w:w="-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  <w:gridCol w:w="10337"/>
      </w:tblGrid>
      <w:tr>
        <w:trPr>
          <w:trHeight w:val="70" w:hRule="atLeast"/>
        </w:trPr>
        <w:tc>
          <w:tcPr>
            <w:tcW w:w="103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3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3.12.2019 №30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0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1-2022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00.09.2020 года №00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Новского сельского поселения на 2020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плановый период 2021-2022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843"/>
        <w:gridCol w:w="1701"/>
        <w:gridCol w:w="1701"/>
      </w:tblGrid>
      <w:tr>
        <w:trPr>
          <w:trHeight w:val="3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1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 дефицита-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90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060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 060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0105000000000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62 618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98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292 916,96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00000000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94 679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98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292 916,96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000000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62 618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98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5 292 916,96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1000000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62 618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98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292 916,96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1100000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62 618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98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292 916,96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000000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94 679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98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292 916,96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1000000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94 679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98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292 916,96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110000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94 679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982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292 916,9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3.12.2019 №30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0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1-2022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00.09.2020 года №00 </w:t>
      </w:r>
    </w:p>
    <w:p>
      <w:pPr>
        <w:pStyle w:val="Normal"/>
        <w:ind w:left="4962" w:hanging="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0 год и плановый период 2021-2022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5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992"/>
        <w:gridCol w:w="1701"/>
        <w:gridCol w:w="1560"/>
        <w:gridCol w:w="1729"/>
      </w:tblGrid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Код 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1 год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2 год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Социально-экономическое развитие Новского сельского поселения Приволжского муниципального района на 2020-2022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183 528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104 649,2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929 719,5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вышение эффективности деятельности органов местного самоуправления в Новском сельском поселен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1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4 659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8 386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3 117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1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4 659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8 386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3 117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в рамках подпрограммы </w:t>
            </w:r>
            <w:r>
              <w:rPr>
                <w:bCs/>
                <w:iCs/>
              </w:rPr>
              <w:t xml:space="preserve">"Повышение эффективности деятельности органов местного самоуправления в Новском сельском поселении» </w:t>
            </w:r>
            <w:r>
              <w:rPr>
                <w:lang w:eastAsia="en-US"/>
              </w:rPr>
              <w:t xml:space="preserve">муниципальной программы  "Социально-экономическое развитие Новского сельского поселения Приволжского муниципального района на 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(</w:t>
            </w:r>
            <w:r>
              <w:rPr/>
              <w:t>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Расходы на обнародование (опубликование) органами местного самоуправления Новского сельского поселения информации о своей деятельности</w:t>
            </w:r>
            <w:r>
              <w:rPr>
                <w:lang w:eastAsia="en-US"/>
              </w:rPr>
              <w:t xml:space="preserve">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</w:t>
            </w:r>
            <w:r>
              <w:rPr/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6 00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6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Расходы на обеспечение деятельности органов местного самоуправления Новского сельского поселения в рамках подпрограммы </w:t>
            </w:r>
            <w:r>
              <w:rPr>
                <w:bCs/>
                <w:iCs/>
              </w:rPr>
              <w:t xml:space="preserve">"Повышение эффективности деятельности органов местного самоуправления в Новском сельском поселении» </w:t>
            </w:r>
            <w:r>
              <w:rPr>
                <w:lang w:eastAsia="en-US"/>
              </w:rPr>
              <w:t xml:space="preserve">муниципальной программы  "Социально-экономическое развитие Новского сельского поселения Приволжского муниципального района на 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4 359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 386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117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программное и информационное обеспечение органов местного самоуправления</w:t>
            </w:r>
            <w:r>
              <w:rPr>
                <w:lang w:eastAsia="en-US"/>
              </w:rPr>
              <w:t xml:space="preserve">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(</w:t>
            </w:r>
            <w:r>
              <w:rPr/>
              <w:t>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вского сельского поселения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101 0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Пенсионное обеспечение лиц, замещавших должности муниципальной службы в органах местного самоуправления Новского сельского поселения и лиц, замещавших муниципальные должности Новского сельского поселения </w:t>
            </w:r>
            <w:r>
              <w:rPr>
                <w:lang w:eastAsia="en-US"/>
              </w:rPr>
              <w:t xml:space="preserve">в рамках подпрограммы  "Повышение эффективности местного самоуправления в Новском сельском поселении" муниципальной программы  "Социально-экономическое развитие Новского сельского поселения Приволжского муниципального района на 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</w:t>
            </w:r>
            <w:r>
              <w:rPr/>
              <w:t xml:space="preserve"> (Социальное обеспечение и иные выплаты населению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Управление   муниципальным имуществом и земельными ресурсами Новск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2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 0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 45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22 45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государственной регистрации права собственности Н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1201 00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4 0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42 45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45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обеспечение государственной регистрации права собственности Новского сельского поселения на объекты недвижимого имущества в рамках попрограммы </w:t>
            </w:r>
            <w:r>
              <w:rPr>
                <w:bCs/>
                <w:iCs/>
              </w:rPr>
              <w:t>"Управление   муниципальным имуществом и земельными ресурсами Новского сельского поселения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201 0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одержание имущества, находящегося в казне Новского сельского поселения в рамках подпрограммы </w:t>
            </w:r>
            <w:r>
              <w:rPr>
                <w:bCs/>
                <w:iCs/>
              </w:rPr>
              <w:t>"Управление   муниципальным имуществом и земельными ресурсами Новского сельского поселения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201 2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0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45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45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жарная безопасность и защита населения и территории населенных пунктов Новского сельского поселения от чрезвычайных ситу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3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48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9 00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Основное мероприятие "Мероприятия по пожарной безопасности на территории Новского сельского  по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8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39 00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первичных мер пожарной безопасности на территории Новского сельского поселения в рамках подпрограммы </w:t>
            </w:r>
            <w:r>
              <w:rPr>
                <w:iCs/>
              </w:rPr>
              <w:t>"</w:t>
            </w:r>
            <w:r>
              <w:rPr>
                <w:bCs/>
                <w:iCs/>
              </w:rPr>
              <w:t xml:space="preserve"> Пожарная безопасность и защита населения и территории населенных пунктов Новского сельского поселения от чрезвычайных ситуаций</w:t>
            </w:r>
            <w:r>
              <w:rPr>
                <w:iCs/>
              </w:rPr>
              <w:t xml:space="preserve"> 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2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служивание пожарной сигнализации на объектах муниципальной собственности Новского сельского поселения в рамках подпрограммы </w:t>
            </w:r>
            <w:r>
              <w:rPr>
                <w:iCs/>
              </w:rPr>
              <w:t>"</w:t>
            </w:r>
            <w:r>
              <w:rPr>
                <w:bCs/>
                <w:iCs/>
              </w:rPr>
              <w:t xml:space="preserve"> Пожарная безопасность и защита населения и территории населенных пунктов Новского сельского поселения от чрезвычайных ситуаций</w:t>
            </w:r>
            <w:r>
              <w:rPr>
                <w:iCs/>
              </w:rPr>
              <w:t xml:space="preserve"> 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 301 027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Комплексное благоустройство территории Новского сельского поселения 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4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0 336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9 392,2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9 731,5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06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6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66 00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66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за потребляемую электроэнергию по уличному освещению в рамках подпрограммы «</w:t>
            </w:r>
            <w:r>
              <w:rPr>
                <w:bCs/>
                <w:iCs/>
              </w:rPr>
              <w:t>Комплексное благоустройство территории Новского сельского поселения»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406 2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техническое обслуживание электрических линий в рамках подпрограммы «</w:t>
            </w:r>
            <w:r>
              <w:rPr>
                <w:bCs/>
                <w:iCs/>
              </w:rPr>
              <w:t>Комплексное благоустройство территории Новского сельского поселения»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406 2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 1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 336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3 392,2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 731,5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в рамках подпрограммы «</w:t>
            </w:r>
            <w:r>
              <w:rPr>
                <w:bCs/>
                <w:iCs/>
              </w:rPr>
              <w:t>Комплексное благоустройство территории Новского сельского поселения»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10 2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 336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 392,2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 731,5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культуры в Новском сельском поселен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5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485 882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935 421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935 421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5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485 882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935 421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935 421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1 48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3 893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25 447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25 447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лату за отопление по исполнительному листу за 2019 год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501 12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 422,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лату за отопление по исполнительному листу за 2019 год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501 12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 145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»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501 8</w:t>
            </w:r>
            <w:r>
              <w:rPr>
                <w:lang w:val="en-US" w:eastAsia="en-US"/>
              </w:rPr>
              <w:t>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 44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</w:t>
            </w:r>
            <w:r>
              <w:rPr/>
              <w:t xml:space="preserve">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»</w:t>
            </w:r>
            <w:r>
              <w:rPr>
                <w:lang w:eastAsia="en-US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1501 </w:t>
            </w:r>
            <w:r>
              <w:rPr>
                <w:lang w:val="en-US" w:eastAsia="en-US"/>
              </w:rPr>
              <w:t>S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 48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государственными праздниками, юбилейными и памятными датами в рамках подпрограммы "</w:t>
            </w:r>
            <w:r>
              <w:rPr>
                <w:b/>
              </w:rPr>
              <w:t xml:space="preserve"> </w:t>
            </w:r>
            <w:r>
              <w:rPr/>
              <w:t>"Развитие культуры в Новском сельском поселении "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3 4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Новского сельского поселения «</w:t>
            </w:r>
            <w:r>
              <w:rPr>
                <w:rFonts w:eastAsia="Calibri"/>
                <w:b/>
                <w:lang w:eastAsia="en-US"/>
              </w:rPr>
              <w:t>Развитие физической культуры и спорта на 2020-2022 годов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2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Основное мероприятие "</w:t>
            </w:r>
            <w:r>
              <w:rPr>
                <w:b/>
                <w:i/>
              </w:rPr>
              <w:t xml:space="preserve"> Создание условий для развития</w:t>
            </w:r>
            <w:r>
              <w:rPr>
                <w:rFonts w:cs="Arial"/>
                <w:b/>
                <w:i/>
                <w:color w:val="000000"/>
              </w:rPr>
              <w:t xml:space="preserve"> физической культуры и массового спорта </w:t>
            </w:r>
            <w:r>
              <w:rPr>
                <w:b/>
                <w:i/>
              </w:rPr>
              <w:t>среди различных категорий населения Новского сельского поселения</w:t>
            </w:r>
            <w:r>
              <w:rPr>
                <w:b/>
                <w:i/>
                <w:iCs/>
              </w:rPr>
              <w:t xml:space="preserve"> 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2 6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0,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мероприятий в области физической культуры и спорта в рамках </w:t>
            </w:r>
            <w:r>
              <w:rPr>
                <w:rFonts w:eastAsia="Calibri"/>
                <w:lang w:eastAsia="en-US"/>
              </w:rPr>
              <w:t xml:space="preserve">муниципальной программы </w:t>
            </w:r>
            <w:r>
              <w:rPr>
                <w:b/>
              </w:rPr>
              <w:t>«</w:t>
            </w:r>
            <w:r>
              <w:rPr>
                <w:rFonts w:eastAsia="Calibri"/>
                <w:lang w:eastAsia="en-US"/>
              </w:rPr>
              <w:t>Развитие физической культуры и спорта на 2020-2022 годов</w:t>
            </w:r>
            <w:r>
              <w:rPr>
                <w:rFonts w:eastAsia="Calibri"/>
                <w:b/>
                <w:lang w:eastAsia="en-US"/>
              </w:rPr>
              <w:t>»</w:t>
            </w:r>
            <w:r>
              <w:rPr/>
              <w:t xml:space="preserve"> (Закупка товаров, работ и услуг для государственных (муниципальных) нужд)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13 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3 1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на территории Новского сельского поселения в рамках празднования Всероссийского дня предпринимательства в рамках муниципальной программы </w:t>
            </w:r>
            <w:r>
              <w:rPr>
                <w:bCs/>
                <w:iCs/>
              </w:rPr>
              <w:t>"Развитие субъектов малого и среднего предпринимательства в Новском сельском поселении"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01 4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направления деятельности органов местного самоуправления 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 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904 150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4 233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97 943,3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9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416 56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92 233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08 12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1 80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1 807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1 807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53 61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53 619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53 619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 78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0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 107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и проведение выборов депутатов Совета Новского</w:t>
            </w:r>
            <w:r>
              <w:rPr>
                <w:b/>
              </w:rPr>
              <w:t xml:space="preserve"> </w:t>
            </w:r>
            <w:r>
              <w:rPr/>
              <w:t>сельского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 </w:t>
            </w:r>
            <w:r>
              <w:rPr/>
              <w:t>(Специальные расход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0 69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00 0000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81 7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82 00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89 817,3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</w:t>
            </w:r>
            <w:r>
              <w:rPr/>
              <w:t xml:space="preserve">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 5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82 00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85 9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направлений деятельности органов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 35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 917,3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ализация полномочий </w:t>
            </w:r>
            <w:r>
              <w:rPr>
                <w:b/>
              </w:rPr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 9 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lang w:eastAsia="en-US"/>
              </w:rPr>
              <w:t>1 405 875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0 783,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2 492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lang w:eastAsia="en-US"/>
              </w:rPr>
              <w:t>8 094 679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85 882,2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28 662,9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3.12.2019 №30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0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1-2022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00.09.2020 года №00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 по разделам и подразделам классификации расходов бюджетов на 2020 год и на плановый период 2021 и 2022 годов</w:t>
      </w:r>
    </w:p>
    <w:tbl>
      <w:tblPr>
        <w:tblW w:w="1579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3823"/>
        <w:gridCol w:w="850"/>
        <w:gridCol w:w="733"/>
        <w:gridCol w:w="1535"/>
        <w:gridCol w:w="1559"/>
        <w:gridCol w:w="1560"/>
        <w:gridCol w:w="113"/>
        <w:gridCol w:w="1559"/>
        <w:gridCol w:w="1559"/>
        <w:gridCol w:w="1843"/>
        <w:gridCol w:w="272"/>
        <w:gridCol w:w="272"/>
      </w:tblGrid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Администрация Н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9467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85 88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28 662,96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6 98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0 0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4 610,38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 8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 8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 807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 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7 7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3 619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17,38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 46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 5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 267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900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900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 27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 27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 93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 39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 731,58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7 33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 39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 731,58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0 88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5 4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5 421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0 88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5 4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5 421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86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47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47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86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5247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3.12.2019 №30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0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1-2022 годов»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от 00.09.2020 года №00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Новского сельского поселения на 2020 год и плановый период 2021-2022 го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5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822"/>
        <w:gridCol w:w="1417"/>
        <w:gridCol w:w="709"/>
        <w:gridCol w:w="1559"/>
        <w:gridCol w:w="1418"/>
        <w:gridCol w:w="5386"/>
      </w:tblGrid>
      <w:tr>
        <w:trPr>
          <w:trHeight w:val="8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12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Новского сельского поселения Приволж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 80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 807,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 807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местного самоуправления в рамках непрограммных направлений деятельности </w:t>
            </w:r>
            <w:r>
              <w:rPr/>
              <w:t xml:space="preserve">органов местного самоуправления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5361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 353619,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 353619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рганов местного самоуправления в рамках непрограммных направлений деятельности </w:t>
            </w:r>
            <w:r>
              <w:rPr/>
              <w:t>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4 107,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 7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направлений деятельности органов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3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17,38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одготовку и проведение выборов депутатов Совета Новского сельского поселения в рамках непрограммных направлений деятельности </w:t>
            </w:r>
            <w:r>
              <w:rPr/>
              <w:t>органов местного самоуправ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 6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вского сельского поселения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0-2022годы</w:t>
            </w:r>
            <w:r>
              <w:rPr>
                <w:lang w:eastAsia="en-US"/>
              </w:rPr>
              <w:t xml:space="preserve"> "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0-2022годы 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0,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народование(опубликование) органами местного самоуправления Новского сельского поселения информации о своей деятельности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0-2022годы 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 000,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 00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ой регистрации права собственности Новского сельского поселения на объекты недвижимого имущества в рамках подпрограммы "Управление муниципальным имуществом и земельными ресурсам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 "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0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сходы на обеспечение деятельности органов местного самоуправления Новского сельского поселения </w:t>
            </w:r>
            <w:r>
              <w:rPr/>
              <w:t xml:space="preserve">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0-2022годы"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4359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 386,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117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граммное и информационное обеспечение органов местного самоуправления</w:t>
            </w:r>
            <w:r>
              <w:rPr/>
              <w:t xml:space="preserve">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0-2022годы "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содержание имущества, находящегося в казне Новского сельского поселения в рамках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"Управление муниципальным имуществом и земельными ресурсам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»</w:t>
            </w:r>
            <w:r>
              <w:rPr>
                <w:color w:val="000000"/>
              </w:rPr>
              <w:t>(</w:t>
            </w:r>
            <w:r>
              <w:rPr/>
              <w:t>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450,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45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Новского сельского поселения в рамках празднования Всероссийского дня предпринимательства в рамках программы "Организационная, консультационная и информационная поддержка субъектов малого и среднего предпринимательства" муниципальной программы "Развитие субъектов малого и среднего предпринимательства в Новском сельском поселении"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014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0,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 в рамках непрограммной деятельности</w:t>
            </w:r>
            <w:r>
              <w:rPr/>
              <w:t xml:space="preserve"> органов местного самоуправления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00,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 90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Новского сельского поселения в рамках подпрограммы " 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Приволжского муниципального района на 2020-2022год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2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Новского сельского поселения в рамках подпрограммы "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Приволжского муниципального района на 2020-2022годы "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9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 783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 и обеспечение безопасности дорожного движения на них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901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 492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1030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требляемую электроэнергию по уличному освещению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 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62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техническое обслуживание электрических линий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 "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62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 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102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 336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 392,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 814,2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1 48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3 893,8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25447,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25 447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лату за отопление по исполнительному листу за 2019 год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 422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лату за отопление по исполнительному листу за 2019 год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145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0,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связанных с государственными праздниками, юбилейными и памятными датами в рамках подпрограммы "Развитие культуры в Новском сельском поселении "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34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5018</w:t>
            </w:r>
            <w:r>
              <w:rPr>
                <w:lang w:val="en-US" w:eastAsia="en-US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 44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 в рамках подпрограммы "Развитие культуры 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</w:t>
            </w:r>
            <w:r>
              <w:rPr/>
              <w:t xml:space="preserve"> на 2020-2022годы» </w:t>
            </w:r>
            <w:r>
              <w:rPr>
                <w:lang w:eastAsia="en-US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501 </w:t>
            </w:r>
            <w:r>
              <w:rPr>
                <w:lang w:val="en-US" w:eastAsia="en-US"/>
              </w:rPr>
              <w:t>S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 48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м служащим в рамках непрограммных направлений деятельности органов местного самоуправления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0-2022годы"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09001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000,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000,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мероприятий в области физической культуры и спорта в рамках муниципальной программы «Развитие физической культуры и спорта на 2020-2022 годов» (Закупка товаров, работ и услуг для государственных (муниципальных)нужд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01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eastAsia="en-US"/>
              </w:rPr>
              <w:t>8 094 679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85 882,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28 662,96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 292 916,96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3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48:00Z</dcterms:created>
  <dc:creator>SekretAdm</dc:creator>
  <dc:description/>
  <dc:language>en-US</dc:language>
  <cp:lastModifiedBy>User</cp:lastModifiedBy>
  <cp:lastPrinted>2015-02-02T14:46:00Z</cp:lastPrinted>
  <dcterms:modified xsi:type="dcterms:W3CDTF">2020-10-16T10:48:00Z</dcterms:modified>
  <cp:revision>2</cp:revision>
  <dc:subject/>
  <dc:title>проект</dc:title>
</cp:coreProperties>
</file>