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 Совета 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 бюджете Новского сельского поселения на 2019 год и на плановый период 2020 и 2021 годов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Новского сельского поселения на 2019 год и на плановый период 2020 и 2021 годов сформ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рогноза социально-экономического развития Новского сельского поселения на 2019 – 2021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19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основных направлений бюджетной и налоговой политики Новского сельского поселения на 2019 – 2021 г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19 год и на плановый период 2020 и 2021 годо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прогнозного плана приватизации муниципального имущества Н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формировании проекта бюджета сельского поселения не учтены расходы по передаче администрацией Приволжского муниципального района Новскому сельскому поселению части полномочий, которые будут осуществляться  за счет иных межбюджетных трансфертов, предоставляемых в бюджет поселения из районного бюджета в виду отсутствия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 бюджета  Новского 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Основные параметры  бюджета  Новского  сельского поселения определились по доходам в 2019 году в сумме  6748,3 тыс. рублей, в 2020 году –    6127,5тыс.   рублей, в 2021 году –  5517,4т. рублей, а именно:  </w:t>
        <w:tab/>
        <w:tab/>
        <w:tab/>
        <w:tab/>
        <w:tab/>
        <w:tab/>
        <w:tab/>
        <w:tab/>
        <w:tab/>
        <w:t xml:space="preserve">           тыс</w:t>
      </w:r>
      <w:r>
        <w:rPr/>
        <w:t>. рублей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,4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7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6,3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составление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я на поэтапное повышение заработной платы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,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8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17,4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доля собственных доходов составляет 9 %, доля безвозмездных поступлений – 82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на 2019 год налоговые и неналоговые  доходы  составляют  1198,4 тыс. рублей, из них налоговые доходы 609,6 тыс. рублей  , неналоговые доходы  588,5 тыс. рублей ,сумма безвозмездных поступлений составит 5549,9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0 год налоговые и неналоговые  доходы  составляют  1315,4 тыс. рублей, из них налоговые доходы 609,6 тыс. рублей  , неналоговые доходы  705,8 тыс. рублей, сумма безвозмездных поступлений составит 4812,1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на 2021 год налоговые и неналоговые  доходы  составляют  1211,2 тыс. рублей, из них налоговые доходы 910,4 тыс. рублей  , неналоговые доходы  300,8 тыс. рублей, сумма безвозмездных поступлений составит 4607,0 т.рублей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>Поступление в бюджет налога на доходы физических лиц на 2019 год  и плановый период 2020-2021 годы прогнозируется  исходя из его ожидаемого исполнения за 2018 год. Объем поступлений налога на доходы физических лиц прогнозируется в сумме  40,6 тыс. рублей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3 % согласно ст.58,61 БК., 2% по Закону Ивановской области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налога на имущество физических лиц на 2018 год  и плановый период 2020-2021 годы прогнозируется  исходя из данных отчета Межрайонной инспекции Федеральной налоговой службы №4 по Ивановской области  по форме № 5-МН за 2017 год. На основании данных налогового органа на территории Новского сельского поселения количество налогоплательщиков  которым исчислен налог составляет 484 человек. Количество строений по которым налог предьявлен к уплате учтенных в базе налоговых органов составляет 283 единицы, общая кадастровая стоимость  которых составляет 118331,0 т.рублей. Сумма налога подлежащая уплате в бюджет составляет 43,0 т.рубле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алог на имущество физических лиц начисляется на основании Решения Совета Новского сельского поселения № 38 от 06.11.2014 года «Об установлении налога на имущество физических лиц» (в редакции решения Совета от 29.03.2016 №8). Норматив зачисления в  бюджет поселения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е в бюджет земельного налога на 2019 год и плановый период 2020-2021 годы прогнозируется в сумме 526,0 тыс. рублей,  исходя из данных отчета Межрайонной инспекции Федеральной налоговой службы № 4 по Ивановской области  по форме № 5-МН за 2017 год. 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личество налогоплательщиков по земельному налогу с юридических лиц подлежат обложению 6 организаций с кадастровой стоимостью земельных участков в сумме 110191,0 тыс. рублей. Сумма налога подлежащая уплате в бюджет по данным налоговых органов  составит 326,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личество налогоплательщиков по земельному налогу с физических лиц  учтенных в базе налоговых органов составляет 487 человек. Кадастровая стоимость земельных участков составляет 70366,0 тыс. рублей. Сумма налога, подлежащая уплате в бюджет составит 200,0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орматив зачисления в 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упления в бюджет арендной платы за  имущество, находящееся в муниципальной собственности на 2019 год и плановый период 2020-2021 годы прогнозируется в сумме 23,0 тыс. рублей. В бюджет поселения зачисляется 100% арендной платы за имущество, находящегося муниципальной собственности.  Договор аренды заключен с ФГУП «Почта России»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Поступления в бюджет арендной платы за  земли находящееся в государственной и муниципальной собственности на 2019 год и плановый период 2020-2021 годы прогнозируется в сумме 7,8 тыс. рублей. 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проекте бюджета поселения предусмотрены безвозмездные поступления: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   на 2019 год в сумме 5549,9 тыс. рублей, на 2020 год- 4812,1 тыс. рублей, на  2021 год -4607,0 тыс. рублей ,в том числе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 дотация  бюджетам поселений на  выравнивание   бюджетной обеспеченности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дотация на поддержку мер по обеспечению сбалансированности бюджета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убвенция на осуществление первичного воинского учета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субвенция по составлению списков присяжных заседателей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сидия на поэтапное повышение заработной платы работникам культур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Новского сельского поселения на 2019 год и плановый период 2020 и 2021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в рамках «программного бюджета». По состоянию на 01.09.2018 года администрацией Новского сельского поселения  утверждено 3 муниципальных программы по основным направлениям деятельности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 на 2019 год планируются в сумме  6748,3 т. руб., в том числе за счет средств областного бюджета в сумме 689,8 т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 на 2020 год планируются в сумме 5974,3 т.руб., в том числе за счет средств областного бюджета в сумме 80,6 т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сельского поселения  на 2021 год планируются в сумме 5241,5 т. руб., в том числе за счет средств областного бюджета в сумме 80,7 т.руб.,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19 год и на плановый период 2020 и 2021 годов осуществлялось на основе бюджетных ассигнований 2018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запланирована с учетом нового размера МРОТ (с 01.01.2019 -11280,0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Новского сельского поселения на 2019 год и на плановый период 2020 и 2021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3 020 762,72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2 853 810,7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2 744 234,58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 124 036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2 124 036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2 124 036,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планированы на содержание Главы Новского сельского поселения и администрации 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уществление полномочий </w:t>
      </w:r>
      <w:r>
        <w:rPr>
          <w:b/>
          <w:sz w:val="28"/>
          <w:szCs w:val="28"/>
        </w:rPr>
        <w:t>по составлению списков кандидатов</w:t>
      </w:r>
      <w:r>
        <w:rPr>
          <w:sz w:val="28"/>
          <w:szCs w:val="28"/>
        </w:rPr>
        <w:t xml:space="preserve"> в присяжные заседатели федеральных судов общей юрисдикции в РФ (подраздел 0105) 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437,72 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457,7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81,5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19 году планируется 856289,00 руб., (2020 году -689317,00 руб., в 2021 году – 579717,00 руб.)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езависимой оценки размера арендной платы, рыночной стоимости муниципального имущества, технической инвентаризации муниципального имущества, проведение кадастровых работ по формированию земельных участков, постановке на государственный и кадастровый учет земельных участков, содержание имущества, находящегося в казне 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расходы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в сумме 148 20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в сумме 148 200,00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в сумме 886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членских взносов Совета муниципальных образований в сумме 3000,00 руб.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инансовое обеспечение прочих обязательств администрации расходы предусмотрены (программное обеспечение, обеспечение деятельности органов местного самоуправления, обнародование информации о деятельности ОМС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705 089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538 117,00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488 117,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 на 2019 год и на плановый период 2020 и 2021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в сумме 80 22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в сумме 80 220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в сумме 80 220,00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19-2020 годы в сумме 69000,00 руб. (2021 год – 39000,00 руб.).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жарную безопасность и защиту населения на территории Новского сельского поселе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19 год в целом запланированы расходы в сумме  885 802,21 руб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овый период 2019-2020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885 978,21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92 795,21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>сновные мероприятия в области благоустройства (уличное освещение, техническое содержание электрических линий, прочее благоустройство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0800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проекте бюджета сельского поселенич на 2019 год в целом запланированы расходы в сумме 2542466,00 руб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овый период 2020 – 2021 годов прогнозные объемы расходов за счет средств бюджета поселения в области культуры, в целом предусмотрены 1935265,00 руб. и 1935265,00 руб. соответственн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а содержание муниципального казенного учреждения «МКУ КБО Н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9 год в сумме 2 542 466,00 руб., из ни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за счет средств бюджета сельского поселения – 1 935 265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субсидии из областного бюджета – 607201,00 руб.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в сумме 1 935 265,00 руб. (средства бюджета СП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в сумме 1 935 265,00 руб. (средства бюджета СП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муниципальных служащих (подраздел 1001) на 2019 – 2021 годы запланированы средства в размере 144 000 руб. ежегодно (4 человека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 xml:space="preserve">1100 </w:t>
      </w:r>
      <w:r>
        <w:rPr/>
        <w:t>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ф</w:t>
      </w:r>
      <w:r>
        <w:rPr>
          <w:b/>
          <w:sz w:val="28"/>
          <w:szCs w:val="28"/>
        </w:rPr>
        <w:t>изическую культуру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подраздел 1101) в проекте бюджета на 2019-2021 год предусмотрены расходы в сумме 6000 рублей ежегодно.  Средства предусмотрены на участие в районных, областных, межрегиональных, физкультурно-массовых праздников и соревнований, приобретение спортинвентар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unit1</cp:lastModifiedBy>
  <cp:lastPrinted>2015-11-06T10:14:00Z</cp:lastPrinted>
  <dcterms:modified xsi:type="dcterms:W3CDTF">2018-11-13T07:14:00Z</dcterms:modified>
  <cp:revision>81</cp:revision>
  <dc:subject/>
  <dc:title>ПОЯСНИТЕЛЬНАЯ ЗАПИСКА</dc:title>
</cp:coreProperties>
</file>