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00.2022 года №00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985"/>
      </w:tblGrid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(вид доход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00.00.2022 года №00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320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948"/>
        <w:gridCol w:w="1560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25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123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08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23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 808 900,0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9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3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39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5 573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00.2022 года №00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ского сельского поселения </w:t>
      </w:r>
      <w:r>
        <w:rPr>
          <w:b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48 7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73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73 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12.2022 года №00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олжского муниципального района Ивановской области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72"/>
        <w:gridCol w:w="1163"/>
        <w:gridCol w:w="1559"/>
        <w:gridCol w:w="1530"/>
        <w:gridCol w:w="1560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3-2025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 299 03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20 0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20 02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37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0 1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37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90 1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5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57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2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21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 402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45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584 38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1 993 7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93 70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584 38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93 7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93 70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62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8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9 816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 507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 361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1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 7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2 0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2 0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>первичному воинскому учету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8 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848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36 3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99 5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00.2022 года №00</w:t>
      </w: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Новского сельского поселения </w:t>
      </w:r>
      <w:r>
        <w:rPr>
          <w:b/>
          <w:sz w:val="24"/>
          <w:szCs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3 год и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1559"/>
        <w:gridCol w:w="709"/>
        <w:gridCol w:w="1560"/>
        <w:gridCol w:w="1417"/>
        <w:gridCol w:w="1418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 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51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78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</w:t>
            </w:r>
            <w:r>
              <w:rPr>
                <w:bCs/>
                <w:iCs/>
                <w:sz w:val="24"/>
                <w:szCs w:val="24"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 907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6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8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 816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сурс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85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5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3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укрепление материально-технической базы муниципальных учреждений культур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8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87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3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522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00.2022 года №00</w:t>
      </w: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857"/>
        <w:gridCol w:w="1508"/>
        <w:gridCol w:w="1611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 095 35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 847 9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47 933,00</w:t>
            </w:r>
          </w:p>
        </w:tc>
      </w:tr>
      <w:tr>
        <w:trPr>
          <w:trHeight w:val="71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737 64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 6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 645,00</w:t>
            </w:r>
          </w:p>
        </w:tc>
      </w:tr>
      <w:tr>
        <w:trPr>
          <w:trHeight w:val="123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 51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 5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 5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608 2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60 77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60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 6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 453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 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 453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 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84 38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56 9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0 14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84 381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56 9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20 14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8 78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3630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9522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00.00.2022 года №00</w:t>
      </w: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муниципальных заимств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ского сельского поселения Приволжского муниципального района Ивановской области  на 2023 год и плановый период 2024 и 2025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452"/>
        <w:gridCol w:w="1383"/>
      </w:tblGrid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9:00Z</dcterms:created>
  <dc:creator>Budget3</dc:creator>
  <dc:description/>
  <dc:language>en-US</dc:language>
  <cp:lastModifiedBy>Novred 9</cp:lastModifiedBy>
  <cp:lastPrinted>2020-12-24T10:23:00Z</cp:lastPrinted>
  <dcterms:modified xsi:type="dcterms:W3CDTF">2022-11-01T06:59:00Z</dcterms:modified>
  <cp:revision>2</cp:revision>
  <dc:subject/>
  <dc:title/>
</cp:coreProperties>
</file>