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Новского </w:t>
      </w:r>
    </w:p>
    <w:p>
      <w:pPr>
        <w:pStyle w:val="Normal"/>
        <w:jc w:val="right"/>
        <w:rPr/>
      </w:pPr>
      <w:r>
        <w:rPr/>
        <w:t>сельского поселения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«О внесении изменений в решение от 23.12.2022 №28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Н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</w:t>
      </w:r>
      <w:r>
        <w:rPr>
          <w:bCs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Ивановской области</w:t>
      </w:r>
      <w:r>
        <w:rPr/>
        <w:t xml:space="preserve"> на 2023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4 и 2025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16.02.2023 года № 1   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оходы бюджета 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>Приволжского муниципального района Ива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 кодам классификации доходов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на 2023 год и плановый период 2024 и 2025 годов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(рублей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0516" w:type="dxa"/>
        <w:jc w:val="left"/>
        <w:tblInd w:w="-5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3051"/>
        <w:gridCol w:w="1560"/>
        <w:gridCol w:w="1559"/>
        <w:gridCol w:w="1662"/>
      </w:tblGrid>
      <w:tr>
        <w:trPr>
          <w:trHeight w:val="276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en-US"/>
              </w:rPr>
              <w:t>2023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2024 год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2025 год</w:t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 1 00 00000 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36 58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4 182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4 182,00</w:t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000  1 01 00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pacing w:val="-20"/>
                <w:lang w:eastAsia="en-US"/>
              </w:rPr>
              <w:t xml:space="preserve"> </w:t>
            </w: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6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68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68 000,00</w:t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000  1 01 0200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6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68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68 000,00</w:t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pacing w:val="-20"/>
                <w:lang w:eastAsia="en-US"/>
              </w:rPr>
              <w:t xml:space="preserve">000  1 01 0201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3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2 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3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000 101 0203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 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 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182 101 0203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 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 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 10500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0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5 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5 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pacing w:val="-20"/>
                <w:lang w:eastAsia="en-US"/>
              </w:rPr>
              <w:t>000 105030000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1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5 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5 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182105030000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1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5 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5 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pacing w:val="-20"/>
                <w:lang w:eastAsia="en-US"/>
              </w:rPr>
              <w:t xml:space="preserve">000  1 06 00000 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6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lang w:eastAsia="en-US"/>
              </w:rPr>
              <w:t>65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lang w:eastAsia="en-US"/>
              </w:rPr>
              <w:t>65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0601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3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3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0601030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3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3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182 106  01030  10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 1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3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3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06 06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520 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520 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4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4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4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4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82 106 06033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4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4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4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8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8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06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8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8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 106 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8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8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1 0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1 1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1 182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1 1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11 05000 00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 1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1 1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1 182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1 1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720" w:hanging="403"/>
              <w:outlineLvl w:val="4"/>
              <w:rPr/>
            </w:pPr>
            <w:r>
              <w:rPr>
                <w:lang w:eastAsia="en-US"/>
              </w:rPr>
              <w:t>77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34" w:firstLine="238"/>
              <w:jc w:val="center"/>
              <w:rPr/>
            </w:pPr>
            <w:r>
              <w:rPr>
                <w:bCs/>
                <w:color w:val="000000"/>
                <w:lang w:eastAsia="en-US"/>
              </w:rPr>
              <w:t>000 111 05030 00 0000 1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 111 0503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40 111 0503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113 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120 89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1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00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00 13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0 0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 1 13 02000 00 0000 13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 89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en-US"/>
              </w:rPr>
              <w:t>000 113 0206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0000 13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 89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en-US"/>
              </w:rPr>
              <w:t xml:space="preserve">240 113 0206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3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 89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200 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540 61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827 6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798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0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 540 61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 xml:space="preserve">4 827 600,0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798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1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5 800 61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707 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673 2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00 2 02 15001 0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000 1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33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707 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673 2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 </w:t>
            </w:r>
            <w:r>
              <w:rPr>
                <w:color w:val="000000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33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707 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673 2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40 </w:t>
            </w:r>
            <w:r>
              <w:rPr>
                <w:color w:val="000000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33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707 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673 2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202 15002 1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70 01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40 202 15002 1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70 01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3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1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 6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4 8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1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 6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4 8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4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1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 6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4 8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00 2 02 29999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000 1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994 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994 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994 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 2 02 40000   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629 77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 629 77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en-US"/>
              </w:rPr>
              <w:t xml:space="preserve">24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 629 77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 377 194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91 782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lang w:eastAsia="en-US"/>
              </w:rPr>
              <w:t>5 562 182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Новского </w:t>
      </w:r>
    </w:p>
    <w:p>
      <w:pPr>
        <w:pStyle w:val="Normal"/>
        <w:jc w:val="right"/>
        <w:rPr/>
      </w:pPr>
      <w:r>
        <w:rPr/>
        <w:t>сельского поселения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«О внесении изменений в решение от 23.12.2022 №28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Н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</w:t>
      </w:r>
      <w:r>
        <w:rPr>
          <w:bCs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Ивановской области</w:t>
      </w:r>
      <w:r>
        <w:rPr/>
        <w:t xml:space="preserve"> на 2023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4 и 2025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16.02.2023 года № 1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Новского сельского поселения </w:t>
      </w:r>
      <w:r>
        <w:rPr>
          <w:b/>
        </w:rPr>
        <w:t xml:space="preserve">Приволж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Ивановской области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2023 год и плановый период 2024 и 2025 го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</w:t>
      </w:r>
      <w:r>
        <w:rPr>
          <w:b/>
          <w:bCs/>
          <w:color w:val="000000"/>
        </w:rPr>
        <w:t>(рублей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1559"/>
        <w:gridCol w:w="1559"/>
        <w:gridCol w:w="1560"/>
      </w:tblGrid>
      <w:tr>
        <w:trPr>
          <w:trHeight w:val="32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>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11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-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9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 894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1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0 00 0000 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9 377 194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591 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562 182,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9 799 088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591 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562 182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 377 194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591 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562 182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 377 194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591 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562 182,0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9 377 194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591 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562 182,00</w:t>
            </w:r>
          </w:p>
        </w:tc>
      </w:tr>
      <w:tr>
        <w:trPr>
          <w:trHeight w:val="90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 799 088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591 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562 182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 799 088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591 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lang w:eastAsia="en-US"/>
              </w:rPr>
              <w:t>5 562 182,0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lang w:eastAsia="en-US"/>
              </w:rPr>
              <w:t>9 799 088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591 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562 182,00</w:t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Новского </w:t>
      </w:r>
    </w:p>
    <w:p>
      <w:pPr>
        <w:pStyle w:val="Normal"/>
        <w:jc w:val="right"/>
        <w:rPr/>
      </w:pPr>
      <w:r>
        <w:rPr/>
        <w:t>сельского поселения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«О внесении изменений в решение от 23.12.2022 №28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Н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</w:t>
      </w:r>
      <w:r>
        <w:rPr>
          <w:bCs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Ивановской области</w:t>
      </w:r>
      <w:r>
        <w:rPr/>
        <w:t xml:space="preserve"> на 2023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4 и 2025 годов"</w:t>
      </w:r>
    </w:p>
    <w:p>
      <w:pPr>
        <w:pStyle w:val="Normal"/>
        <w:jc w:val="right"/>
        <w:rPr/>
      </w:pPr>
      <w:r>
        <w:rPr/>
        <w:t xml:space="preserve">от 16.02.2023 года № 1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ского сельского поселения</w:t>
      </w:r>
      <w:r>
        <w:rPr/>
        <w:t xml:space="preserve"> </w:t>
      </w:r>
      <w:r>
        <w:rPr>
          <w:b/>
        </w:rPr>
        <w:t xml:space="preserve">Приволжского муниципального района Ивановской области </w:t>
      </w:r>
      <w:r>
        <w:rPr>
          <w:b/>
          <w:bCs/>
        </w:rPr>
        <w:t xml:space="preserve">по целевым статьям (муниципальным программам и непрограммным направлениям деятельности), группам видов расходов классификации расходов бюджетов </w:t>
      </w:r>
      <w:r>
        <w:rPr>
          <w:b/>
        </w:rPr>
        <w:t>на 2023 год и на плановый период 2024 и 2025 го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рублей)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9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672"/>
        <w:gridCol w:w="1163"/>
        <w:gridCol w:w="1559"/>
        <w:gridCol w:w="1530"/>
        <w:gridCol w:w="1560"/>
      </w:tblGrid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/>
            </w:pPr>
            <w:r>
              <w:rPr/>
              <w:t>Код целевой стать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вида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3 го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5 год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"Социально-экономическое развитие Новского сельского поселения Приволжского муниципального района Ивановской области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000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 394 186,5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880 23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708 118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Подпрограмма "Повышение эффективности деятельности органов местного самоуправления в сельском поселен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100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102 012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1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1 6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 101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102 012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1 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1 6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iCs/>
              </w:rPr>
            </w:pPr>
            <w:r>
              <w:rPr/>
              <w:t>Расходы на информационную открытость и обеспечение доступа к информации о деятельности органов местного самоуправления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101 022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iCs/>
              </w:rPr>
            </w:pPr>
            <w:r>
              <w:rPr/>
              <w:t>Расходы на обнародование (опубликование) органами местного самоуправления информации о своей деятельности</w:t>
            </w:r>
            <w:r>
              <w:rPr>
                <w:lang w:eastAsia="en-US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101 023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2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 0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/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4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5 952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</w:rPr>
            </w:pPr>
            <w:r>
              <w:rPr/>
              <w:t>Расходы на программное и информационное обеспечение органов местного самоуправления</w:t>
            </w:r>
            <w:r>
              <w:rPr>
                <w:lang w:eastAsia="en-US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5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 06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 6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зервный фонд администрации Нов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101 026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</w:tr>
      <w:tr>
        <w:trPr>
          <w:trHeight w:val="84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7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 0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дпрограмма "Управление   муниципальным имуществом и земельными ресурсами 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200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6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6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 Содержание муниципального имущества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1 201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6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6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мущества, находящегося в казне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201 29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6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 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6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Подпрограмма "Пожарная безопасность и защита населения и территории населенных пунктов сельского поселения от чрезвычайных ситуаций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300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41 2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Основное мероприятие "Мероприятия по пожарной безопасности на территории сельского посел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301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41 2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 03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пожарной сигнализации на объектах муниципальной собственност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 301 03100 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2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Комплексное благоустройство территории сельского поселения 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400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156 511,5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402 54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2 541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рганизация уличного освещ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401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38 838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2 54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02 541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за потребляемую электроэнергию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1 211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8 838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2 54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2 541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Основное мероприятие "Прочие мероприятия по благоустройству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402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 673,5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402 213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4 037,2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 </w:t>
            </w:r>
            <w:r>
              <w:rPr>
                <w:lang w:val="en-US"/>
              </w:rPr>
              <w:t>402</w:t>
            </w:r>
            <w:r>
              <w:rPr/>
              <w:t xml:space="preserve"> S2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 636,3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Развитие культуры в сельском поселен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500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089 863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942 49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 770 377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501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446 927,9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942 49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770 377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073 259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073 25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073 259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362 668,9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8 23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6 118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501 8034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 82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поэтапное доведение средней заработной платы работникам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1501 </w:t>
            </w:r>
            <w:r>
              <w:rPr>
                <w:lang w:val="en-US"/>
              </w:rPr>
              <w:t>S034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812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крепление материально-технической базы муниципальных учреждений культуры </w:t>
            </w:r>
            <w:r>
              <w:rPr/>
              <w:t>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S198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303,0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"Развитие субъектов малого и среднего предпринимательства в Новском сельском поселен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000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рганизационная поддержка субъектов малого и среднего предпринимательства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101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на территории сельского поселения в рамках празднования Всероссийского дня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101 45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Непрограммные направления деятельности органов местного самоуправления сельского посел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 000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03 902,0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70 75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74 955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 по обеспечению функций органов местного самоуправл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 900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658 727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450 15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450 155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1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7 645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7 64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7 645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органов местного самоуправ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2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709 51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709 5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709 51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олнение переданных полномочий финансовому управлению администрации Приволжского муниципального района </w:t>
            </w:r>
            <w:r>
              <w:rPr/>
              <w:t>(Межбюджетные трансферты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3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 789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олнение переданных полномочий администрации Приволжского муниципального района </w:t>
            </w:r>
            <w:r>
              <w:rPr/>
              <w:t>(Межбюджетные трансферты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 104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904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5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79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на осуществление части полномочий по решению вопросов местного знач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901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 329 775,0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сходы на выполнение </w:t>
            </w:r>
            <w:r>
              <w:rPr/>
              <w:t>передаваемых полномочий бюджету сельского поселения из бюджета Приволжского муниципального района в соответствии с заключенными соглашениями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3 136,7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0045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1 638,3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1030047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4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 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3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 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 000 00000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 4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 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 8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на выполнение переданных полномочий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 900 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 4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 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 8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первичному воинскому учету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900 51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 4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 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 800,00</w:t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ие наказов избирателей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9000000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 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ых направлениях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000199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 000,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799 088,6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451 98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284 073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5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Новского </w:t>
      </w:r>
    </w:p>
    <w:p>
      <w:pPr>
        <w:pStyle w:val="Normal"/>
        <w:jc w:val="right"/>
        <w:rPr/>
      </w:pPr>
      <w:r>
        <w:rPr/>
        <w:t>сельского поселения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«О внесении изменений в решение от 23.12.2022 №28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Н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</w:t>
      </w:r>
      <w:r>
        <w:rPr>
          <w:bCs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Ивановской области</w:t>
      </w:r>
      <w:r>
        <w:rPr/>
        <w:t xml:space="preserve"> на 2023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4 и 2025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16.02.2023 года № 1    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Новского сельского поселения </w:t>
      </w:r>
      <w:r>
        <w:rPr>
          <w:b/>
          <w:szCs w:val="28"/>
        </w:rPr>
        <w:t>Приволжского муниципального района Ивановской области</w:t>
      </w:r>
      <w:r>
        <w:rPr>
          <w:b/>
          <w:bCs/>
        </w:rPr>
        <w:t xml:space="preserve"> на 2023 год и плановый период 2024 и 2025 годов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(рублей)</w:t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852"/>
        <w:gridCol w:w="1559"/>
        <w:gridCol w:w="709"/>
        <w:gridCol w:w="1275"/>
        <w:gridCol w:w="1418"/>
        <w:gridCol w:w="1417"/>
      </w:tblGrid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го расп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ряд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я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дел/ подразде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 расх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8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 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764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7 64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7 645,00</w:t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 1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09 5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 70951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 709510,00</w:t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Расходы на выполнение переданных полномочий финансовому управлению администрации Приволжского муниципального района </w:t>
            </w:r>
            <w:r>
              <w:rPr/>
              <w:t>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 78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Расходы на выполнение переданных полномочий администрации Приволжского муниципального района </w:t>
            </w:r>
            <w:r>
              <w:rPr/>
              <w:t>(Межбюджетные трансферт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езервный фонд администрации Нов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 0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4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информационную открытость и обеспечение доступа к информации о деятельности местного самоуправления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 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000,00</w:t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народование(опубликование) органами местного самоуправления сельского поселения информации о своей деятельности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000,00</w:t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Расходы на обеспечение деятельности органов местного самоуправления сельского поселения </w:t>
            </w:r>
            <w:r>
              <w:rPr/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595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граммное и информационное обеспечение органов местного самоуправления сельского поселения</w:t>
            </w:r>
            <w:r>
              <w:rPr/>
              <w:t xml:space="preserve"> (Закупка товаров, работ и услуг для государственных (муниципальных) нужд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 0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0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 600,00</w:t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асходы на содержание имущества, находящегося в казне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01 0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600,00</w:t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на территории сельского поселения в рамках празднования Всероссийского дня предпринимательства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01 4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 1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87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11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Расходы по первичному воинскому учету (Закупка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900 51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 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 800,00</w:t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пожарной сигнализации на объектах муниципальной собственност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 03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000,00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ых направлениях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0001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3136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638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ых направлениях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0001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1030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отребляемую электроэнергию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12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883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2 54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2 541,00</w:t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221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4 037,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 </w:t>
            </w:r>
            <w:r>
              <w:rPr>
                <w:lang w:val="en-US"/>
              </w:rPr>
              <w:t>402</w:t>
            </w:r>
            <w:r>
              <w:rPr/>
              <w:t xml:space="preserve"> S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636,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ых направлениях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0001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073 25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073 25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073 259,00</w:t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(Закупка товаров, работ и услуг для государственных (муниципальных) нужд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362668,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8 23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6 118,00</w:t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(Иные бюджетные ассигнова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000,00</w:t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8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 8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поэтапное доведение средней заработной платы работникам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государственными внебюджетными фондам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</w:t>
            </w:r>
            <w:r>
              <w:rPr>
                <w:lang w:val="en-US"/>
              </w:rPr>
              <w:t>S</w:t>
            </w:r>
            <w:r>
              <w:rPr/>
              <w:t>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 81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крепление материально-технической базы муниципальных учреждений культуры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S1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 303,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 000,00</w:t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9 799 088,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 451 98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84 073,0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6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Совета Новского </w:t>
      </w:r>
    </w:p>
    <w:p>
      <w:pPr>
        <w:pStyle w:val="Normal"/>
        <w:jc w:val="right"/>
        <w:rPr/>
      </w:pPr>
      <w:r>
        <w:rPr/>
        <w:t>сельского поселения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волжского муниципального района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>Иван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«О внесении изменений в решение от 23.12.2022 №28</w:t>
      </w:r>
    </w:p>
    <w:p>
      <w:pPr>
        <w:pStyle w:val="Normal"/>
        <w:widowControl w:val="false"/>
        <w:autoSpaceDE w:val="false"/>
        <w:jc w:val="right"/>
        <w:rPr/>
      </w:pPr>
      <w:r>
        <w:rPr/>
        <w:t>"О бюджете Нов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</w:t>
      </w:r>
      <w:r>
        <w:rPr>
          <w:bCs/>
        </w:rPr>
        <w:t xml:space="preserve">Приволж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Ивановской области</w:t>
      </w:r>
      <w:r>
        <w:rPr/>
        <w:t xml:space="preserve"> на 2023 год и </w:t>
      </w:r>
    </w:p>
    <w:p>
      <w:pPr>
        <w:pStyle w:val="Normal"/>
        <w:widowControl w:val="false"/>
        <w:autoSpaceDE w:val="false"/>
        <w:jc w:val="right"/>
        <w:rPr/>
      </w:pPr>
      <w:r>
        <w:rPr/>
        <w:t>на плановый период 2024 и 2025 годов"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16.02.2023 года № 1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бюджета Новского сельского поселения Приволжского муниципального района Ивановской области по разделам и подразделам классификации расходов бюджетов на 2023 год и на плановый период 2024 и 2025 годов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/>
      </w:pPr>
      <w:r>
        <w:rPr/>
        <w:t>(рублей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1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528"/>
        <w:gridCol w:w="1508"/>
        <w:gridCol w:w="1458"/>
        <w:gridCol w:w="1494"/>
      </w:tblGrid>
      <w:tr>
        <w:trPr>
          <w:trHeight w:val="8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658 339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839 35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839 355,00</w:t>
            </w:r>
          </w:p>
        </w:tc>
      </w:tr>
      <w:tr>
        <w:trPr>
          <w:trHeight w:val="102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737 645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7 64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7 645,00</w:t>
            </w:r>
          </w:p>
        </w:tc>
      </w:tr>
      <w:tr>
        <w:trPr>
          <w:trHeight w:val="153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17 203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09 51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09 51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3 941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2 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2 20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 4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 6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4 80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 4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 6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4 800,00</w:t>
            </w:r>
          </w:p>
        </w:tc>
      </w:tr>
      <w:tr>
        <w:trPr>
          <w:trHeight w:val="76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41 2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141 2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 264 775,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 264 775,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21 511,5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 54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 541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11 511,5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 54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 541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089 863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42 49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70 377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089 863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42 49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770 377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8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8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8 00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45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8 000,00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8 000,00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8 000,00</w:t>
            </w:r>
          </w:p>
        </w:tc>
      </w:tr>
      <w:tr>
        <w:trPr>
          <w:trHeight w:val="255" w:hRule="atLeast"/>
        </w:trPr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9 799 088,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451 987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284 073,00</w:t>
            </w:r>
          </w:p>
        </w:tc>
      </w:tr>
    </w:tbl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/>
        <w:t xml:space="preserve">                          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4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01:00Z</dcterms:created>
  <dc:creator>SekretAdm</dc:creator>
  <dc:description/>
  <cp:keywords/>
  <dc:language>en-US</dc:language>
  <cp:lastModifiedBy>adminka</cp:lastModifiedBy>
  <cp:lastPrinted>2023-02-17T14:01:00Z</cp:lastPrinted>
  <dcterms:modified xsi:type="dcterms:W3CDTF">2023-02-21T08:01:00Z</dcterms:modified>
  <cp:revision>2</cp:revision>
  <dc:subject/>
  <dc:title>проект</dc:title>
</cp:coreProperties>
</file>