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3.12.2022 №2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8.04.2023 года № 8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2023 год и плановый период 2024 и 2025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(рублей)</w:t>
      </w:r>
    </w:p>
    <w:tbl>
      <w:tblPr>
        <w:tblW w:w="10320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948"/>
        <w:gridCol w:w="1560"/>
        <w:gridCol w:w="1559"/>
        <w:gridCol w:w="1569"/>
      </w:tblGrid>
      <w:tr>
        <w:trPr>
          <w:trHeight w:val="27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2024 г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58 18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0 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0 782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68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68 00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68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68 00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 101 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1 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6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65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65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3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3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3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52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520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4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4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4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hanging="403"/>
              <w:outlineLvl w:val="4"/>
              <w:rPr/>
            </w:pPr>
            <w:r>
              <w:rPr>
                <w:lang w:eastAsia="en-US"/>
              </w:rPr>
              <w:t>7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 8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 1 13 02000 00 0000 1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 8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 113 0206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 8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 113 0206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 8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7 00000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7 05000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8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hd w:fill="FFFFFF" w:val="clear"/>
              </w:rPr>
            </w:pPr>
            <w:r>
              <w:rPr>
                <w:color w:val="28323C"/>
                <w:shd w:fill="FFFFFF" w:val="clear"/>
              </w:rPr>
              <w:t>000 117 05050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28323C"/>
                <w:shd w:fill="FFFFFF" w:val="clear"/>
              </w:rPr>
              <w:t>0000 18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hd w:fill="FFFFFF" w:val="clear"/>
              </w:rPr>
            </w:pPr>
            <w:r>
              <w:rPr>
                <w:color w:val="28323C"/>
                <w:shd w:fill="FFFFFF" w:val="clear"/>
              </w:rPr>
              <w:t>240 117 05050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hd w:fill="FFFFFF" w:val="clear"/>
              </w:rPr>
            </w:pPr>
            <w:r>
              <w:rPr>
                <w:color w:val="28323C"/>
                <w:shd w:fill="FFFFFF" w:val="clear"/>
              </w:rPr>
              <w:t>0000 18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 137 47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827 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798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 137 47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4 827 600,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798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800 61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673 2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00 2 02 15001 0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673 2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673 2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673 2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0 01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0 01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 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 8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 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 8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 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 8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2 02 29999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014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014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014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 29900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бсидии бюджетам сельских поселений из местных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7 36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 29900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7 36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 29900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7 36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629 77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 629 77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 629 77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 995 65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3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38 782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3.12.2022 №2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8.04.2023 года № 8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Новского сельского поселения </w:t>
      </w:r>
      <w:r>
        <w:rPr>
          <w:b/>
        </w:rPr>
        <w:t xml:space="preserve">Приволж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Ивановской области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3 год и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701"/>
        <w:gridCol w:w="1559"/>
        <w:gridCol w:w="1560"/>
      </w:tblGrid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1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89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00 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color w:val="000000"/>
              </w:rPr>
              <w:t>421 89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 995 65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 538 782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 417 55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 538 782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 995 65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 538 782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 995 65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 538 782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 995 65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 538 782,00</w:t>
            </w:r>
          </w:p>
        </w:tc>
      </w:tr>
      <w:tr>
        <w:trPr>
          <w:trHeight w:val="89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417 55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 538 782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417 55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 538 782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417 55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 538 782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3.12.2022 №2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jc w:val="right"/>
        <w:rPr/>
      </w:pPr>
      <w:r>
        <w:rPr/>
        <w:t xml:space="preserve">от 28.04.2023 года № 8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</w:t>
      </w:r>
      <w:r>
        <w:rPr/>
        <w:t xml:space="preserve"> </w:t>
      </w:r>
      <w:r>
        <w:rPr>
          <w:b/>
        </w:rPr>
        <w:t xml:space="preserve">Приволжского муниципального района Ивановской области </w:t>
      </w:r>
      <w:r>
        <w:rPr>
          <w:b/>
          <w:bCs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3 год и на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29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672"/>
        <w:gridCol w:w="850"/>
        <w:gridCol w:w="1672"/>
        <w:gridCol w:w="1530"/>
        <w:gridCol w:w="1618"/>
      </w:tblGrid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3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4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5 год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Новского сельского поселения Приволжского муниципального района Ивано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 425 912,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880 232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708 118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120 01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1 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1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120 01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 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 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</w:rPr>
            </w:pPr>
            <w:r>
              <w:rPr/>
              <w:t>Расходы на информационную открытость и обеспечение доступа к информации о деятельности органов местного самоуправ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1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</w:rPr>
            </w:pPr>
            <w:r>
              <w:rPr/>
              <w:t>Расходы на обнародование (опубликование) органами местного самоуправления информации о своей деятельности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2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/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 95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 06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5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сновное мероприятие " Содержание муниципального имущества и земельных ресурсов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5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мущества, находящегося в казне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87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сельского поселения от чрезвычайных ситуаций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41 2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3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41 2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31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2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сельского поселения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156 511,5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02 54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4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38 838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 54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потребляемую электроэнергию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 2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8 838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4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 399,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402 2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 762,7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 </w:t>
            </w:r>
            <w:r>
              <w:rPr>
                <w:lang w:val="en-US"/>
              </w:rPr>
              <w:t>402</w:t>
            </w:r>
            <w:r>
              <w:rPr/>
              <w:t xml:space="preserve"> S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 636,3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059 863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942 49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 770 377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447 231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42 49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770 377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73 25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73 259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73 259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62 668,9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8 232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6 118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501 8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 82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501 </w:t>
            </w:r>
            <w:r>
              <w:rPr>
                <w:lang w:val="en-US"/>
              </w:rPr>
              <w:t>S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1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01 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90 641,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70 755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74 955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62 21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50 155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50 155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7 64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7 645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7 645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709 51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709 51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709 51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904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387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расходных обязательств, возникающих при выполнении полномочий органов местного самоуправления поселения в рамках непрограммных направлений деятельности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419 00 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 256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селения (Ремонт избирательного участка в д.Парушево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 00 6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7 364,5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селения (Ремонт избирательного участка в д.Парушево из средств бюджета сельского поселе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19 00 </w:t>
            </w:r>
            <w:r>
              <w:rPr>
                <w:lang w:val="en-US"/>
              </w:rPr>
              <w:t>S</w:t>
            </w:r>
            <w:r>
              <w:rPr/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891,4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29 775,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ходы на выполнение </w:t>
            </w:r>
            <w:r>
              <w:rPr/>
              <w:t>передаваемых полномочий бюджету сельского поселения из бюджета Приволжского муниципального района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 01 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3 136,7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0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 638,3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 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 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 8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ереданных полномочий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 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 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 8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первичному воинскому учет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 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 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 8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наказов избирателей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я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21" w:firstLine="4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417 553,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451 987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84 073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3.12.2022 №2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8.04.2023 года № 8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Новского сельского поселения </w:t>
      </w:r>
      <w:r>
        <w:rPr>
          <w:b/>
          <w:szCs w:val="28"/>
        </w:rPr>
        <w:t>Приволжского муниципального района Ивановской области</w:t>
      </w:r>
      <w:r>
        <w:rPr>
          <w:b/>
          <w:bCs/>
        </w:rPr>
        <w:t xml:space="preserve"> на 2023 год и плановый период 2024 и 2025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709"/>
        <w:gridCol w:w="1559"/>
        <w:gridCol w:w="709"/>
        <w:gridCol w:w="1701"/>
        <w:gridCol w:w="1558"/>
        <w:gridCol w:w="1419"/>
      </w:tblGrid>
      <w:tr>
        <w:trPr>
          <w:trHeight w:val="8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ряд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/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8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7 64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7 64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7 645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09 51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 709 51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 709 51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 789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387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4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местного самоуправления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0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(опубликование) органами местного самоуправления сельского посе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сельского поселения </w:t>
            </w:r>
            <w:r>
              <w:rPr/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 95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 сельского поселения</w:t>
            </w:r>
            <w:r>
              <w:rPr/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 06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содержание имущества, находящегося в казне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 0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01 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79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селения (Ремонт избирательного участка в д.Парушево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 00 6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7 364,5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селения (Ремонт избирательного участка в д.Парушево из средств бюджета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19 00 </w:t>
            </w:r>
            <w:r>
              <w:rPr>
                <w:lang w:val="en-US"/>
              </w:rPr>
              <w:t>S</w:t>
            </w:r>
            <w:r>
              <w:rPr/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891,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по первичному воинскому учету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900 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 4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 6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 80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ях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8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3 136,7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 638,3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ях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требляемую электроэнергию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2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8 838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 762,7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 </w:t>
            </w:r>
            <w:r>
              <w:rPr>
                <w:lang w:val="en-US"/>
              </w:rPr>
              <w:t>402</w:t>
            </w:r>
            <w:r>
              <w:rPr/>
              <w:t xml:space="preserve"> S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3 636,3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ях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73 259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73 25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73 259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62 668,9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8 232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6 118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 82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81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000,00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 417 553,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451 987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84 073,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3.12.2022 №2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8.04.2023 года № 8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(рублей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28"/>
        <w:gridCol w:w="1508"/>
        <w:gridCol w:w="1458"/>
        <w:gridCol w:w="1494"/>
      </w:tblGrid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263 07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39 35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39 355,00</w:t>
            </w:r>
          </w:p>
        </w:tc>
      </w:tr>
      <w:tr>
        <w:trPr>
          <w:trHeight w:val="8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737 64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7 64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7 645,00</w:t>
            </w:r>
          </w:p>
        </w:tc>
      </w:tr>
      <w:tr>
        <w:trPr>
          <w:trHeight w:val="126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20 686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09 5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09 51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64 74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 2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 4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 8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 4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 800,00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41 2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141 2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14 775,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 264 775,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15 237,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 54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 541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05 237,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 54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 541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59 86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42 49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70 377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59 86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42 49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70 377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4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 417 553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451 987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284 073,00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3.12.2022 №2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8.04.2023 года № 8    </w: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</w:rPr>
      </w:pPr>
      <w:r>
        <w:rPr>
          <w:b/>
        </w:rPr>
        <w:t>Иные межбюджетные трансферты, передаваемые из</w:t>
      </w:r>
    </w:p>
    <w:p>
      <w:pPr>
        <w:pStyle w:val="Normal"/>
        <w:tabs>
          <w:tab w:val="clear" w:pos="708"/>
          <w:tab w:val="left" w:pos="3295" w:leader="none"/>
        </w:tabs>
        <w:jc w:val="center"/>
        <w:rPr/>
      </w:pPr>
      <w:r>
        <w:rPr>
          <w:b/>
        </w:rPr>
        <w:t>бюджета Новского сельского поселения Приволжского муниципального района Ивановской области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3 год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0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0"/>
        <w:gridCol w:w="24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/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ab/>
              <w:t>На организацию полномоч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/>
              <w:t>Формирование и исполнение бюдже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/>
              <w:t>204 789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/>
              <w:t>Внешний муниципальный контро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/>
              <w:t>6 387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/>
              <w:t>Все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/>
              <w:t>211 176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52:00Z</dcterms:created>
  <dc:creator>SekretAdm</dc:creator>
  <dc:description/>
  <dc:language>en-US</dc:language>
  <cp:lastModifiedBy>Novred 9</cp:lastModifiedBy>
  <cp:lastPrinted>2015-02-02T14:46:00Z</cp:lastPrinted>
  <dcterms:modified xsi:type="dcterms:W3CDTF">2023-05-05T13:52:00Z</dcterms:modified>
  <cp:revision>2</cp:revision>
  <dc:subject/>
  <dc:title>проект</dc:title>
</cp:coreProperties>
</file>