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3.2022 №9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tbl>
      <w:tblPr>
        <w:tblW w:w="11019" w:type="dxa"/>
        <w:jc w:val="left"/>
        <w:tblInd w:w="-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3363"/>
        <w:gridCol w:w="1701"/>
        <w:gridCol w:w="1701"/>
        <w:gridCol w:w="1701"/>
      </w:tblGrid>
      <w:tr>
        <w:trPr>
          <w:trHeight w:val="27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7 66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 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 9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934 3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808 9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 934 3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 08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808 9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577 9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7 3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7 3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41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41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19 80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19 80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19 80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1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  <w:gridCol w:w="504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зврат остатк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21960010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701 97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762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5 488 0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3.2022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701 97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230 75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 701 97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701 97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701 97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19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30 75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2 230 75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30 750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3.2022 №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tbl>
      <w:tblPr>
        <w:tblW w:w="107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72"/>
        <w:gridCol w:w="992"/>
        <w:gridCol w:w="1701"/>
        <w:gridCol w:w="1560"/>
        <w:gridCol w:w="1559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229 197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341 5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933 21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89 2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89 2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8 97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 5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78 728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78</w:t>
            </w:r>
            <w:r>
              <w:rPr>
                <w:b/>
                <w:i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8</w:t>
            </w:r>
            <w:r>
              <w:rPr/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 728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2 2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 428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402</w:t>
            </w:r>
            <w:r>
              <w:rPr/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776 5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8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86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776 5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8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86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 7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4 7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4 752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 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8323C"/>
                <w:sz w:val="23"/>
                <w:szCs w:val="23"/>
                <w:shd w:fill="F5F9FA" w:val="clear"/>
              </w:rPr>
              <w:t> </w:t>
            </w:r>
            <w:r>
              <w:rPr>
                <w:lang w:eastAsia="en-US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Ивановской области </w:t>
            </w:r>
            <w:r>
              <w:rPr/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30 3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Ивановской област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 552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276 1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9 45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85 2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5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55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 3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9 80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выполнение </w:t>
            </w:r>
            <w:r>
              <w:rPr/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519 80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57 791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1 509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 000 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30 750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87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367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9.03.2022 №9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10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992"/>
        <w:gridCol w:w="1418"/>
        <w:gridCol w:w="708"/>
        <w:gridCol w:w="1419"/>
        <w:gridCol w:w="1560"/>
        <w:gridCol w:w="1418"/>
      </w:tblGrid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 9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 4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 578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lang w:eastAsia="en-US"/>
              </w:rPr>
              <w:t>(</w:t>
            </w:r>
            <w:r>
              <w:rPr/>
              <w:t>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/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4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 791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 509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 842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S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 7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 4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 442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 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крепление материально-технической базы муниципальных учреждений культур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крепление материально-технической базы муниципальных учреждений культуры Ивановской области (</w:t>
            </w:r>
            <w:r>
              <w:rPr/>
              <w:t>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30 3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30 750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87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3678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29.03.2022 № 9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23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99"/>
        <w:gridCol w:w="1508"/>
        <w:gridCol w:w="1458"/>
        <w:gridCol w:w="1891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46 1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 940 212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 539 337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75 90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8 211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8 21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23 87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5 653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 77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 6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9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 6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9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9 300,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9 300,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39 228,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39 228,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76 5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76 5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2 230 750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8712,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3678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4:00Z</dcterms:created>
  <dc:creator>SekretAdm</dc:creator>
  <dc:description/>
  <dc:language>en-US</dc:language>
  <cp:lastModifiedBy>Пользователь Windows</cp:lastModifiedBy>
  <cp:lastPrinted>2022-03-31T11:23:00Z</cp:lastPrinted>
  <dcterms:modified xsi:type="dcterms:W3CDTF">2022-04-05T08:24:00Z</dcterms:modified>
  <cp:revision>2</cp:revision>
  <dc:subject/>
  <dc:title>проект</dc:title>
</cp:coreProperties>
</file>