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403"/>
      </w:tblGrid>
      <w:tr>
        <w:trPr>
          <w:trHeight w:val="14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Доходы бюджета Новского сельского поселения </w:t>
      </w:r>
      <w:r>
        <w:rPr>
          <w:b/>
          <w:sz w:val="24"/>
          <w:szCs w:val="24"/>
        </w:rPr>
        <w:t>Приволжского муниципального района Ивановской области</w:t>
      </w:r>
      <w:r>
        <w:rPr>
          <w:b/>
          <w:bCs/>
          <w:color w:val="000000"/>
          <w:sz w:val="24"/>
          <w:szCs w:val="24"/>
        </w:rPr>
        <w:t xml:space="preserve"> 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(в редакции решений Совета от 16.02.2023 года №1,от 28.04.2023 года №8)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95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523"/>
        <w:gridCol w:w="1560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858 1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 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 7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5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 1 13 02000 00 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7 00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7 05000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FFFFF" w:val="clear"/>
              </w:rPr>
            </w:pPr>
            <w:r>
              <w:rPr>
                <w:color w:val="28323C"/>
                <w:sz w:val="24"/>
                <w:szCs w:val="24"/>
                <w:shd w:fill="FFFFFF" w:val="clear"/>
              </w:rPr>
              <w:t>00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28323C"/>
                <w:sz w:val="24"/>
                <w:szCs w:val="24"/>
                <w:shd w:fill="FFFFFF" w:val="clear"/>
              </w:rPr>
              <w:t>0000 1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z w:val="24"/>
                <w:szCs w:val="24"/>
                <w:shd w:fill="FFFFFF" w:val="clear"/>
              </w:rPr>
            </w:pPr>
            <w:r>
              <w:rPr>
                <w:color w:val="28323C"/>
                <w:sz w:val="24"/>
                <w:szCs w:val="24"/>
                <w:shd w:fill="FFFFFF" w:val="clear"/>
              </w:rPr>
              <w:t>240 117 05050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28323C"/>
                <w:sz w:val="24"/>
                <w:szCs w:val="24"/>
                <w:shd w:fill="FFFFFF" w:val="clear"/>
              </w:rPr>
              <w:t>0000 1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 137 4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27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137 4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 827 6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800 6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14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014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014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сидии бюджетам сельских поселений из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577 3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 3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 299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 3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 995 6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568 3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538 78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овского сельского поселения </w:t>
      </w:r>
      <w:r>
        <w:rPr>
          <w:b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  <w:r>
        <w:rPr>
          <w:b/>
          <w:bCs/>
          <w:color w:val="000000"/>
          <w:sz w:val="24"/>
          <w:szCs w:val="24"/>
        </w:rPr>
        <w:t xml:space="preserve"> на 2023 год и плановый период 2024 и 2025 г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в редакции решений Совета от 16.02.2023 № 1, от 28.04.2023 № 8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 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1 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995 6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17 5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995 6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995 6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995 6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17 5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17 5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17 5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олжского муниципального района Ивановской области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в редакции решений Совета от 16.02.2023 №1, от 28.04.2023 №8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72"/>
        <w:gridCol w:w="850"/>
        <w:gridCol w:w="1672"/>
        <w:gridCol w:w="1530"/>
        <w:gridCol w:w="1618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 425 912,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880 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120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1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20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9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 и земельных ресурсов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87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156 511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2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 399,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762,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 xml:space="preserve"> S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59 86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447 23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42 491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 25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 259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 25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 668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232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 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2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501 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90 641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0 7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662 2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расходных обязательств, возникающих при выполнении полномочий органов местного самоуправления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 00 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 25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 6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364,5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 из средств бюджета сельского поселе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1,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9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выполнение </w:t>
            </w:r>
            <w:r>
              <w:rPr>
                <w:sz w:val="24"/>
                <w:szCs w:val="24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1" w:firstLine="4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417 553,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51 987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84 073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Новского сельского поселения </w:t>
      </w:r>
      <w:r>
        <w:rPr>
          <w:b/>
          <w:sz w:val="24"/>
          <w:szCs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3 год и плановый период 2024 и 2025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акции решений Совета от 16.02.2023 №1, от 28.04.2023 №8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709"/>
        <w:gridCol w:w="1559"/>
        <w:gridCol w:w="709"/>
        <w:gridCol w:w="1418"/>
        <w:gridCol w:w="1418"/>
        <w:gridCol w:w="1417"/>
      </w:tblGrid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 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 51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9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0 6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36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селения (Ремонт избирательного участка в д.Парушево из средств бюджета сельского посел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8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13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63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762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 xml:space="preserve"> S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3 63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ях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2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2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259,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 668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2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118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417 55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1 9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84 07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 2024 и 2025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акции решения Совета от 16.02.2023 №1, от 28.04.2023 №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813"/>
        <w:gridCol w:w="1564"/>
        <w:gridCol w:w="1559"/>
        <w:gridCol w:w="1559"/>
      </w:tblGrid>
      <w:tr>
        <w:trPr>
          <w:trHeight w:val="85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3 0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9 355,00</w:t>
            </w:r>
          </w:p>
        </w:tc>
      </w:tr>
      <w:tr>
        <w:trPr>
          <w:trHeight w:val="105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 645,00</w:t>
            </w:r>
          </w:p>
        </w:tc>
      </w:tr>
      <w:tr>
        <w:trPr>
          <w:trHeight w:val="1584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0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9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9 51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4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 2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80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800,00</w:t>
            </w:r>
          </w:p>
        </w:tc>
      </w:tr>
      <w:tr>
        <w:trPr>
          <w:trHeight w:val="792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1056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4 77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 77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5 23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 23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9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9 8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2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0 377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50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17553,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51987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07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униципальные внутренние заимствования Новского сельского поселения Приволжского муниципального района Ивановской области на 2023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7"/>
        <w:gridCol w:w="2494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униципальные внутренние заимствования Новского сельского поселения Приволжского муниципального района Ивановской области на 2024 и 2025 год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7"/>
        <w:gridCol w:w="2154"/>
        <w:gridCol w:w="2268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>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</w:t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от 28.04.2023 №8)</w:t>
      </w:r>
    </w:p>
    <w:p>
      <w:pPr>
        <w:pStyle w:val="Normal"/>
        <w:tabs>
          <w:tab w:val="clear" w:pos="708"/>
          <w:tab w:val="left" w:pos="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0"/>
        <w:gridCol w:w="24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7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176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4:00Z</dcterms:created>
  <dc:creator>Budget3</dc:creator>
  <dc:description/>
  <dc:language>en-US</dc:language>
  <cp:lastModifiedBy>Novred 9</cp:lastModifiedBy>
  <cp:lastPrinted>2020-12-24T10:23:00Z</cp:lastPrinted>
  <dcterms:modified xsi:type="dcterms:W3CDTF">2023-05-05T13:54:00Z</dcterms:modified>
  <cp:revision>2</cp:revision>
  <dc:subject/>
  <dc:title/>
</cp:coreProperties>
</file>