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1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сообщения лицами, замещающими муниципальные должности 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ю Совета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ского сельского поселе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мещаемая  муниципальн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 обязанности,  на  исполнение  которых  влияет  или  может повлиять личная заинтересованность: 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ереваюсь (не намереваюсь) лично присутствовать на заседании комиссии Совета Новского сельского поселения по реализации требований Федерального закона «О противодействии коррупции» при рассмотрении настоящего уведомления (нужное подчеркнуть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___________20___________________________  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лица, направляющего уведомление) (расшифровка подписи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сообщения лицами, замещающими муниципальные должности 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уведомлений лиц, замещающих муниципальные должности Новского сельского поселения,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61"/>
        <w:gridCol w:w="992"/>
        <w:gridCol w:w="1149"/>
        <w:gridCol w:w="1559"/>
        <w:gridCol w:w="1276"/>
        <w:gridCol w:w="1418"/>
        <w:gridCol w:w="127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зарегистрирова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808080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0:00Z</dcterms:created>
  <dc:creator>Пользователь</dc:creator>
  <dc:description/>
  <dc:language>en-US</dc:language>
  <cp:lastModifiedBy>Аня</cp:lastModifiedBy>
  <cp:lastPrinted>2022-12-12T13:56:00Z</cp:lastPrinted>
  <dcterms:modified xsi:type="dcterms:W3CDTF">2022-12-13T13:10:00Z</dcterms:modified>
  <cp:revision>2</cp:revision>
  <dc:subject/>
  <dc:title/>
</cp:coreProperties>
</file>