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сельского посе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14.11.2022 года №22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 отчислений доходов в бюджет Н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волжского муниципального района Ивановской области, входящего в состав района, подлежащего учёту и распределению между бюджетами бюджетной системы РФ и территориальными органами Федерального казначе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в процентах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1985"/>
      </w:tblGrid>
      <w:tr>
        <w:trPr>
          <w:trHeight w:val="1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(вид доход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лога (сбора)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сельского поселения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ов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14.11.2022 года № 22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ходы бюджета 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на 2023 год и плановый период 2024 и 2025 годов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рубл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10037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2665"/>
        <w:gridCol w:w="1560"/>
        <w:gridCol w:w="1559"/>
        <w:gridCol w:w="1569"/>
      </w:tblGrid>
      <w:tr>
        <w:trPr>
          <w:trHeight w:val="276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25 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4 1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4 182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8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8 000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8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8 000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pacing w:val="-20"/>
                <w:sz w:val="24"/>
                <w:szCs w:val="24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000 101 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182 101 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 105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 10503000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18210503000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6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65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65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3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3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3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52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520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4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4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4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4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4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4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 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 1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 1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 1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1 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1 1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1 1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111 05030 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4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 00 1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 123 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808 9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 808 9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123 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 808 900,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808 9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9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707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</w:t>
            </w:r>
            <w:r>
              <w:rPr>
                <w:color w:val="000000"/>
                <w:sz w:val="24"/>
                <w:szCs w:val="24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9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707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40 </w:t>
            </w:r>
            <w:r>
              <w:rPr>
                <w:color w:val="000000"/>
                <w:sz w:val="24"/>
                <w:szCs w:val="24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9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707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4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39 5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39 5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 848 7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573 0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sz w:val="24"/>
                <w:szCs w:val="24"/>
                <w:lang w:eastAsia="en-US"/>
              </w:rPr>
              <w:t>5 573 082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от 14.12.2022 года №22</w:t>
      </w: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овского сельского поселения </w:t>
      </w:r>
      <w:r>
        <w:rPr>
          <w:b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3 год и плановый период 2024 и 2025 годов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</w:t>
      </w:r>
      <w:r>
        <w:rPr>
          <w:b/>
          <w:bCs/>
          <w:color w:val="000000"/>
          <w:sz w:val="24"/>
          <w:szCs w:val="24"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559"/>
        <w:gridCol w:w="1559"/>
        <w:gridCol w:w="1560"/>
      </w:tblGrid>
      <w:tr>
        <w:trPr>
          <w:trHeight w:val="3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1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0 00 0000 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848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5 573 0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73 082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848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5 573 0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73 0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848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5 573 0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73 0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848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5 573 0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73 082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848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5 573 0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73 082,00</w:t>
            </w:r>
          </w:p>
        </w:tc>
      </w:tr>
      <w:tr>
        <w:trPr>
          <w:trHeight w:val="7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848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5 573 0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73 0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848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5 573 0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73 082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848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5 573 0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73 082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от 14.11.2022 года № 22</w:t>
      </w: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Н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волжского муниципального района Ивановской области </w:t>
      </w:r>
      <w:r>
        <w:rPr>
          <w:b/>
          <w:bCs/>
          <w:sz w:val="24"/>
          <w:szCs w:val="24"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рублей)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672"/>
        <w:gridCol w:w="1163"/>
        <w:gridCol w:w="1559"/>
        <w:gridCol w:w="1530"/>
        <w:gridCol w:w="1560"/>
      </w:tblGrid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евой стать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Муниципальная программа "Социально-экономическое развитие Новского сельского поселения Приволжского муниципального района на 2023-2025 годы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 0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 299 034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 020 02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 020 027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Повышение эффективности деятельности органов местного самоуправления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 1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37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90 17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90 178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 1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737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490 17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0 178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нформационную открытость и обеспечение доступа к информации о деятельности органов местного самоуправления Нов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 101 022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народование (опубликование) органами местного самоуправления Новского сельского поселения информации о своей деятельност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 101 023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1 024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 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 57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 578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граммное и информационное обеспечение органов местного самоуправ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1 025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4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4 6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1 026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84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лиц, замещавших должности муниципальной службы в органах местного самоуправления Новского сельского поселения и лиц, замещавших муниципальные должности Новского сельского поселения (Социальное обеспечение и иные выплаты населению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1 027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8 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Управление   муниципальным имуществом и земельными ресурсами Новского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 2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 Содержание муниципального имуще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2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мущества, находящегося в казне Новского сельского по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01 29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 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Пожарная безопасность и защита населения и территории населенных пунктов Новского сельского поселения от чрезвычайных ситуаций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 3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9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Мероприятия по пожарной безопасности на территории Новского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1 3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39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на территори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 03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пожарной сигнализации на объектах муниципальной собственност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 301 03100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Комплексное благоустройство территории Новского сельского поселения 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 4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23 453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82 54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 541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 4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1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2 54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за потребляемую электроэнергию по уличному освещению (Закупка энергетических ресурсов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 21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 54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 402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 453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 402 213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453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082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0 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дпрограмма "Развитие культуры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 5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 584 381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1 993 70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 993 708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5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 584 381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993 70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993 708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1 12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 907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 90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 907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1 12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621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 81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9 816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(Закупка энергетических ресурсов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1 12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 985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 98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 985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1 12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ирование расходов, связанных с поэтапным доведение средней заработной платы работникам культуры из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803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 507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01</w:t>
            </w:r>
            <w:r>
              <w:rPr>
                <w:sz w:val="24"/>
                <w:szCs w:val="24"/>
                <w:lang w:val="en-US"/>
              </w:rPr>
              <w:t>S03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 361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крепление материально-технической базы муниципальных учреждений культуры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08198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 0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1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 территории Нов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1 45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епрограммные направления деятельности органов местного самоуправления Но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0 0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48 755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52 05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52 055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 9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450 155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450 15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450 155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00 10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645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64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645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00 102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9 51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9 5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9 51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00 105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000 00000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8 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9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выполнение переданных полномочий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8 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9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по </w:t>
            </w:r>
            <w:r>
              <w:rPr>
                <w:bCs/>
                <w:iCs/>
                <w:sz w:val="24"/>
                <w:szCs w:val="24"/>
              </w:rPr>
              <w:t>первичному воинскому учету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00 51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8 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900,00</w:t>
            </w:r>
          </w:p>
        </w:tc>
      </w:tr>
      <w:tr>
        <w:trPr>
          <w:trHeight w:val="41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848 789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436 30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299 522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5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от 14.11.2022 года № 22</w:t>
      </w: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Новского сельского поселения </w:t>
      </w:r>
      <w:r>
        <w:rPr>
          <w:b/>
          <w:szCs w:val="28"/>
        </w:rPr>
        <w:t>Приволжского муниципального района Ивановской области</w:t>
      </w:r>
      <w:r>
        <w:rPr>
          <w:b/>
          <w:bCs/>
        </w:rPr>
        <w:t xml:space="preserve"> на 2023 год и плановый период 2024 и 2025 годов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</w:t>
      </w:r>
      <w:r>
        <w:rPr>
          <w:sz w:val="24"/>
          <w:szCs w:val="24"/>
        </w:rPr>
        <w:t>(рублей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992"/>
        <w:gridCol w:w="1559"/>
        <w:gridCol w:w="709"/>
        <w:gridCol w:w="1560"/>
        <w:gridCol w:w="1417"/>
        <w:gridCol w:w="1418"/>
      </w:tblGrid>
      <w:tr>
        <w:trPr>
          <w:trHeight w:val="8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го рас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я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8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 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6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6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645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 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09 5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095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09510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4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нформационную открытость и обеспечение доступа к информации о деятельности местного самоуправления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народование(опубликование) органами местного самоуправления Новского сельского поселения информации о свое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беспечение деятельности органов местного самоуправления Новского сельского поселения </w:t>
            </w:r>
            <w:r>
              <w:rPr>
                <w:sz w:val="24"/>
                <w:szCs w:val="24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57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578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граммное и информационное обеспечение органов местного самоуправления Новского сельского поселения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4 600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Расходы на содержание имущества, находящегося в казне Нов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 0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600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 территории Новского сельского поселения в рамках празднования Всероссийского дня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 4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5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 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11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по </w:t>
            </w:r>
            <w:r>
              <w:rPr>
                <w:bCs/>
                <w:iCs/>
                <w:sz w:val="24"/>
                <w:szCs w:val="24"/>
              </w:rPr>
              <w:t xml:space="preserve">первичному воинскому учету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 51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8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на территории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пожарной сигнализации на объектах муниципальной собственности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 0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требляемую электроэнергию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2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2 54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 541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45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08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 90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 90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 907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62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 81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 816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Закупка энергетических рессурс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 9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 9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985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софинанирование  расходов, связанных с поэтапным доведение средней заработной платы работникам культуры из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50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36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ходы на укрепление материально-технической базы муниципальных учреждений культуры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08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00 1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8 000,00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878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630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9522,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от 14.11.2022 года № 22</w:t>
      </w:r>
      <w:r>
        <w:rPr/>
        <w:t xml:space="preserve">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Новского сельского поселения Приволжского муниципального района Ивановской области по разделам и подразделам классификации расходов бюджетов на 2023 год и 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528"/>
        <w:gridCol w:w="1508"/>
        <w:gridCol w:w="1458"/>
        <w:gridCol w:w="1494"/>
      </w:tblGrid>
      <w:tr>
        <w:trPr>
          <w:trHeight w:val="8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 095 35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2 847 93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47 933,00</w:t>
            </w:r>
          </w:p>
        </w:tc>
      </w:tr>
      <w:tr>
        <w:trPr>
          <w:trHeight w:val="717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737 64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7 64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7 645,00</w:t>
            </w:r>
          </w:p>
        </w:tc>
      </w:tr>
      <w:tr>
        <w:trPr>
          <w:trHeight w:val="12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1 709 51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09 5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09 51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8 2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 77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 778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 6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 9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 9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 6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 9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 900,00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3 45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2 54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2 541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3 45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2 54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2 541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584 38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56 92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20 148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584 38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56 92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20 148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4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6 848 78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36302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99522,00</w:t>
            </w:r>
          </w:p>
        </w:tc>
      </w:tr>
    </w:tbl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7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от 14.11.2022 года №22</w:t>
      </w:r>
      <w:r>
        <w:rPr/>
        <w:t xml:space="preserve">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муниципальных заимствований </w:t>
      </w:r>
    </w:p>
    <w:p>
      <w:pPr>
        <w:pStyle w:val="Normal"/>
        <w:jc w:val="center"/>
        <w:rPr/>
      </w:pPr>
      <w:r>
        <w:rPr>
          <w:sz w:val="24"/>
          <w:szCs w:val="24"/>
        </w:rPr>
        <w:t>Новского сельского поселения Приволжского муниципального района Ивановской области  на 2023 год и плановый период 2024 и 2025 год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1452"/>
        <w:gridCol w:w="1383"/>
      </w:tblGrid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Cs w:val="24"/>
      <w:lang w:val="en-US"/>
    </w:rPr>
  </w:style>
  <w:style w:type="paragraph" w:styleId="Style23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n-US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57:00Z</dcterms:created>
  <dc:creator>Budget3</dc:creator>
  <dc:description/>
  <dc:language>en-US</dc:language>
  <cp:lastModifiedBy>User</cp:lastModifiedBy>
  <cp:lastPrinted>2020-12-24T10:23:00Z</cp:lastPrinted>
  <dcterms:modified xsi:type="dcterms:W3CDTF">2022-11-16T06:57:00Z</dcterms:modified>
  <cp:revision>2</cp:revision>
  <dc:subject/>
  <dc:title/>
</cp:coreProperties>
</file>