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19.07.2022 №13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452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806"/>
        <w:gridCol w:w="1701"/>
        <w:gridCol w:w="1559"/>
        <w:gridCol w:w="1702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85 96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 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60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 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 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 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153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3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153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 083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689 8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9 2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9 2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1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1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657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657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657 0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  <w:gridCol w:w="504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зврат остатк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1960010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939 41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762 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5 488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7.2022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939 4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468 18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939 4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939 4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939 41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468 18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468 18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468 18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7.2022 №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7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72"/>
        <w:gridCol w:w="992"/>
        <w:gridCol w:w="1701"/>
        <w:gridCol w:w="1560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123 935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341 5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33 21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283 93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283 93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 978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 5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6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9 111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78</w:t>
            </w:r>
            <w:r>
              <w:rPr>
                <w:b/>
                <w:i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8</w:t>
            </w:r>
            <w:r>
              <w:rPr/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 111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 808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402</w:t>
            </w:r>
            <w:r>
              <w:rPr/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746 2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746 2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 7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4 7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4 752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 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8323C"/>
                <w:sz w:val="23"/>
                <w:szCs w:val="23"/>
                <w:shd w:fill="F5F9FA" w:val="clear"/>
              </w:rPr>
              <w:t> </w:t>
            </w:r>
            <w:r>
              <w:rPr>
                <w:lang w:eastAsia="en-US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Ивановской области </w:t>
            </w:r>
            <w:r>
              <w:rPr/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30 3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3 247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276 1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9 45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90 69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 8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649 17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7 055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357 055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66 246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1 509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 010 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на выполнение наказов избирателе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68 183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87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367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7.2022 №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1559"/>
        <w:gridCol w:w="708"/>
        <w:gridCol w:w="1701"/>
        <w:gridCol w:w="1560"/>
        <w:gridCol w:w="1418"/>
      </w:tblGrid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9 8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49 17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3 9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 4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578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lang w:eastAsia="en-US"/>
              </w:rPr>
              <w:t>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 6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4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6 246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 509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 808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S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 7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 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крепление материально-технической базы муниципальных учреждений культуры Ивановской области 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30 3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68 183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18 7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13 678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07.2022 №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814"/>
        <w:gridCol w:w="1551"/>
        <w:gridCol w:w="1417"/>
        <w:gridCol w:w="1418"/>
      </w:tblGrid>
      <w:tr>
        <w:trPr>
          <w:trHeight w:val="85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 2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9 337,00</w:t>
            </w:r>
          </w:p>
        </w:tc>
      </w:tr>
      <w:tr>
        <w:trPr>
          <w:trHeight w:val="82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8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348,00</w:t>
            </w:r>
          </w:p>
        </w:tc>
      </w:tr>
      <w:tr>
        <w:trPr>
          <w:trHeight w:val="1380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6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 211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 5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 6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778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55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0,00</w:t>
            </w:r>
          </w:p>
        </w:tc>
      </w:tr>
      <w:tr>
        <w:trPr>
          <w:trHeight w:val="82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7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 7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8 41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541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 41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541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6 2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9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6 2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9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2 468 18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8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3678,00</w:t>
            </w:r>
          </w:p>
        </w:tc>
      </w:tr>
      <w:tr>
        <w:trPr>
          <w:trHeight w:val="255" w:hRule="atLeast"/>
        </w:trPr>
        <w:tc>
          <w:tcPr>
            <w:tcW w:w="510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Cs/>
          <w:vanish/>
          <w:color w:val="000000"/>
        </w:rPr>
      </w:pPr>
      <w:r>
        <w:rPr>
          <w:bCs/>
          <w:vanish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6:00Z</dcterms:created>
  <dc:creator>SekretAdm</dc:creator>
  <dc:description/>
  <dc:language>en-US</dc:language>
  <cp:lastModifiedBy>HP</cp:lastModifiedBy>
  <cp:lastPrinted>2015-02-02T14:46:00Z</cp:lastPrinted>
  <dcterms:modified xsi:type="dcterms:W3CDTF">2022-07-25T11:16:00Z</dcterms:modified>
  <cp:revision>2</cp:revision>
  <dc:subject/>
  <dc:title>проект</dc:title>
</cp:coreProperties>
</file>