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232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521"/>
        <w:gridCol w:w="1559"/>
        <w:gridCol w:w="166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76 76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1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1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101 02030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9 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0 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993 1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993 15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1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548 6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098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709 87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 238 648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72"/>
        <w:gridCol w:w="992"/>
        <w:gridCol w:w="1701"/>
        <w:gridCol w:w="1560"/>
        <w:gridCol w:w="1559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207 290,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89 2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87 1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 72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 8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 746 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74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4 752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 985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8323C"/>
                <w:sz w:val="23"/>
                <w:szCs w:val="23"/>
                <w:shd w:fill="F5F9FA" w:val="clear"/>
              </w:rPr>
              <w:t> </w:t>
            </w:r>
            <w:r>
              <w:rPr>
                <w:lang w:eastAsia="en-US"/>
              </w:rPr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Ивановской области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357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6 2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8 6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48 60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на выполнение наказов избирателей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 000 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8 64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1559"/>
        <w:gridCol w:w="708"/>
        <w:gridCol w:w="1701"/>
        <w:gridCol w:w="1560"/>
        <w:gridCol w:w="1418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 97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>
                <w:lang w:eastAsia="en-US"/>
              </w:rPr>
              <w:t>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0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8323C"/>
                <w:sz w:val="23"/>
                <w:szCs w:val="23"/>
                <w:shd w:fill="FFFFFF" w:val="clear"/>
              </w:rPr>
              <w:t>Осуществление первичного воинского учета органами местного самоуправления поселений и городских округов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10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 79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50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 821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 7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 442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Закупка энергетических ресурс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 8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7 985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  Софинансирование расходов на поэтапное доведение средней заработной платы работников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крепление материально-технической базы муниципальных учреждений культуры Ивановской области (</w:t>
            </w:r>
            <w:r>
              <w:rPr/>
              <w:t>Закупка товаров, работ, услуг в целях капитального ремонта государственного (муниципального) имуществ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30 3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238 648,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О внесении изменений в реш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1 от 24.12.2021 "О бюджете Н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</w:t>
      </w:r>
      <w:r>
        <w:rPr>
          <w:bCs/>
          <w:sz w:val="22"/>
          <w:szCs w:val="22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Ивановской области</w:t>
      </w:r>
      <w:r>
        <w:rPr>
          <w:sz w:val="22"/>
          <w:szCs w:val="22"/>
        </w:rPr>
        <w:t xml:space="preserve"> на 2022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на плановый период 2023 и 2024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5.2022  №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47 13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24 88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10,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9 300,9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76 421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76 421,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6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46 2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2 238 648,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4:00Z</dcterms:created>
  <dc:creator>SekretAdm</dc:creator>
  <dc:description/>
  <dc:language>en-US</dc:language>
  <cp:lastModifiedBy>User</cp:lastModifiedBy>
  <cp:lastPrinted>2022-05-31T12:42:00Z</cp:lastPrinted>
  <dcterms:modified xsi:type="dcterms:W3CDTF">2022-06-02T07:04:00Z</dcterms:modified>
  <cp:revision>2</cp:revision>
  <dc:subject/>
  <dc:title>проект</dc:title>
</cp:coreProperties>
</file>