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69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1340"/>
        <w:gridCol w:w="1559"/>
        <w:gridCol w:w="1701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8 6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07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4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3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3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3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4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4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4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7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94 312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294 3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15 1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3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3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3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132 98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8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73 082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51"/>
        <w:gridCol w:w="1701"/>
        <w:gridCol w:w="1843"/>
        <w:gridCol w:w="1559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32 005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299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79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79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 962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5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 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5 111, 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23 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111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808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903 033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903 033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 922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 6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 816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 8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 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3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60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8 74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48 7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0 6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 15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8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49 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 0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37 0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6 246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 50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 010 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выполнение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61 75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1"/>
        <w:gridCol w:w="992"/>
        <w:gridCol w:w="1275"/>
        <w:gridCol w:w="708"/>
        <w:gridCol w:w="1418"/>
        <w:gridCol w:w="1418"/>
        <w:gridCol w:w="1417"/>
      </w:tblGrid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 8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9 1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51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 9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578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ского сельского посел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8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 24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 509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 80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92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 6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 816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8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 2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9 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30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61 753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8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90"/>
        <w:gridCol w:w="1551"/>
        <w:gridCol w:w="1417"/>
        <w:gridCol w:w="1418"/>
      </w:tblGrid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677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5 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7 933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37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37 645,00</w:t>
            </w:r>
          </w:p>
        </w:tc>
      </w:tr>
      <w:tr>
        <w:trPr>
          <w:trHeight w:val="13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0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60 77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4 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3 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 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23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 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993 70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 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 70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1 75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8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66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0:00Z</dcterms:created>
  <dc:creator>SekretAdm</dc:creator>
  <dc:description/>
  <dc:language>en-US</dc:language>
  <cp:lastModifiedBy>Аня</cp:lastModifiedBy>
  <cp:lastPrinted>2022-12-12T13:47:00Z</cp:lastPrinted>
  <dcterms:modified xsi:type="dcterms:W3CDTF">2022-12-13T13:10:00Z</dcterms:modified>
  <cp:revision>2</cp:revision>
  <dc:subject/>
  <dc:title>проект</dc:title>
</cp:coreProperties>
</file>