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решению Совета Н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О бюджете Н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Ивановской области</w:t>
      </w:r>
      <w:r>
        <w:rPr>
          <w:sz w:val="24"/>
          <w:szCs w:val="24"/>
        </w:rPr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3.12.2022 года № 28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 отчислений доходов в бюджет Н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волжского муниципального района Ивановской области, входящего в состав района, подлежащего учёту и распределению между бюджетами бюджетной системы РФ и территориальными органами Федерального казначе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в процента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1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лога (сбора) плате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сельского поселения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О бюджете Н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Ивановской области</w:t>
      </w:r>
      <w:r>
        <w:rPr>
          <w:sz w:val="24"/>
          <w:szCs w:val="24"/>
        </w:rPr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3.12.2022 года № 28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2023 год и плановый период 2024 и 2025 г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4"/>
          <w:szCs w:val="24"/>
        </w:rPr>
        <w:t xml:space="preserve">(в редакции решения Совета от 16.02.2023 года №1)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10178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806"/>
        <w:gridCol w:w="1560"/>
        <w:gridCol w:w="1559"/>
        <w:gridCol w:w="1569"/>
      </w:tblGrid>
      <w:tr>
        <w:trPr>
          <w:trHeight w:val="27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836 58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 1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4 182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8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8 00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8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8 00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3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sz w:val="24"/>
                <w:szCs w:val="24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000 101 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182 101 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  <w:lang w:eastAsia="en-US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bCs/>
                <w:spacing w:val="-20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6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65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65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3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3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0000 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3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2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20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4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 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 1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 1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1 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1 1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31 1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hanging="403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7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4" w:firstLine="238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 111 05030 00 00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4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0 8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 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 1 13 02000 00 00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 8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 113 0206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 8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240 113 0206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 8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 540 61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827 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798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540 61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827 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798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 800 61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673 2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00 2 02 15001 0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 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673 2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</w:t>
            </w:r>
            <w:r>
              <w:rPr>
                <w:color w:val="000000"/>
                <w:sz w:val="24"/>
                <w:szCs w:val="24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 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673 2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0 </w:t>
            </w:r>
            <w:r>
              <w:rPr>
                <w:color w:val="000000"/>
                <w:sz w:val="24"/>
                <w:szCs w:val="24"/>
              </w:rPr>
              <w:t xml:space="preserve">202 15001 1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 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707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 673 2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 202 15002 1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0 01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0 202 15002 1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0 01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8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2 02 29999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4 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4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4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629 77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 629 77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24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 629 77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 377 19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 591 78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sz w:val="24"/>
                <w:szCs w:val="24"/>
                <w:lang w:eastAsia="en-US"/>
              </w:rPr>
              <w:t>5 562 182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О бюджете Н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Ивановской области</w:t>
      </w:r>
      <w:r>
        <w:rPr>
          <w:sz w:val="24"/>
          <w:szCs w:val="24"/>
        </w:rPr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плановый период 2024 и 2025 годов 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3.12.2022 года № 28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овского сельского поселения </w:t>
      </w:r>
      <w:r>
        <w:rPr>
          <w:b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  <w:r>
        <w:rPr>
          <w:b/>
          <w:bCs/>
          <w:color w:val="000000"/>
          <w:sz w:val="24"/>
          <w:szCs w:val="24"/>
        </w:rPr>
        <w:t xml:space="preserve">  на 2023 год и плановый период 2024 и 2025 год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 в редакции решения Совета от 16.02.2023 № 1 )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559"/>
        <w:gridCol w:w="1559"/>
        <w:gridCol w:w="1560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1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 89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0 00 0000 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21 89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 377 19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91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62 182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 799 08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91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62 182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 377 19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91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62 182,00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 377 19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91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62 182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 377 19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91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5 562 182,00</w:t>
            </w:r>
          </w:p>
        </w:tc>
      </w:tr>
      <w:tr>
        <w:trPr>
          <w:trHeight w:val="9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 799 08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91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62 182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 799 08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91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62 182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 799 08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91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562 182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О бюджете Н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Ивановской области</w:t>
      </w:r>
      <w:r>
        <w:rPr>
          <w:sz w:val="24"/>
          <w:szCs w:val="24"/>
        </w:rPr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плановый период 2024 и 2025 годов 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3.12.2022 года № 28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Н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волжского муниципального района Ивановской области </w:t>
      </w:r>
      <w:r>
        <w:rPr>
          <w:b/>
          <w:bCs/>
          <w:sz w:val="24"/>
          <w:szCs w:val="24"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в редакции решения Совета от 16.02.2023 №1)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рублей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4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672"/>
        <w:gridCol w:w="1163"/>
        <w:gridCol w:w="1559"/>
        <w:gridCol w:w="1530"/>
        <w:gridCol w:w="1560"/>
      </w:tblGrid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ой стать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униципальная программа "Социально-экономическое развитие Новского сельского поселения Приволжского муниципального района Ивано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0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 394 186,5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2 880 23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 708 118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Повышение эффективности деятельности органов местного самоуправления в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1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102 01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81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81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 1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102 01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1 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1 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ую открытость и обеспечение доступа к информации о деятельности органов местного самоуправ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101 022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народование (опубликование) органами местного самоуправления информации о своей деятельност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101 02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 024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 95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граммное и информационное обеспечение органов местного самоуправле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 101 02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06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1 026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 101 027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Управление   муниципальным имуществом и земельными ресурсами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 2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 Содержание муниципального имуще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1 2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мущества, находящегося в казне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01 29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Пожарная безопасность и защита населения и территории населенных пунктов сельского поселения от чрезвычайных ситуаций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3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 2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Мероприятия по пожарной безопасности на территории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3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 2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на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 03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служивание пожарной сигнализации на объектах муниципальной собственност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 301 03100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Комплексное благоустройство территории сельского поселения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4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156 511,5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02 54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 4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8 838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2 54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за потребляемую электроэнергию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 21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838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54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02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 673,5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02 21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 037,2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402</w:t>
            </w:r>
            <w:r>
              <w:rPr>
                <w:sz w:val="24"/>
                <w:szCs w:val="24"/>
              </w:rPr>
              <w:t xml:space="preserve"> S2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 636,3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Развитие культуры в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5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 089 863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942 49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770 377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5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 446 927,9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942 49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770 377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 25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 25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 259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2 668,9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 23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 118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1 12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1 803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82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1501 </w:t>
            </w:r>
            <w:r>
              <w:rPr>
                <w:sz w:val="24"/>
                <w:szCs w:val="24"/>
                <w:lang w:val="en-US"/>
              </w:rPr>
              <w:t>S03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репление материально-технической базы муниципальных учреждений культуры </w:t>
            </w:r>
            <w:r>
              <w:rPr>
                <w:sz w:val="24"/>
                <w:szCs w:val="24"/>
              </w:rPr>
              <w:t>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S198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03,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 0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1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на территории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1 45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епрограммные направления деятельности органов местного самоуправления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0 0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403 902,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 570 7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74 955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 9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658 727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450 1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450 155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0 10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7 64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64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645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0 102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9 51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9 5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9 51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78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4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4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00 10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01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29 775,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асходы на выполнение </w:t>
            </w:r>
            <w:r>
              <w:rPr>
                <w:sz w:val="24"/>
                <w:szCs w:val="24"/>
              </w:rPr>
              <w:t>передаваемых полномочий бюджету сельского поселения из бюджета Приволжского муниципального района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 136,7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901004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638,3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30047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3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8 000 00000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 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 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 8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выполнение переданных полномочий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 9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8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первичному воинскому учет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 900 51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800,00</w:t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наказов избирателей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900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наказов избирателей в рамках непрограммных направления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00199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799 088,6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451 98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284 073,00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О бюджете Н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Ивановской области</w:t>
      </w:r>
      <w:r>
        <w:rPr>
          <w:sz w:val="24"/>
          <w:szCs w:val="24"/>
        </w:rPr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плановый период 2024 и 2025 годов 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3.12.2022 года № 28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едомственная структура расходов бюджета Новского сельского поселения </w:t>
      </w:r>
      <w:r>
        <w:rPr>
          <w:b/>
          <w:sz w:val="24"/>
          <w:szCs w:val="24"/>
        </w:rPr>
        <w:t>Приволжского муниципального района Ивановской области</w:t>
      </w:r>
      <w:r>
        <w:rPr>
          <w:b/>
          <w:bCs/>
          <w:sz w:val="24"/>
          <w:szCs w:val="24"/>
        </w:rPr>
        <w:t xml:space="preserve"> на 2023 год и плановый период 2024 и 2025 годов</w:t>
      </w:r>
    </w:p>
    <w:p>
      <w:pPr>
        <w:pStyle w:val="Normal"/>
        <w:jc w:val="center"/>
        <w:rPr/>
      </w:pPr>
      <w:r>
        <w:rPr>
          <w:sz w:val="24"/>
          <w:szCs w:val="24"/>
        </w:rPr>
        <w:t>( в редакции решения Совета от 16.02.2023 №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>(руб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"/>
        <w:gridCol w:w="709"/>
        <w:gridCol w:w="1559"/>
        <w:gridCol w:w="709"/>
        <w:gridCol w:w="1418"/>
        <w:gridCol w:w="1418"/>
        <w:gridCol w:w="1419"/>
      </w:tblGrid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я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6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645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645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09 5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0951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70951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7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информационную открытость и обеспечение доступа к информации о деятельности местного самоуправления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народование(опубликование) органами местного самоуправления сельского посе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сельского поселения </w:t>
            </w:r>
            <w:r>
              <w:rPr>
                <w:sz w:val="24"/>
                <w:szCs w:val="24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 9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граммное и информационное обеспечение органов местного самоуправления сельского поселения</w:t>
            </w:r>
            <w:r>
              <w:rPr>
                <w:sz w:val="24"/>
                <w:szCs w:val="24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 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0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6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6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Расходы на содержание имущества, находящегося в казне сельского поселения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 0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на территории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 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 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11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первичному воинскому учету (Закупка товаров, работ и услуг для обеспечени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900 51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8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 на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служивание пожарной сигнализации на объектах муниципальной собственност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 0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казов избирателей в рамках непрограммных направлениях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 136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638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казов избирателей в рамках непрограммных направлениях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30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требляемую электроэнергию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4012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83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541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 541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 037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402</w:t>
            </w:r>
            <w:r>
              <w:rPr>
                <w:sz w:val="24"/>
                <w:szCs w:val="24"/>
              </w:rPr>
              <w:t xml:space="preserve"> S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3 636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казов избирателей в рамках непрограммных направлениях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 2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 259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3 259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2 668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 232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 118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8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репление материально-технической базы муниципальных учреждений культуры </w:t>
            </w:r>
            <w:r>
              <w:rPr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S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03,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1 0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0,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99 088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451987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284073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решению Совета Н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О бюджете Н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Ивановской области</w:t>
      </w:r>
      <w:r>
        <w:rPr>
          <w:sz w:val="24"/>
          <w:szCs w:val="24"/>
        </w:rPr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плановый период 2024 и 2025 годов 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3.12.2022 года № 28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jc w:val="center"/>
        <w:rPr/>
      </w:pPr>
      <w:r>
        <w:rPr>
          <w:sz w:val="24"/>
          <w:szCs w:val="24"/>
        </w:rPr>
        <w:t>(в редакции решения Совета от 16.02.2023 №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28"/>
        <w:gridCol w:w="1508"/>
        <w:gridCol w:w="1458"/>
        <w:gridCol w:w="1494"/>
      </w:tblGrid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658 339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39 35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39 355,0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737 64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7 64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7 645,00</w:t>
            </w:r>
          </w:p>
        </w:tc>
      </w:tr>
      <w:tr>
        <w:trPr>
          <w:trHeight w:val="15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17 20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09 5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09 51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 94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 2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 4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 8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 4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 800,00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41 2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141 2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64 775,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64 775,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21 511,5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 54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 541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11 511,5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 54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 541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89 86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42 49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70 377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89 86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42 49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70 377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4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799 088,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451 987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284 073,00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/>
        <w:t xml:space="preserve">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О бюджете Н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Ивановской области</w:t>
      </w:r>
      <w:r>
        <w:rPr>
          <w:sz w:val="24"/>
          <w:szCs w:val="24"/>
        </w:rPr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плановый период 2024 и 2025 годов 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3.12.2022 года № 28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1. Муниципальные внутренние заимствования Новского сельского поселения Приволжского муниципального района Ивановской области на 2023 год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7"/>
        <w:gridCol w:w="2494"/>
      </w:tblGrid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2. Муниципальные внутренние заимствования Новского сельского поселения Приволжского муниципального района Ивановской области на 2024 и 2025 годы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7"/>
        <w:gridCol w:w="2154"/>
        <w:gridCol w:w="2268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ценные бума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о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"О бюджете Новского сель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Ивановской области</w:t>
      </w:r>
      <w:r>
        <w:rPr>
          <w:sz w:val="24"/>
          <w:szCs w:val="24"/>
        </w:rPr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23.12.2022 года № 28   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, передаваемые из</w:t>
      </w:r>
    </w:p>
    <w:p>
      <w:pPr>
        <w:pStyle w:val="Normal"/>
        <w:tabs>
          <w:tab w:val="clear" w:pos="708"/>
          <w:tab w:val="left" w:pos="3295" w:leader="none"/>
        </w:tabs>
        <w:jc w:val="center"/>
        <w:rPr/>
      </w:pPr>
      <w:r>
        <w:rPr>
          <w:b/>
          <w:sz w:val="24"/>
          <w:szCs w:val="24"/>
        </w:rPr>
        <w:t>бюджета Новского сельского поселения Приволжского муниципального района Ивановской области в бюджет Приволжского муниципального района Ивановской области на обеспечение отдельных полномочий поселения по вопросам местного значения на основании заключенных соглашений на 2023 год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0"/>
        <w:gridCol w:w="24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а организацию полномоч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789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муниципальный контро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693,00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Cs w:val="24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04:00Z</dcterms:created>
  <dc:creator>Budget3</dc:creator>
  <dc:description/>
  <cp:keywords/>
  <dc:language>en-US</dc:language>
  <cp:lastModifiedBy>adminka</cp:lastModifiedBy>
  <cp:lastPrinted>2020-12-24T10:23:00Z</cp:lastPrinted>
  <dcterms:modified xsi:type="dcterms:W3CDTF">2023-02-21T08:04:00Z</dcterms:modified>
  <cp:revision>2</cp:revision>
  <dc:subject/>
  <dc:title>        </dc:title>
</cp:coreProperties>
</file>