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735" w:type="dxa"/>
        <w:jc w:val="left"/>
        <w:tblInd w:w="-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80"/>
        <w:gridCol w:w="1843"/>
        <w:gridCol w:w="1559"/>
        <w:gridCol w:w="1701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8 6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5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2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23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4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9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9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9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4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0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3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 7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344 7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344 7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15 1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4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787 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 199 62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848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199 6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728 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848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73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48 24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299 0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0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96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8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 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91 54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23 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47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244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811 536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11 536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584 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93 70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4 90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92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5 6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9 8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3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 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3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9 147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548 7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50 15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 51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7 4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87 455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 646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1 50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28 39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851"/>
        <w:gridCol w:w="1559"/>
        <w:gridCol w:w="709"/>
        <w:gridCol w:w="1559"/>
        <w:gridCol w:w="1559"/>
        <w:gridCol w:w="1423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с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 8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 355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933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9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9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 645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 54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 54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 2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09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097,00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6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9 1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9 51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6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 98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2 98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2 5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52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522,00</w:t>
            </w:r>
          </w:p>
        </w:tc>
      </w:tr>
      <w:tr>
        <w:trPr>
          <w:trHeight w:val="2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2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8 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 77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информационную открытость и обеспечение доступа к информации о деятельност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 8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8 578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 9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8 578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6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содержание имущества, находящегося в казне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0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9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0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первичных мер пожарной безопасности на территори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служивание пожарной сигнализации на объектах муниципальной собственности 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ведение текущего ремонта имущества, предназначенного для обеспечения мер первичной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0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98 1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 64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 64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 50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84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541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03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3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0 84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 541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 541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 541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7 2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7 24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 4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1 5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11 5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84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187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6 06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9 51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993708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6 2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7 33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7 333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8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57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574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0 9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5 62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9 816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 985,00</w:t>
            </w:r>
          </w:p>
        </w:tc>
      </w:tr>
      <w:tr>
        <w:trPr>
          <w:trHeight w:val="9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18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1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 507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8 853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65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Софинансирование расходов на поэтапное доведение средней заработной платы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36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47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учреждений культуры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0 60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66 61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3 99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7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728392,1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8 789,00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73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22 №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850"/>
        <w:gridCol w:w="1559"/>
        <w:gridCol w:w="1560"/>
        <w:gridCol w:w="1559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 8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 933,00</w:t>
            </w:r>
          </w:p>
        </w:tc>
      </w:tr>
      <w:tr>
        <w:trPr>
          <w:trHeight w:val="10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9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 645,00</w:t>
            </w:r>
          </w:p>
        </w:tc>
      </w:tr>
      <w:tr>
        <w:trPr>
          <w:trHeight w:val="15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6 8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1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 77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5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 15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0 84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0 84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541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1 53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 7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1 53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 708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28392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8 789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3 0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SekretAdm</dc:creator>
  <dc:description/>
  <cp:keywords/>
  <dc:language>en-US</dc:language>
  <cp:lastModifiedBy>User</cp:lastModifiedBy>
  <cp:lastPrinted>2015-02-02T14:46:00Z</cp:lastPrinted>
  <dcterms:modified xsi:type="dcterms:W3CDTF">2022-12-28T07:54:00Z</dcterms:modified>
  <cp:revision>2</cp:revision>
  <dc:subject/>
  <dc:title>проект</dc:title>
</cp:coreProperties>
</file>