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12.2021 года №00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орматив отчислений доходов в бюджет Новского сельского поселения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«О бюджете Новского сельского поселения на 2022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0320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948"/>
        <w:gridCol w:w="1560"/>
        <w:gridCol w:w="155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66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 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8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4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49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119 2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5 08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19 2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08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 8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8 8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7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7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7 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3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5 664 1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«О бюджете Новского сельского 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овского сельского поселения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85 96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61 6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664 1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Новского сельского поселения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Новского сельского поселения </w:t>
      </w:r>
      <w:r>
        <w:rPr>
          <w:b/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tbl>
      <w:tblPr>
        <w:tblW w:w="101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72"/>
        <w:gridCol w:w="1163"/>
        <w:gridCol w:w="1559"/>
        <w:gridCol w:w="1530"/>
        <w:gridCol w:w="1560"/>
      </w:tblGrid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 146 925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341 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202 414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14 42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3 74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64 582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 42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 74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4 582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7 12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14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982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3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17 129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 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 4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21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 402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 129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402 21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129,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661 76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74 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74 232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661 76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74 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74 232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</w:t>
            </w:r>
            <w:r>
              <w:rPr/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42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 4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21 427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ирование расходов, связанных с поэтапным доведение средней заработной платы работникам культуры из средств областного бюджета </w:t>
            </w:r>
            <w:r>
              <w:rPr/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 776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8 038,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75 0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385 2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177 5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/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68 21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68 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468 211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00 10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08 886,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ходы на выполнение </w:t>
            </w:r>
            <w:r>
              <w:rPr>
                <w:sz w:val="24"/>
                <w:szCs w:val="24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0</w:t>
            </w:r>
            <w:r>
              <w:rPr>
                <w:bCs/>
                <w:i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1 208 886,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9 01 00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7 397,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1 489,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3 9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7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93 9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 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9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 785 964,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6176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380 973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«О бюджете Новского сельского 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 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2 год и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</w:t>
      </w:r>
      <w:r>
        <w:rPr>
          <w:sz w:val="24"/>
          <w:szCs w:val="24"/>
        </w:rPr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992"/>
        <w:gridCol w:w="1559"/>
        <w:gridCol w:w="709"/>
        <w:gridCol w:w="1418"/>
        <w:gridCol w:w="1417"/>
        <w:gridCol w:w="1418"/>
      </w:tblGrid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8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348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8 2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8 2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8 211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 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7 1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6 1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6 982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1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397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 489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12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05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4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4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427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софинанирование 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 7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 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83596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617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80973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 бюджете Новского сельского поселения на 2022 год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плановый период 2023-2024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color w:val="00000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239"/>
        <w:gridCol w:w="1441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71 28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952 90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13 741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5 904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8 21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 21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9 028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8 34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182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9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9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 129,6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 129,6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61 768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4 2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4 232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661 768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4 23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74 232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35 964,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617 64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380 973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Н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и плановый период 2023 и 2024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«О бюджете Новского сельского поселения на 2022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12.2021 года №00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>бюджета Новского сельского поселения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2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533"/>
        <w:gridCol w:w="24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89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693,0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3:00Z</dcterms:created>
  <dc:creator>Budget3</dc:creator>
  <dc:description/>
  <cp:keywords/>
  <dc:language>en-US</dc:language>
  <cp:lastModifiedBy>Алёна Викторовна</cp:lastModifiedBy>
  <cp:lastPrinted>2020-12-24T10:23:00Z</cp:lastPrinted>
  <dcterms:modified xsi:type="dcterms:W3CDTF">2021-11-24T13:13:00Z</dcterms:modified>
  <cp:revision>2</cp:revision>
  <dc:subject/>
  <dc:title>        </dc:title>
</cp:coreProperties>
</file>