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5.10.2021 года №2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701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301 16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 782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 140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6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065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99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9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9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 1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36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 36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28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665 3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74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5.10.2021 года №2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1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701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65 3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 859 26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665 3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665 3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665 3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59 26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59 26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5.10.2021 года №28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560"/>
        <w:gridCol w:w="1559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990 59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60 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30 27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97 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 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"Социально-экономическое развитие Новского сельского поселения Приволжского муниципального района на 2021-2023 годы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6 8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9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>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1 58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 86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 86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48 16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8 16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 1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1 43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 2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 68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»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75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7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71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 0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 7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</w:t>
            </w:r>
            <w:r>
              <w:rPr>
                <w:rFonts w:cs="Arial"/>
                <w:color w:val="000000"/>
              </w:rPr>
              <w:t xml:space="preserve"> физической культуры и массового спорта </w:t>
            </w:r>
            <w:r>
              <w:rPr/>
              <w:t>среди различных категорий насе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6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7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00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 7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700 95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2 2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5 8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00 7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 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 6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3 9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507 24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 79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 45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000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859 26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73 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47 11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5.10.2021 года №2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820"/>
        <w:gridCol w:w="1476"/>
        <w:gridCol w:w="1418"/>
        <w:gridCol w:w="1417"/>
      </w:tblGrid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 169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9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9465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85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1 411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831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 03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117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 2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 2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 58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 77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 58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 77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48 16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6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374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48 16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6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374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66 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466 7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   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59 261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33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7118,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1559"/>
        <w:gridCol w:w="1559"/>
        <w:gridCol w:w="1843"/>
        <w:gridCol w:w="272"/>
        <w:gridCol w:w="272"/>
      </w:tblGrid>
      <w:tr>
        <w:trPr>
          <w:trHeight w:val="315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5.10.2021 года №2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1 год и плановый период 2022-2023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80"/>
        <w:gridCol w:w="709"/>
        <w:gridCol w:w="1559"/>
        <w:gridCol w:w="709"/>
        <w:gridCol w:w="1417"/>
        <w:gridCol w:w="1418"/>
        <w:gridCol w:w="1417"/>
      </w:tblGrid>
      <w:tr>
        <w:trPr>
          <w:trHeight w:val="8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 6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3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 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 8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9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5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7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79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 452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" (Закупка энергетических ресурсов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 863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 1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 43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 2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 684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 7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 716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 0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 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1-2023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Социальное обеспечение и иные выплаты населению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физической культуре и спорту в рамках муниципальной программы «Развитие физической культуры и спорта на 2020-2022 годы» (Закупка товаров, работ и услуг для государственных (муниципальных нужд)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7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5926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3733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24711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9:00Z</dcterms:created>
  <dc:creator>SekretAdm</dc:creator>
  <dc:description/>
  <cp:keywords/>
  <dc:language>en-US</dc:language>
  <cp:lastModifiedBy>User</cp:lastModifiedBy>
  <cp:lastPrinted>2021-10-07T09:35:00Z</cp:lastPrinted>
  <dcterms:modified xsi:type="dcterms:W3CDTF">2021-10-07T09:39:00Z</dcterms:modified>
  <cp:revision>2</cp:revision>
  <dc:subject/>
  <dc:title>проект</dc:title>
</cp:coreProperties>
</file>