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134 50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7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74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9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33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33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33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64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7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498 7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 18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701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692 6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498 7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692 6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692 60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 18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006 49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0 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30 27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17 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 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6 8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2 1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 4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 4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4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94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 0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4 43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 2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 68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энергетических ресурсов»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 1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71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 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3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</w:t>
            </w:r>
            <w:r>
              <w:rPr>
                <w:rFonts w:cs="Arial"/>
                <w:color w:val="000000"/>
              </w:rPr>
              <w:t xml:space="preserve"> физической культуры и массового спорта </w:t>
            </w:r>
            <w:r>
              <w:rPr/>
              <w:t>среди различных категорий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 6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60000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685 107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5 8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8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 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 1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4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7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 692 60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3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47 1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1.08.2021 года № 1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820"/>
        <w:gridCol w:w="1406"/>
        <w:gridCol w:w="1418"/>
        <w:gridCol w:w="1417"/>
      </w:tblGrid>
      <w:tr>
        <w:trPr>
          <w:trHeight w:val="8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3 7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 4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9 465,00</w:t>
            </w:r>
          </w:p>
        </w:tc>
      </w:tr>
      <w:tr>
        <w:trPr>
          <w:trHeight w:val="10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 1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517,00</w:t>
            </w:r>
          </w:p>
        </w:tc>
      </w:tr>
      <w:tr>
        <w:trPr>
          <w:trHeight w:val="1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2 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3 8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3 831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1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 117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500,00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2 24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7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2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 0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 779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3 44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6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 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3 44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6 9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 374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2 60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3 3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7 118,00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31.08.2021 года № 18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0"/>
        <w:gridCol w:w="709"/>
        <w:gridCol w:w="1559"/>
        <w:gridCol w:w="709"/>
        <w:gridCol w:w="1417"/>
        <w:gridCol w:w="1418"/>
        <w:gridCol w:w="1417"/>
      </w:tblGrid>
      <w:tr>
        <w:trPr>
          <w:trHeight w:val="8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 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46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6 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энергетических рес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 47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 0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 433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 2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3 684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 14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 716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энергетических ресурсов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физической культуре и спорту в рамках муниципальной программы «Развитие физической культуры и спорта на 2020-2022 годы» (Закупка товаров, работ и услуг для государственных (муниципальных нужд)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92 60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373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24711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5:00Z</dcterms:created>
  <dc:creator>SekretAdm</dc:creator>
  <dc:description/>
  <dc:language>en-US</dc:language>
  <cp:lastModifiedBy>Redaktor</cp:lastModifiedBy>
  <cp:lastPrinted>2021-08-31T14:29:00Z</cp:lastPrinted>
  <dcterms:modified xsi:type="dcterms:W3CDTF">2021-09-02T10:25:00Z</dcterms:modified>
  <cp:revision>2</cp:revision>
  <dc:subject/>
  <dc:title>проект</dc:title>
</cp:coreProperties>
</file>