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5.05.2021 года №15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402"/>
        <w:gridCol w:w="1559"/>
        <w:gridCol w:w="1701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8 83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782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18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43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7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7 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59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59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 03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5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662"/>
      </w:tblGrid>
      <w:tr>
        <w:trPr>
          <w:trHeight w:val="1850" w:hRule="atLeast"/>
        </w:trPr>
        <w:tc>
          <w:tcPr>
            <w:tcW w:w="9251" w:type="dxa"/>
            <w:gridSpan w:val="2"/>
            <w:tcBorders/>
            <w:shd w:fill="FFFFFF" w:val="clear"/>
          </w:tcPr>
          <w:p>
            <w:pPr>
              <w:pStyle w:val="Normal"/>
              <w:ind w:firstLine="515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ind w:firstLine="515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решение от 29.12.2020 №3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«О бюджете Новского сельского поселения на 2021 год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плановый период 2022-2023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05.2021 года №15</w:t>
            </w:r>
          </w:p>
          <w:p>
            <w:pPr>
              <w:pStyle w:val="Normal"/>
              <w:ind w:firstLine="515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(администраторов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Новского сельского поселения на 2021 год и плановый период 2022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ификации доходов бюджетов РФ, код главного администратора (администратора) доходов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министратора) доходов бюджета, кода доходов бюджета</w:t>
            </w:r>
          </w:p>
        </w:tc>
      </w:tr>
      <w:tr>
        <w:trPr>
          <w:trHeight w:val="613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06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spacing w:val="-20"/>
                <w:lang w:eastAsia="en-US"/>
              </w:rPr>
              <w:t xml:space="preserve">  </w:t>
            </w:r>
            <w:r>
              <w:rPr>
                <w:spacing w:val="-20"/>
                <w:lang w:eastAsia="en-US"/>
              </w:rPr>
              <w:t>101  02010  01  0000 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66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 </w:t>
            </w:r>
            <w:r>
              <w:rPr>
                <w:spacing w:val="-20"/>
                <w:lang w:eastAsia="en-US"/>
              </w:rPr>
              <w:t>106  01030  10   0000  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31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06 06033 10 0000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14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06 06043 10  0000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5" w:hRule="atLeast"/>
        </w:trPr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5 03000  10  000 110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ского сельского поселения </w:t>
            </w:r>
          </w:p>
        </w:tc>
      </w:tr>
      <w:tr>
        <w:trPr>
          <w:trHeight w:val="145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1 0503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1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 01995 10 0000 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15001 10 0000 1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15002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202 </w:t>
            </w:r>
            <w:r>
              <w:rPr>
                <w:rFonts w:eastAsia="Calibri"/>
                <w:lang w:eastAsia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21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82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18 60010 10 0000 1</w:t>
            </w:r>
            <w:r>
              <w:rPr>
                <w:lang w:val="en-US"/>
              </w:rPr>
              <w:t>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 19 60010 10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назначение прошлых лет</w:t>
            </w:r>
            <w:r>
              <w:rPr/>
              <w:t xml:space="preserve"> из бюджетов сельских поселений</w:t>
            </w:r>
          </w:p>
        </w:tc>
      </w:tr>
      <w:tr>
        <w:trPr>
          <w:trHeight w:val="667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97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овое управление администрации Приволжского муниципального района </w:t>
            </w:r>
          </w:p>
        </w:tc>
      </w:tr>
      <w:tr>
        <w:trPr>
          <w:trHeight w:val="629" w:hRule="atLeast"/>
        </w:trPr>
        <w:tc>
          <w:tcPr>
            <w:tcW w:w="2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5" w:hRule="atLeast"/>
        </w:trPr>
        <w:tc>
          <w:tcPr>
            <w:tcW w:w="258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666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" w:hRule="atLeast"/>
        </w:trPr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20674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5.05.2021 года № 15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560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28 03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5.05.2021 № 15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540 82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0 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30 27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47 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4 2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6 8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6 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 77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 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 77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 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0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903 449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 0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9 57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 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 4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680 107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5 84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84 8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 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 348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 1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94 6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2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221 931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3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47 1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5.05.2021 года №15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</w:tblGrid>
      <w:tr>
        <w:trPr>
          <w:trHeight w:val="30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20"/>
              <w:gridCol w:w="820"/>
              <w:gridCol w:w="1385"/>
              <w:gridCol w:w="1417"/>
              <w:gridCol w:w="1418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3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дминистрация Н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 221 931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73 30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247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 224 43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09 46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09 4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9 17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1 5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1 517,00</w:t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 402 29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33 83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33 8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8224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4 1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4 1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52 246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52 246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6 5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0 0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2 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86 5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0 0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2 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 903 449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6 90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4 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 903 449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6 90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4 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5.05.2021 года №15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80"/>
        <w:gridCol w:w="709"/>
        <w:gridCol w:w="1559"/>
        <w:gridCol w:w="709"/>
        <w:gridCol w:w="1417"/>
        <w:gridCol w:w="1418"/>
        <w:gridCol w:w="1417"/>
      </w:tblGrid>
      <w:tr>
        <w:trPr>
          <w:trHeight w:val="81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9 1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46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27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27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 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 0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95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 9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 400,00</w:t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22193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3733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247118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2:00Z</dcterms:created>
  <dc:creator>SekretAdm</dc:creator>
  <dc:description/>
  <dc:language>en-US</dc:language>
  <cp:lastModifiedBy>Пользователь Windows</cp:lastModifiedBy>
  <cp:lastPrinted>2021-05-28T09:56:00Z</cp:lastPrinted>
  <dcterms:modified xsi:type="dcterms:W3CDTF">2021-06-02T06:52:00Z</dcterms:modified>
  <cp:revision>2</cp:revision>
  <dc:subject/>
  <dc:title>проект</dc:title>
</cp:coreProperties>
</file>