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16"/>
        <w:gridCol w:w="1514"/>
        <w:gridCol w:w="1463"/>
        <w:gridCol w:w="1422"/>
      </w:tblGrid>
      <w:tr>
        <w:trPr>
          <w:trHeight w:val="735" w:hRule="atLeast"/>
        </w:trPr>
        <w:tc>
          <w:tcPr>
            <w:tcW w:w="984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Новского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25.05.2021  №14</w:t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2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доходов бюджета Новского сельского поселения по кодам классификации доходов бюджета за 2020 год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93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 начала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7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3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8%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769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9%</w:t>
            </w:r>
          </w:p>
        </w:tc>
      </w:tr>
      <w:tr>
        <w:trPr>
          <w:trHeight w:val="1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4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21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65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017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7%</w:t>
            </w:r>
          </w:p>
        </w:tc>
      </w:tr>
      <w:tr>
        <w:trPr>
          <w:trHeight w:val="1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10502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2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 62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58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10503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65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019951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0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3020651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72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72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ходы от реализации иного имущества,находящегося в собственности посе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402053100000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 86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1705050100000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3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82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1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7 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817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15002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10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 10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,52%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29999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5118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1,36%</w:t>
            </w:r>
          </w:p>
        </w:tc>
      </w:tr>
      <w:tr>
        <w:trPr>
          <w:trHeight w:val="153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35120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240014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5 875,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05 20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71 818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7685 336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1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Новского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25.05.2021 №14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1418"/>
        <w:gridCol w:w="690"/>
        <w:gridCol w:w="1545"/>
        <w:gridCol w:w="1372"/>
        <w:gridCol w:w="1746"/>
      </w:tblGrid>
      <w:tr>
        <w:trPr>
          <w:trHeight w:val="300" w:hRule="atLeast"/>
        </w:trPr>
        <w:tc>
          <w:tcPr>
            <w:tcW w:w="54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39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01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расходов бюджета  Новского сельского поселения по ведомственной структуре расходов бюджета поселения за 2020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. расход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6 984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8934,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0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80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70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80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70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6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6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18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8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%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 31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5300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2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3 61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7607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6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9 64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625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973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07 982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9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789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3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35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одготовку и проведение выборов депутатов Совета Новского сельского поселения в рамках непрограммных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69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43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 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 465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 528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7%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10102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1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1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0%</w:t>
            </w:r>
          </w:p>
        </w:tc>
      </w:tr>
      <w:tr>
        <w:trPr>
          <w:trHeight w:val="21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 35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841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2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 35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841,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2%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9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6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49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6%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5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7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3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4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4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45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1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 27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9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 275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906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6%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783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13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2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783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13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2%</w:t>
            </w:r>
          </w:p>
        </w:tc>
      </w:tr>
      <w:tr>
        <w:trPr>
          <w:trHeight w:val="5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492,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 9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896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96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я электро-.тепло-.газо- и водоснабжения населения.водоотведения. снабжения населения топливом в пределах полномочий в части централизованных источник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3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 296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1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929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929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0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3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2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6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33%</w:t>
            </w:r>
          </w:p>
        </w:tc>
      </w:tr>
      <w:tr>
        <w:trPr>
          <w:trHeight w:val="2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2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3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2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022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336,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2%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4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1004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4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 882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963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0 882,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963,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78%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 379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9 083,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2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1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530,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064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702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4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 119,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 699,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4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оплату за отопление по исполнительному листу за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568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45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9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422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33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12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45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45,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 447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32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322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8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12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125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1S0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8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488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44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27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6%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6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12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0019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12 "C:\\Users\\Novred 21\\Downloads\\работа\\rcit_Файлы_к_заявке_363290_1622616326\\Исполнение бюджета за 2020г\\приложение № 3.xlsx" "без учета счетов бюджета!R1C1:R32C24" \a \f 4 \h  \* MERGEFORMAT </w:instrText>
      </w:r>
      <w:bookmarkStart w:id="0" w:name="_1683544166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20"/>
        <w:gridCol w:w="1873"/>
        <w:gridCol w:w="1701"/>
        <w:gridCol w:w="1711"/>
      </w:tblGrid>
      <w:tr>
        <w:trPr>
          <w:trHeight w:val="3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5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ожение</w:t>
            </w:r>
            <w:r>
              <w:rPr>
                <w:rFonts w:cs="Arial CYR" w:ascii="Arial CYR" w:hAnsi="Arial CYR"/>
                <w:color w:val="000000"/>
              </w:rPr>
              <w:t xml:space="preserve"> №3 к решению Совета от             №</w:t>
            </w:r>
          </w:p>
        </w:tc>
      </w:tr>
      <w:tr>
        <w:trPr>
          <w:trHeight w:val="304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5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бюджета Новского сельского поселения по разделам, подразделам классификации расходов бюджетов за 2020 год </w:t>
            </w:r>
          </w:p>
        </w:tc>
      </w:tr>
      <w:tr>
        <w:trPr>
          <w:trHeight w:val="315" w:hRule="atLeast"/>
        </w:trPr>
        <w:tc>
          <w:tcPr>
            <w:tcW w:w="9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6 9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68 934,3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70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 8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1 70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8%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 3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5 300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6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69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 4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 528,3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47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 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 27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 9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 275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2 90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 93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 896,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9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 6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 33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 296,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2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 8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7 963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0 88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47 963,9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8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56%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103 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23 500,5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84%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13"/>
        <w:gridCol w:w="2616"/>
        <w:gridCol w:w="1750"/>
        <w:gridCol w:w="1348"/>
        <w:gridCol w:w="1805"/>
      </w:tblGrid>
      <w:tr>
        <w:trPr>
          <w:trHeight w:val="1890" w:hRule="atLeast"/>
        </w:trPr>
        <w:tc>
          <w:tcPr>
            <w:tcW w:w="103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к решению Совета Новск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25.05.2021    №1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Новского сельского поселения по кодам классификации источников финансирования дефицитов бюджетов за 2020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е назначения</w:t>
            </w:r>
          </w:p>
        </w:tc>
      </w:tr>
      <w:tr>
        <w:trPr>
          <w:trHeight w:val="9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60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5,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896,31</w:t>
            </w:r>
          </w:p>
        </w:tc>
      </w:tr>
      <w:tr>
        <w:trPr>
          <w:trHeight w:val="6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60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5,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071 818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5 336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 482,40</w:t>
            </w:r>
          </w:p>
        </w:tc>
      </w:tr>
      <w:tr>
        <w:trPr>
          <w:trHeight w:val="112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071 818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5 336,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 879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 500,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378,71</w:t>
            </w:r>
          </w:p>
        </w:tc>
      </w:tr>
      <w:tr>
        <w:trPr>
          <w:trHeight w:val="14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3 879,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 500,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45" w:hRule="atLeast"/>
        </w:trPr>
        <w:tc>
          <w:tcPr>
            <w:tcW w:w="10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0:00Z</dcterms:created>
  <dc:creator>www.PHILka.RU</dc:creator>
  <dc:description/>
  <dc:language>en-US</dc:language>
  <cp:lastModifiedBy>Пользователь Windows</cp:lastModifiedBy>
  <cp:lastPrinted>2021-05-26T16:10:00Z</cp:lastPrinted>
  <dcterms:modified xsi:type="dcterms:W3CDTF">2021-06-02T06:50:00Z</dcterms:modified>
  <cp:revision>2</cp:revision>
  <dc:subject/>
  <dc:title/>
</cp:coreProperties>
</file>