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(в редакции решения № 25 от 08.12.2022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96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1520"/>
        <w:gridCol w:w="1701"/>
        <w:gridCol w:w="1521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38 6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 68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1 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 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 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3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3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0 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44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 7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294 312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83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294 31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83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715 1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3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3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 5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 5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 000,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41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41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3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43"/>
              <w:gridCol w:w="2551"/>
              <w:gridCol w:w="5046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19 00000 0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43"/>
              <w:gridCol w:w="2268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132 98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573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</w:t>
      </w: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2"/>
          <w:szCs w:val="22"/>
        </w:rPr>
        <w:t>(в редакции решения № 25 от 08.12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  <w:tr>
        <w:trPr>
          <w:trHeight w:val="11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олжского муниципального района Ивановской области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2"/>
          <w:szCs w:val="22"/>
        </w:rPr>
        <w:t>(в редакции решения №25 от 08.12.2022)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2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 232 005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299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179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79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62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65 111, 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923 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 11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808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402</w:t>
            </w:r>
            <w:r>
              <w:rPr>
                <w:sz w:val="24"/>
                <w:szCs w:val="24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 903 03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 903 03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9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90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922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8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10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4"/>
                <w:szCs w:val="24"/>
                <w:shd w:fill="F5F9FA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>
                <w:sz w:val="24"/>
                <w:szCs w:val="24"/>
              </w:rPr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 60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8 74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7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590 6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 15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8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 1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 5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7 05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выполнение </w:t>
            </w:r>
            <w:r>
              <w:rPr>
                <w:sz w:val="24"/>
                <w:szCs w:val="24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437 05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6 24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010 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0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000 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661 753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573 08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2"/>
          <w:szCs w:val="22"/>
        </w:rPr>
        <w:t>(в редакции решения №25 от 08.12.202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709"/>
        <w:gridCol w:w="1559"/>
        <w:gridCol w:w="851"/>
        <w:gridCol w:w="1418"/>
        <w:gridCol w:w="1417"/>
        <w:gridCol w:w="1560"/>
      </w:tblGrid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8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 1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1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Нов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граммное и информационное обеспечение органов местного самоуправления Нов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5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8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1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24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509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808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S2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9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907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2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6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816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1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5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19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 30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1 75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2"/>
          <w:szCs w:val="22"/>
        </w:rPr>
        <w:t>(в редакции решения №25 от 08.12.202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814"/>
        <w:gridCol w:w="1551"/>
        <w:gridCol w:w="1417"/>
        <w:gridCol w:w="1418"/>
      </w:tblGrid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7 5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5 3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7 933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8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645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778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75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75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4 411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541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 411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541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 033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4 3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 708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 033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4 3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 708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1 75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8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3 082,00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ского сельского поселения Привол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плановый период 2023 и 2024 год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4.12.2021 года №41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>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0"/>
        <w:gridCol w:w="24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9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0:00Z</dcterms:created>
  <dc:creator>Budget3</dc:creator>
  <dc:description/>
  <dc:language>en-US</dc:language>
  <cp:lastModifiedBy>Аня</cp:lastModifiedBy>
  <cp:lastPrinted>2020-12-24T10:23:00Z</cp:lastPrinted>
  <dcterms:modified xsi:type="dcterms:W3CDTF">2022-12-13T13:20:00Z</dcterms:modified>
  <cp:revision>2</cp:revision>
  <dc:subject/>
  <dc:title/>
</cp:coreProperties>
</file>