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рублей)</w:t>
      </w:r>
    </w:p>
    <w:tbl>
      <w:tblPr>
        <w:tblW w:w="10941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1777"/>
        <w:gridCol w:w="1782"/>
        <w:gridCol w:w="1620"/>
        <w:gridCol w:w="1559"/>
        <w:gridCol w:w="1701"/>
        <w:gridCol w:w="1559"/>
        <w:gridCol w:w="26"/>
      </w:tblGrid>
      <w:tr>
        <w:trPr>
          <w:trHeight w:val="27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1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77 83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3 2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 78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6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0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78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 111 05030 00 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 8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359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2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 359 19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7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082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280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06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83 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2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2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502 24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837 0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50" w:hRule="atLeast"/>
        </w:trPr>
        <w:tc>
          <w:tcPr>
            <w:tcW w:w="917" w:type="dxa"/>
            <w:tcBorders/>
          </w:tcPr>
          <w:p>
            <w:pPr>
              <w:pStyle w:val="TableContents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24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5152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Normal"/>
              <w:ind w:firstLine="5152"/>
              <w:jc w:val="right"/>
              <w:rPr/>
            </w:pPr>
            <w:r>
              <w:rPr/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 решению Совет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 внесении изменений в решение от 29.12.2020 №37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«О бюджете Новского сельского поселения на 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и плановый период 2022-201 года №7 </w:t>
            </w:r>
          </w:p>
          <w:p>
            <w:pPr>
              <w:pStyle w:val="Normal"/>
              <w:ind w:firstLine="5152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еречень главных администраторов (администраторов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ходов бюджета Новского сельского поселения на 2021 год и плановый пери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3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2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ассификации доходов бюджетов РФ, код главного администратора (администратора) доходов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администратора) доходов бюджета, кода доходов бюджета</w:t>
            </w:r>
          </w:p>
        </w:tc>
      </w:tr>
      <w:tr>
        <w:trPr>
          <w:trHeight w:val="613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1162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spacing w:val="-20"/>
                <w:lang w:eastAsia="en-US"/>
              </w:rPr>
              <w:t xml:space="preserve">  </w:t>
            </w:r>
            <w:r>
              <w:rPr>
                <w:spacing w:val="-20"/>
                <w:lang w:eastAsia="en-US"/>
              </w:rPr>
              <w:t>101  02010  01  0000  110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866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 </w:t>
            </w:r>
            <w:r>
              <w:rPr>
                <w:spacing w:val="-20"/>
                <w:lang w:eastAsia="en-US"/>
              </w:rPr>
              <w:t>106  01030  10   0000   110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40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06 06033 10 0000 110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86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106 06043 10  0000 110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90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5 03000  10  000 110</w:t>
            </w:r>
          </w:p>
        </w:tc>
        <w:tc>
          <w:tcPr>
            <w:tcW w:w="6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512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ского сельского поселения </w:t>
            </w:r>
          </w:p>
        </w:tc>
      </w:tr>
      <w:tr>
        <w:trPr>
          <w:trHeight w:val="1452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 11 05035 10 0000 12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24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1 05025 10 0000 12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71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3 01995 10 0000 13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42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2 15001 10 0000 1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2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2 15002 10 0000 1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9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2 02 29999 10 0000 15</w:t>
            </w:r>
            <w:r>
              <w:rPr>
                <w:lang w:val="en-US"/>
              </w:rPr>
              <w:t>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69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 xml:space="preserve">202 </w:t>
            </w:r>
            <w:r>
              <w:rPr>
                <w:rFonts w:eastAsia="Calibri"/>
                <w:lang w:eastAsia="en-US"/>
              </w:rPr>
              <w:t>35118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28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/>
              <w:t>2 02 40014 10 0000 15</w:t>
            </w:r>
            <w:r>
              <w:rPr>
                <w:lang w:val="en-US"/>
              </w:rPr>
              <w:t>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2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8 05000 10 0000 18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2 18 60010 10 0000 1</w:t>
            </w:r>
            <w:r>
              <w:rPr>
                <w:lang w:val="en-US"/>
              </w:rPr>
              <w:t>5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1" w:hRule="atLeast"/>
        </w:trPr>
        <w:tc>
          <w:tcPr>
            <w:tcW w:w="9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 19 60010 10 0000 1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6465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назначение прошлых лет</w:t>
            </w:r>
            <w:r>
              <w:rPr/>
              <w:t xml:space="preserve"> из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91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46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20674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0.03.2021 года №7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1 год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плановый период 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560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 89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7 837 0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30 92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7 837 0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7 837 0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7 837 0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30 92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30 92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11 0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2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0.03.2021 года №7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 и плановый пери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2-2023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134"/>
        <w:gridCol w:w="1560"/>
        <w:gridCol w:w="1559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318" w:hanging="0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1-2023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08 638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60 0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30 27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21 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 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8 7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>муниципальной программы  "Социально-экономическое развитие Новского сельского поселения Приволжского муниципального района на 2021-2023 годы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1 8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>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3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6 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7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1 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4 02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 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 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 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96 764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96 764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6 90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814 3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 0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 89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 9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4 4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 8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 00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Cs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921 287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2 2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5 8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386 0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 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18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 5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1 5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33 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33 83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7 5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502 246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50 794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01 452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90001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030 926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73 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47 118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30.03.2021 года № 7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1559"/>
        <w:gridCol w:w="1559"/>
        <w:gridCol w:w="1843"/>
        <w:gridCol w:w="272"/>
      </w:tblGrid>
      <w:tr>
        <w:trPr>
          <w:trHeight w:val="300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820"/>
              <w:gridCol w:w="820"/>
              <w:gridCol w:w="1385"/>
              <w:gridCol w:w="1417"/>
              <w:gridCol w:w="1418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1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2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3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дминистрация Новского сельского по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 030 926,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373 30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247 118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219 388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09 46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609 465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1 51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1 5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1 517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641 524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433 83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433 83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6 34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4 11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54 11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3 9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52 246,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052 246,9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86 52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70 0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42 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86 52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70 038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42 77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496 764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6 90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4 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496 764,6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6 902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814 37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00000,00</w:t>
                  </w:r>
                </w:p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9.12.2020 №37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1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2-2023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30.03.2021 года №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1 год и плановый период 2022-2023 годов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"/>
        <w:gridCol w:w="709"/>
        <w:gridCol w:w="1559"/>
        <w:gridCol w:w="709"/>
        <w:gridCol w:w="1417"/>
        <w:gridCol w:w="1418"/>
        <w:gridCol w:w="1446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681 51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 517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3831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1-2023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 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 8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 117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 9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 5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1-2023годы "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 794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 кроме осуществления муниципального контроля за сохранностью автомобильных дорог местного значения вне границ населенных пунктов в границах муниципального района)в рамках непрограммных направлений деятельности органов местного самоуправления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 452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1-2023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 7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 8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 038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 779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7 00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 89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6 928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4 40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 00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853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Иные бюджетные ассигнования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1-2023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 8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1-2023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1-2023годы" (Социальное обеспечение и иные выплаты населению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30926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373305,00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 24711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08:00Z</dcterms:created>
  <dc:creator>SekretAdm</dc:creator>
  <dc:description/>
  <dc:language>en-US</dc:language>
  <cp:lastModifiedBy>Redaktor</cp:lastModifiedBy>
  <cp:lastPrinted>2021-03-31T14:55:00Z</cp:lastPrinted>
  <dcterms:modified xsi:type="dcterms:W3CDTF">2021-04-01T06:08:00Z</dcterms:modified>
  <cp:revision>2</cp:revision>
  <dc:subject/>
  <dc:title>проект</dc:title>
</cp:coreProperties>
</file>