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4.12.2021 года №42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701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335 4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3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3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1 0203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 173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098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32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32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32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  1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00 117 05050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7 05050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394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118 2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 364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118 2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28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8 8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8 8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13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93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13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93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07 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07 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07 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729 6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761 68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674" w:type="dxa"/>
        <w:jc w:val="left"/>
        <w:tblInd w:w="-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4.12.2021 года №42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1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701"/>
        <w:gridCol w:w="1701"/>
        <w:gridCol w:w="1701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729 6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785 9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761 682,00</w:t>
            </w:r>
          </w:p>
        </w:tc>
      </w:tr>
      <w:tr>
        <w:trPr>
          <w:trHeight w:val="9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23 52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85 9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61 6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729 6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785 9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 761 6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729 6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785 9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61 6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729 6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785 9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61 6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23 52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85 9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61 6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23 529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785 9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761 682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4.12.2021 года №42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134"/>
        <w:gridCol w:w="1560"/>
        <w:gridCol w:w="1559"/>
        <w:gridCol w:w="1559"/>
      </w:tblGrid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4 980 275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4 096 92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3 341 581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55 9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4 4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3 749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 "Социально-экономическое развитие Новского сельского поселения Приволжского муниципального района на 2021-2023 годы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Финансовое обеспечение деятельности органов местного самоуправления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 9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1 4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00 749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"Социально-экономическое развитие Новского сельского поселения Приволжского муниципального района на 2021-2023 годы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5 5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7 1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 149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9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>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7 25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7 12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1 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 53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 12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 53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 12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44 87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661 7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74 232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044 87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61 7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74 232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 5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 8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 805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 74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 4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 442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энергетических ресурсов»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 758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 0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  <w:r>
              <w:rPr/>
              <w:t>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крепление материально-технической базы муниципальных учреждений культуры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9008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Расходы на укрепление материально-технической базы муниципальных учреждений культуры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900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</w:t>
            </w:r>
            <w:r>
              <w:rPr>
                <w:rFonts w:cs="Arial"/>
                <w:color w:val="000000"/>
              </w:rPr>
              <w:t xml:space="preserve"> физической культуры и массового спорта </w:t>
            </w:r>
            <w:r>
              <w:rPr/>
              <w:t>среди различных категорий насе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6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6000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742 25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8 03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5 059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42 0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5 2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77 559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 6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45 2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 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 211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 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507 246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 208 886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 79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57 397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 452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1 489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энергетических рес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000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923 52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85 964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17 640,0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4.12.2021 года №42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3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2"/>
        <w:gridCol w:w="3741"/>
        <w:gridCol w:w="820"/>
        <w:gridCol w:w="667"/>
        <w:gridCol w:w="129"/>
        <w:gridCol w:w="1371"/>
        <w:gridCol w:w="120"/>
        <w:gridCol w:w="1464"/>
        <w:gridCol w:w="180"/>
        <w:gridCol w:w="1136"/>
        <w:gridCol w:w="309"/>
        <w:gridCol w:w="1250"/>
        <w:gridCol w:w="1559"/>
        <w:gridCol w:w="1843"/>
        <w:gridCol w:w="272"/>
        <w:gridCol w:w="272"/>
      </w:tblGrid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69 553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1 28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2908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657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348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348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2 957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5 904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8211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939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 028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 349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246,9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886,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246,9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8 886,4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 251,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129,6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 251,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129,6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4 878,4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1 768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232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4 878,4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1 768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232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05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gridSpan w:val="2"/>
            <w:tcBorders/>
          </w:tcPr>
          <w:p>
            <w:pPr>
              <w:pStyle w:val="TableContent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расходов   </w:t>
            </w:r>
          </w:p>
        </w:tc>
        <w:tc>
          <w:tcPr>
            <w:tcW w:w="16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8 923 529,61</w:t>
            </w:r>
          </w:p>
        </w:tc>
        <w:tc>
          <w:tcPr>
            <w:tcW w:w="16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785 964,05</w:t>
            </w:r>
          </w:p>
        </w:tc>
        <w:tc>
          <w:tcPr>
            <w:tcW w:w="144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17640,00</w:t>
            </w:r>
          </w:p>
        </w:tc>
        <w:tc>
          <w:tcPr>
            <w:tcW w:w="519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84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823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784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4.12.2021 года №42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1 год и плановый период 2022-2023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1559"/>
        <w:gridCol w:w="709"/>
        <w:gridCol w:w="1418"/>
        <w:gridCol w:w="1417"/>
        <w:gridCol w:w="1701"/>
      </w:tblGrid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 6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06 3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 348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452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46821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468 211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 7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 5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7 1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 149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3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3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 5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794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7 397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 452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 489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энергетических рес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" 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 531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 129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 5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 8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 805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 74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энергетических ресурсов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 758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 9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энергетических ресурс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 0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 8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3 7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1-2023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асходы на укрепление материально-технической базы муниципальных учреждений культуры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9008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Расходы на укрепление материально-технической базы муниципальных учреждений культуры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900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физической культуре и спорту в рамках муниципальной программы «Развитие физической культуры и спорта на 2020-2022 годы» (Закупка товаров, работ и услуг для государственных (муниципальных нужд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923529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785964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17 64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3:00Z</dcterms:created>
  <dc:creator>SekretAdm</dc:creator>
  <dc:description/>
  <dc:language>en-US</dc:language>
  <cp:lastModifiedBy>Novred 9</cp:lastModifiedBy>
  <cp:lastPrinted>2021-12-27T14:02:00Z</cp:lastPrinted>
  <dcterms:modified xsi:type="dcterms:W3CDTF">2021-12-28T08:53:00Z</dcterms:modified>
  <cp:revision>2</cp:revision>
  <dc:subject/>
  <dc:title>проект</dc:title>
</cp:coreProperties>
</file>