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color w:val="000000"/>
          <w:sz w:val="24"/>
          <w:szCs w:val="24"/>
        </w:rPr>
        <w:t xml:space="preserve">            </w:t>
      </w:r>
      <w:r>
        <w:rPr>
          <w:bCs/>
          <w:color w:val="000000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решению Совета Новского 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льского поселения от 12.05.2020 № 8</w:t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16"/>
        <w:gridCol w:w="1725"/>
        <w:gridCol w:w="1660"/>
        <w:gridCol w:w="1660"/>
      </w:tblGrid>
      <w:tr>
        <w:trPr>
          <w:trHeight w:val="1159" w:hRule="atLeast"/>
        </w:trPr>
        <w:tc>
          <w:tcPr>
            <w:tcW w:w="1049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Новского сельского поселения за 2019 год по кодам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ов бюджетов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color w:val="000000"/>
              </w:rPr>
              <w:t>Единица измерения: руб.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 на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 начала го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1001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166,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30%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102030011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3,4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,15%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1030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6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846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,55%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10606033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633,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56%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10606043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 263,8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,13%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105025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95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894,3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9%</w:t>
            </w:r>
          </w:p>
        </w:tc>
      </w:tr>
      <w:tr>
        <w:trPr>
          <w:trHeight w:val="15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105035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7,83%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301995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,50%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302065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498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498,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402053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44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85%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11690050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379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379,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15001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2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729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15002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5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 5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29999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9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0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35118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</w:tr>
      <w:tr>
        <w:trPr>
          <w:trHeight w:val="12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35120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7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202400141000000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6 836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46 419,4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56 284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87 348,4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36%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6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2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"/>
        <w:gridCol w:w="812"/>
        <w:gridCol w:w="39"/>
        <w:gridCol w:w="775"/>
        <w:gridCol w:w="217"/>
        <w:gridCol w:w="1276"/>
        <w:gridCol w:w="425"/>
        <w:gridCol w:w="389"/>
        <w:gridCol w:w="1170"/>
        <w:gridCol w:w="284"/>
        <w:gridCol w:w="1276"/>
        <w:gridCol w:w="283"/>
        <w:gridCol w:w="425"/>
        <w:gridCol w:w="567"/>
        <w:gridCol w:w="142"/>
        <w:gridCol w:w="52"/>
        <w:gridCol w:w="45"/>
      </w:tblGrid>
      <w:tr>
        <w:trPr>
          <w:trHeight w:val="1005" w:hRule="atLeast"/>
        </w:trPr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438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 решению Совета Новского сельского поселения от 12.05.2020 № 8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65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4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по ведомственной структуре расходов бюджета Нов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ельского поселения за 2019 год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00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. расход</w:t>
            </w:r>
          </w:p>
        </w:tc>
        <w:tc>
          <w:tcPr>
            <w:tcW w:w="11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план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</w:rPr>
              <w:t>Администрация  Новского сельского по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981756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580759,39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8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215935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154321,6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08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 3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 36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естного образован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 36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 36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8 08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2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 28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320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511887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,68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34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28341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6 4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1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7 01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57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79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57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79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3512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3512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Новского сельского поселения в рамках непрограммных направлени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6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6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7074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06074,6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 513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 513,6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 513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9 513,63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9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5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1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5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1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на ремонт муниципального имущества, расположенного в сельской местности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ов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84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8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84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имущества, находящегося в казне Новского сельского поселения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9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9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в рамках под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45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45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5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5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непрограммно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5118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5118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9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2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23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236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236,47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236,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4 236,47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783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783,31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783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783,31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1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453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453,16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1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453,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33 453,16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397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39362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6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в границах поселения электро-.тепло-.газо- и водоснабжения населения.водоотведения. снабжения населения топливом в пределах полномочий в части централизованных источников водоснабж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30047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30047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9 1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88 762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95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 5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 55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96 55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 55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3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336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2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33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336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226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226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3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3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0199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 58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6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0199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 58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6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477985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175019,29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77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477985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75 019,29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hanging="850"/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77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59785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456819,29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78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04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045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97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 979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056367,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3 402,25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,32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63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363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4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,9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99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 299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4 299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2 1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801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801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 576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 576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2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 225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44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44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7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700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81 56,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 580759,39</w:t>
            </w:r>
          </w:p>
        </w:tc>
        <w:tc>
          <w:tcPr>
            <w:tcW w:w="11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8%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7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1020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 решению Совета Новского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2.05.2020    № 8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1020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Новского  сельского поселения по разделам, подразделам, целевым статьям (муниципальным программам и непрограммным направлениям деятельности), группам видов расходов и (или)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за 2019 год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план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сс.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а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 182068,9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803 102,9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,94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эффективности деятельности органов местного самоуправления Новского сельского поселения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19 674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3 674,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,55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Новского сельского посе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 513,6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8 513,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рограммное и информационное обеспечение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 46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Новского сельского поселения в рамках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"Повышение эффективности деятельности органов местного самоуправлен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102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9-2021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63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 63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зработка проектно-сметной документации на ремонт муниципального имущества, расположенного в сельской местности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ов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84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 84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держание имущества, находящегося в казне Новского сельского поселения в рамках 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0102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 7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район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5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0102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9-2021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 17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7 17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 55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6 55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621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33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 336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10226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29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9-2021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50 985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48 019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,64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12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59 785,3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56 819,2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,78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софинанирование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80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99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6 399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1S03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801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4 801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</w:rPr>
              <w:t>Подпрограмма "Праздничные и иные зрелищные мероприят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9-2021 годы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рганизация и проведение мероприятий, связанных с государственными праздниками, юбилейными и памятными датами в рамках подпрограммы "Праздничные и иные зрелищные мероприятия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18-2020 годы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034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Проведение мероприятий на территории Новского сельского поселения в рамках празднования Всероссийского дня предпринимательства  муниципальной программы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145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ые направления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0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98 687,1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77 656,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45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онирования Главы местной администрации (исполнительно-распорядительного органа местного образования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 36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6 36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3 41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83 41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5 74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 5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,79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4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9001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77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3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о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783,3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 783,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453,1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3 453,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рамках непрограммно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01004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 6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рганизацию в границах поселения электро-.тепло-.газо- и водоснабжения населения.водоотведения. снабжения населения топливом в пределах полномочий в части централизованных источников водоснабж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3004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 00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351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7,7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Расходы на осуществление полномочий по первичному воинскому учету на территориях, где отсутствуют военные комиссариаты в рамках непрограммной деятельности органов местного самоуправления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005118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 22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0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Выполнение наказов избирателей в рамках непрограмных направлений деятельности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00019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9 583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,86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981 756,1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580 759,3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4,98%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7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3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870"/>
        <w:gridCol w:w="2469"/>
        <w:gridCol w:w="1656"/>
        <w:gridCol w:w="1513"/>
        <w:gridCol w:w="1524"/>
      </w:tblGrid>
      <w:tr>
        <w:trPr>
          <w:trHeight w:val="1890" w:hRule="atLeast"/>
        </w:trPr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 решению Совета Нов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т 12.05.2020 № 8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Новского сельского поселения по кодам классификации источников финансирования дефицитов бюджетов за 2019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471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 060,64</w:t>
            </w:r>
          </w:p>
        </w:tc>
      </w:tr>
      <w:tr>
        <w:trPr>
          <w:trHeight w:val="69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 471,5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9,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,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956 284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7587 348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 936,14</w:t>
            </w:r>
          </w:p>
        </w:tc>
      </w:tr>
      <w:tr>
        <w:trPr>
          <w:trHeight w:val="112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1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5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956 284,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7587 348,4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, 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 756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 759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996,78</w:t>
            </w:r>
          </w:p>
        </w:tc>
      </w:tr>
      <w:tr>
        <w:trPr>
          <w:trHeight w:val="1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2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2011000006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1 756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0 759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98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</w:rPr>
  </w:style>
  <w:style w:type="paragraph" w:styleId="Xl116">
    <w:name w:val="xl11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26">
    <w:name w:val="xl126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</w:rPr>
  </w:style>
  <w:style w:type="paragraph" w:styleId="Xl127">
    <w:name w:val="xl127"/>
    <w:basedOn w:val="Normal"/>
    <w:qFormat/>
    <w:pPr>
      <w:shd w:fill="FFFFFF" w:val="clear"/>
      <w:spacing w:before="280" w:after="280"/>
    </w:pPr>
    <w:rPr>
      <w:rFonts w:ascii="Arial CYR" w:hAnsi="Arial CYR" w:cs="Arial CYR"/>
      <w:color w:val="000000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right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35:00Z</dcterms:created>
  <dc:creator>www.PHILka.RU</dc:creator>
  <dc:description/>
  <dc:language>en-US</dc:language>
  <cp:lastModifiedBy>HP</cp:lastModifiedBy>
  <cp:lastPrinted>2013-03-05T13:25:00Z</cp:lastPrinted>
  <dcterms:modified xsi:type="dcterms:W3CDTF">2020-05-26T11:35:00Z</dcterms:modified>
  <cp:revision>2</cp:revision>
  <dc:subject/>
  <dc:title/>
</cp:coreProperties>
</file>