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15.12.2020 года № 32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оходы бюджета Н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 кодам классификации доходов бюдже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0 год и плановый период 2021-2022г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3827"/>
        <w:gridCol w:w="1559"/>
        <w:gridCol w:w="1560"/>
        <w:gridCol w:w="1417"/>
      </w:tblGrid>
      <w:tr>
        <w:trPr>
          <w:trHeight w:val="27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Код классификации доходов бюджетов Российской Федер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lang w:eastAsia="en-US"/>
              </w:rPr>
              <w:t>2020 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lang w:eastAsia="en-US"/>
              </w:rPr>
              <w:t>2021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  <w:lang w:eastAsia="en-US"/>
              </w:rPr>
              <w:t>2022 год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 1 00 00000 00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lang w:eastAsia="en-US"/>
              </w:rPr>
            </w:pPr>
            <w:r>
              <w:rPr>
                <w:b/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935 484,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6 0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 365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000  1 01 0000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 xml:space="preserve"> </w:t>
            </w: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lang w:eastAsia="en-US"/>
              </w:rPr>
              <w:t>4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0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9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</w:tr>
      <w:tr>
        <w:trPr>
          <w:trHeight w:val="23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000  1 01 02010 01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  1 01 02010 0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 </w:t>
            </w:r>
            <w:r>
              <w:rPr>
                <w:spacing w:val="-20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0 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2 5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 101 02030010 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182 101 02030010 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0000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 105030000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47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pacing w:val="-20"/>
                <w:lang w:eastAsia="en-US"/>
              </w:rPr>
              <w:t xml:space="preserve">182105030000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6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pacing w:val="-20"/>
                <w:lang w:eastAsia="en-US"/>
              </w:rPr>
              <w:t xml:space="preserve">000  1 06 00000 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pacing w:val="-20"/>
                <w:lang w:eastAsia="en-US"/>
              </w:rPr>
            </w:pPr>
            <w:r>
              <w:rPr>
                <w:bCs/>
                <w:spacing w:val="-20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53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31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53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1000 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78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10601030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 xml:space="preserve">182 106  01030  10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0000 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78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 106 06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78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0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05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33 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5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82 106 060331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5 48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9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0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06 06040 00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106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2 106 06043 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pacing w:val="-20"/>
                <w:lang w:eastAsia="en-US"/>
              </w:rPr>
            </w:pPr>
            <w:r>
              <w:rPr>
                <w:rFonts w:eastAsia="Calibri"/>
                <w:lang w:eastAsia="en-US"/>
              </w:rPr>
              <w:t>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6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175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1 0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7  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782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00 00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2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 782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000  111 0503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 111 0503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1 0503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23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3 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чие 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113 0199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20 0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 1 13 02000 00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113 02065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113 02065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 072,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114 0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 1 14 02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000 1 14 02053 10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6"/>
                <w:szCs w:val="26"/>
              </w:rPr>
              <w:t>240 1 14 02053 10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68 86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700000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 117050000000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 1170505010000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43 8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 200 0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 136 33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1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 631534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000 202 000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 136 33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612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4 631534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10000 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100 1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78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240 </w:t>
            </w:r>
            <w:r>
              <w:rPr>
                <w:color w:val="000000"/>
              </w:rPr>
              <w:t xml:space="preserve">202 15001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 15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817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eastAsia="en-US"/>
              </w:rPr>
              <w:t>4 5378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 202 15001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3 10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20230000 00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0 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 8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 02 30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0 9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9 8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0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40 2 02 35118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90 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85 900,00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2023512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lang w:eastAsia="en-US"/>
              </w:rPr>
              <w:t>39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 202351201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 бюджетам сельских поселений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71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3917,38</w:t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39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 202 29999 1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lang w:eastAsia="en-US"/>
              </w:rPr>
            </w:pPr>
            <w:r>
              <w:rPr>
                <w:lang w:eastAsia="en-US"/>
              </w:rPr>
              <w:t>539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2 02 40000   0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</w:rPr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0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40 2 02 40014 10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 405 875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5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71 81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899,38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20674" w:type="dxa"/>
        <w:jc w:val="left"/>
        <w:tblInd w:w="-1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7"/>
        <w:gridCol w:w="10337"/>
      </w:tblGrid>
      <w:tr>
        <w:trPr>
          <w:trHeight w:val="70" w:hRule="atLeast"/>
        </w:trPr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37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15.12.2020 года № 32 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Новского сельского поселения на 2020 год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плановый период 2021-2022 год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1843"/>
        <w:gridCol w:w="1701"/>
        <w:gridCol w:w="1701"/>
      </w:tblGrid>
      <w:tr>
        <w:trPr>
          <w:trHeight w:val="322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rHeight w:val="1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и финансирования дефицита-всег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9000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 06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060,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00010500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71 8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0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103 87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71 8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71 8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12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1000005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071 818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0000000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103 87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0000006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103 879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  <w:tr>
        <w:trPr>
          <w:trHeight w:val="9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10502011000006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 103 879,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568 682,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 060 899,3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15.12.2020 года № 32</w:t>
      </w:r>
    </w:p>
    <w:p>
      <w:pPr>
        <w:pStyle w:val="Normal"/>
        <w:ind w:left="4962" w:hanging="6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ов на 2020 год и плановый период 2021-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60"/>
        <w:gridCol w:w="992"/>
        <w:gridCol w:w="1701"/>
        <w:gridCol w:w="1843"/>
        <w:gridCol w:w="1559"/>
      </w:tblGrid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47"/>
              <w:rPr/>
            </w:pPr>
            <w:r>
              <w:rPr/>
              <w:t>Код целевой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д вида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8" w:hanging="0"/>
              <w:jc w:val="both"/>
              <w:rPr/>
            </w:pPr>
            <w:r>
              <w:rPr/>
              <w:t>2022 год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"Социально-экономическое развитие Новского сельского поселения Приволжского муниципального района на 2020-2022 год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1 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 183 528,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177 55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835 456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вышение эффективности деятельности органов местного самоуправления в Н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14 659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89 0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3 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 1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14 659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789 0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23 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информационную открытость и обеспечение доступа к информации о деятельности органов местного самоуправления Новского сельского поселения в сети интернет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 xml:space="preserve">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3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Расходы на обнародование (опубликование) органами местного самоуправления Новского сельского поселения информации о своей деятельности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1 101 02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16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Расходы на обеспечение деятельности органов местного самоуправления Новского сельского поселения в рамках подпрограммы </w:t>
            </w:r>
            <w:r>
              <w:rPr>
                <w:bCs/>
                <w:iCs/>
              </w:rPr>
              <w:t xml:space="preserve">"Повышение эффективности деятельности органов местного самоуправления в Новском сельском поселении» </w:t>
            </w:r>
            <w:r>
              <w:rPr>
                <w:lang w:eastAsia="en-US"/>
              </w:rPr>
              <w:t xml:space="preserve">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4 359,7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 085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 11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Расходы на программное и информационное обеспечение органов местного самоуправления</w:t>
            </w:r>
            <w:r>
              <w:rPr>
                <w:lang w:eastAsia="en-US"/>
              </w:rPr>
              <w:t xml:space="preserve">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</w:t>
            </w:r>
            <w:r>
              <w:rPr/>
              <w:t>Закупка товаров, работ и услуг для государственных (муниципальных) нужд)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101 0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000,00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 xml:space="preserve">Пенсионное обеспечение лиц, замещавших должности муниципальной службы в органах местного самоуправления Новского сельского поселения и лиц, замещавших муниципальные должности Новского сельского поселения </w:t>
            </w:r>
            <w:r>
              <w:rPr>
                <w:lang w:eastAsia="en-US"/>
              </w:rPr>
              <w:t xml:space="preserve">в рамках подпрограммы  "Повышение эффективности местного самоуправления в Новском сельском поселении" муниципальной программы  "Социально-экономическое развитие Новского сельского поселения Приволжского муниципального района на </w:t>
            </w:r>
            <w:r>
              <w:rPr/>
              <w:t xml:space="preserve"> 2020-2022 годы</w:t>
            </w:r>
            <w:r>
              <w:rPr>
                <w:lang w:eastAsia="en-US"/>
              </w:rPr>
              <w:t xml:space="preserve"> "</w:t>
            </w:r>
            <w:r>
              <w:rPr/>
              <w:t xml:space="preserve"> (Социальное обеспечение и иные выплаты населению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101 02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Управление   муниципальным имуществом и земельными ресурсами Новского сельского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 2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4 05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сновное мероприятие «Обеспечение государственной регистрации права собственности Н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1201 000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4 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2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05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подпрограммы </w:t>
            </w:r>
            <w:r>
              <w:rPr>
                <w:bCs/>
                <w:iCs/>
              </w:rPr>
              <w:t>"Управление   муниципальным имуществом и земельными ресурсами Новского сельского поселения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201 2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05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05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Пожарная безопасность и защита населения и территории населенных пунктов Новского сельского поселения от чрезвычайных ситуаций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3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</w:rPr>
              <w:t>Основное мероприятие "Мероприятия по пожарной безопасности на территории Новского сельского  по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39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39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первичных мер пожарной безопасности на территори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 2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служивание пожарной сигнализации на объектах муниципальной собственности Новского сельского поселения в рамках подпрограммы </w:t>
            </w:r>
            <w:r>
              <w:rPr>
                <w:iCs/>
              </w:rPr>
              <w:t>"</w:t>
            </w:r>
            <w:r>
              <w:rPr>
                <w:bCs/>
                <w:iCs/>
              </w:rPr>
              <w:t xml:space="preserve"> Пожарная безопасность и защита населения и территории населенных пунктов Новского сельского поселения от чрезвычайных ситуаций</w:t>
            </w:r>
            <w:r>
              <w:rPr>
                <w:iCs/>
              </w:rPr>
              <w:t xml:space="preserve"> "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 301 027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Комплексное благоустройство территории Новского сельского поселения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4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9 336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10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33 86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я уличного освещ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33 86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за потребляемую электроэнергию по уличному освещению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6 21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 868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406 21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Прочие мероприятия по благоустройству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4 1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9 336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«</w:t>
            </w:r>
            <w:r>
              <w:rPr>
                <w:bCs/>
                <w:iCs/>
              </w:rPr>
              <w:t>Комплексное благоустройство территории Новского сельского поселения»</w:t>
            </w:r>
            <w:r>
              <w:rPr/>
              <w:t xml:space="preserve">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 226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 336,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одпрограмма "Развитие культуры в Н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 5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 485 882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15 4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915 42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беспечение деятельности (оказание услуг) муниципальных учреждений культуры, связанных с организацией досуга для населе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 5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485 882,9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15 42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 915 421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5 26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5 09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5 096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 119,8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25 44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25 44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6 422,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1 76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 501 121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 145,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 5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 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 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 44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</w:t>
            </w:r>
            <w:r>
              <w:rPr/>
              <w:t xml:space="preserve">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 годы»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 48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 "</w:t>
            </w:r>
            <w:r>
              <w:rPr>
                <w:b/>
              </w:rPr>
              <w:t xml:space="preserve"> </w:t>
            </w:r>
            <w:r>
              <w:rPr/>
              <w:t>"Развитие культуры в Новском сельском поселении 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 4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Новского сельского поселения «</w:t>
            </w:r>
            <w:r>
              <w:rPr>
                <w:rFonts w:eastAsia="Calibri"/>
                <w:b/>
                <w:lang w:eastAsia="en-US"/>
              </w:rPr>
              <w:t>Развитие физической культуры и спорта на 2020-2022 годов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2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Основное мероприятие "</w:t>
            </w:r>
            <w:r>
              <w:rPr>
                <w:b/>
                <w:i/>
              </w:rPr>
              <w:t xml:space="preserve"> Создание условий для развития</w:t>
            </w:r>
            <w:r>
              <w:rPr>
                <w:rFonts w:cs="Arial"/>
                <w:b/>
                <w:i/>
                <w:color w:val="000000"/>
              </w:rPr>
              <w:t xml:space="preserve"> физической культуры и массового спорта </w:t>
            </w:r>
            <w:r>
              <w:rPr>
                <w:b/>
                <w:i/>
              </w:rPr>
              <w:t>среди различных категорий населения Новского сельского поселения</w:t>
            </w:r>
            <w:r>
              <w:rPr>
                <w:b/>
                <w:i/>
                <w:iCs/>
              </w:rPr>
              <w:t xml:space="preserve"> 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2 6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мероприятий в области физической культуры и спорта в рамках </w:t>
            </w:r>
            <w:r>
              <w:rPr>
                <w:rFonts w:eastAsia="Calibri"/>
                <w:lang w:eastAsia="en-US"/>
              </w:rPr>
              <w:t xml:space="preserve">муниципальной программы </w:t>
            </w:r>
            <w:r>
              <w:rPr>
                <w:b/>
              </w:rPr>
              <w:t>«</w:t>
            </w:r>
            <w:r>
              <w:rPr>
                <w:rFonts w:eastAsia="Calibri"/>
                <w:lang w:eastAsia="en-US"/>
              </w:rPr>
              <w:t>Развитие физической культуры и спорта на 2020-2022 годов</w:t>
            </w:r>
            <w:r>
              <w:rPr>
                <w:rFonts w:eastAsia="Calibri"/>
                <w:b/>
                <w:lang w:eastAsia="en-US"/>
              </w:rPr>
              <w:t>»</w:t>
            </w:r>
            <w:r>
              <w:rPr/>
              <w:t xml:space="preserve"> (Закупка товаров, работ и услуг для государственных (муниципальных) нужд)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01 12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Муниципальная программа "Развитие субъектов малого и среднего предпринимательства в Новском сельском поселении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13 0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сновное мероприятие "Организационная поддержка субъектов малого и среднего предпринимательства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13 1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мероприятий на территории Новского сельского поселения в рамках празднования Всероссийского дня предпринимательства в рамках муниципальной программы </w:t>
            </w:r>
            <w:r>
              <w:rPr>
                <w:bCs/>
                <w:iCs/>
              </w:rPr>
              <w:t>"Развитие субъектов малого и среднего предпринимательства в Новском сельском поселении"</w:t>
            </w:r>
            <w:r>
              <w:rPr/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 101 4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епрограммные направления деятельности органов местного самоуправления Н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00 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 904 150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0 1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97 943,3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 9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16 56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8 126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008 126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51 807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53 61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53 61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353 619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 900 1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90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й органов местного самоуправления </w:t>
            </w:r>
            <w:r>
              <w:rPr/>
              <w:t>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 900 1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 10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дготовку и проведение выборов депутатов Совета Новского</w:t>
            </w:r>
            <w:r>
              <w:rPr>
                <w:b/>
              </w:rPr>
              <w:t xml:space="preserve"> </w:t>
            </w:r>
            <w:r>
              <w:rPr/>
              <w:t>сельского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 </w:t>
            </w:r>
            <w:r>
              <w:rPr/>
              <w:t>(Специальные расходы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02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200 6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непрограммные мероприятия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900 00000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90 9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89 817,3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</w:t>
            </w:r>
            <w:r>
              <w:rPr/>
              <w:t xml:space="preserve">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511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90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82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</w:rPr>
              <w:t>85 900,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 351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 917,38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ализация полномочий </w:t>
            </w:r>
            <w:r>
              <w:rPr>
                <w:b/>
              </w:rPr>
              <w:t>передаваемых бюджету сельского поселения из бюджета Привол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 9 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1 405 875,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50 783,3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72 492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103004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5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7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u w:val="single"/>
              </w:rPr>
            </w:pPr>
            <w:r>
              <w:rPr>
                <w:bCs/>
                <w:iCs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lang w:eastAsia="en-US"/>
              </w:rPr>
              <w:t>8 103 879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268 68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 934 399,3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от 15.12.2020 года № 32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бюджета Новского сельского поселения по разделам и подразделам классификации расходов бюджетов на 2020 год и на плановый период 2021 и 2022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9"/>
        <w:gridCol w:w="992"/>
        <w:gridCol w:w="1418"/>
        <w:gridCol w:w="1559"/>
        <w:gridCol w:w="1559"/>
      </w:tblGrid>
      <w:tr>
        <w:trPr>
          <w:trHeight w:val="855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2 год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3 276984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678 26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16 210,38</w:t>
            </w:r>
          </w:p>
        </w:tc>
      </w:tr>
      <w:tr>
        <w:trPr>
          <w:trHeight w:val="102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</w:tr>
      <w:tr>
        <w:trPr>
          <w:trHeight w:val="153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1 56131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3 61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3 619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917,38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6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 465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2 83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6 867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 900,00</w:t>
            </w:r>
          </w:p>
        </w:tc>
      </w:tr>
      <w:tr>
        <w:trPr>
          <w:trHeight w:val="765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27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3 275,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7 93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 868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 6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2 336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 868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0 88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5 4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5 421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60 882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5 42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15 421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 00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98" w:type="dxa"/>
            <w:gridSpan w:val="3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расходов:   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8 103879,2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</w:rPr>
              <w:t>5 268682,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934 399,3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6"/>
        <w:gridCol w:w="1559"/>
        <w:gridCol w:w="1559"/>
        <w:gridCol w:w="1843"/>
        <w:gridCol w:w="272"/>
        <w:gridCol w:w="272"/>
      </w:tblGrid>
      <w:tr>
        <w:trPr>
          <w:trHeight w:val="300" w:hRule="atLeast"/>
        </w:trPr>
        <w:tc>
          <w:tcPr>
            <w:tcW w:w="1028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56" w:before="0" w:after="160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524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7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8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вета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Новского сельского поселения 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внесении изменений в решение от 23.12.2019 №30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 xml:space="preserve">«О бюджете Новского сельского поселения на 2020 год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color w:val="000000"/>
        </w:rPr>
        <w:t>и плановый период 2021-2022 годов»</w:t>
      </w:r>
    </w:p>
    <w:p>
      <w:pPr>
        <w:pStyle w:val="Normal"/>
        <w:widowControl w:val="false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от 15.12.2020 года № 32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Новского сельского поселения на 2020 год и плановый период 2021-2022 год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320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709"/>
        <w:gridCol w:w="822"/>
        <w:gridCol w:w="1417"/>
        <w:gridCol w:w="709"/>
        <w:gridCol w:w="1417"/>
        <w:gridCol w:w="1418"/>
        <w:gridCol w:w="1588"/>
      </w:tblGrid>
      <w:tr>
        <w:trPr>
          <w:trHeight w:val="81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82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 подраздел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1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Администрация Новского сельского поселения Приволжского муниципального района Иван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естной администрации (исполнительно-распорядительного органа муниципального образования) в рамках непрограммных направлений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1 807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еспечение функций органов местного самоуправления в рамках непрограммных направлений деятельности </w:t>
            </w:r>
            <w:r>
              <w:rPr/>
              <w:t xml:space="preserve">органов местного самоуправления </w:t>
            </w:r>
            <w:r>
              <w:rPr>
                <w:color w:val="00000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5361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3619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 353619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4 789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переданных полномочий администрации Приволжского муниципального района в рамках непрограммных направлений деятельности</w:t>
            </w:r>
            <w:r>
              <w:rPr/>
              <w:t xml:space="preserve"> органов местного самоуправления </w:t>
            </w:r>
            <w:r>
              <w:rPr>
                <w:color w:val="000000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90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направлений деятельности органов местного самоуправления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35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17,38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дготовку и проведение выборов депутатов Совета Новского сельского поселения в рамках непрограммных направлений деятельности </w:t>
            </w:r>
            <w:r>
              <w:rPr/>
              <w:t>органов местного самоуправления (Специальные расхо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 69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, а также на иные мероприятия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Новского сельского поселения в рамках подпрограммы "Повышение эффективности местного самоуправления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</w:t>
            </w:r>
            <w:r>
              <w:rPr/>
              <w:t xml:space="preserve"> 2020-2022годы</w:t>
            </w:r>
            <w:r>
              <w:rPr>
                <w:lang w:eastAsia="en-US"/>
              </w:rPr>
              <w:t xml:space="preserve"> "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585" w:leader="none"/>
              </w:tabs>
              <w:rPr/>
            </w:pPr>
            <w:r>
              <w:rPr/>
              <w:t>40 000,00</w:t>
              <w:tab/>
              <w:t>44000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нформационную открытость и обеспечение доступа к информации о деятельности местного самоуправления Новского сельского посе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0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народование(опубликование) органами местного самоуправления Новского сельского поселения информации о своей деятельности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 00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Расходы на обеспечение деятельности органов местного самоуправления Новского сельского поселения </w:t>
            </w:r>
            <w:r>
              <w:rPr/>
              <w:t xml:space="preserve">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4359,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6085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0 117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  <w:r>
              <w:rPr/>
              <w:t xml:space="preserve">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0102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 3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 00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Расходы на содержание имущества, находящегося в казне Новского сельского поселения в рамках 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ы "Управление муниципальным имуществом и земельными ресурсам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»</w:t>
            </w:r>
            <w:r>
              <w:rPr>
                <w:color w:val="000000"/>
              </w:rPr>
              <w:t>(</w:t>
            </w:r>
            <w:r>
              <w:rPr/>
              <w:t>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010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 0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05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 05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на территории Новского сельского поселения в рамках празднования Всероссийского дня предпринимательства в рамках программы "Организационная, консультационная и информационная поддержка субъектов малого и среднего предпринимательства" муниципальной программы "Развитие субъектов малого и среднего предпринимательства в Новском сельском поселении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0145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0" w:leader="none"/>
                <w:tab w:val="center" w:pos="2585" w:leader="none"/>
              </w:tabs>
              <w:rPr/>
            </w:pPr>
            <w:r>
              <w:rPr/>
              <w:t>1000,00</w:t>
              <w:tab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годовых членских взносов в Союз малых городов России и в Совет муниципальных образований в рамках непрограммных направлений деятельности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900105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56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существление полномочий по </w:t>
            </w:r>
            <w:r>
              <w:rPr>
                <w:bCs/>
                <w:iCs/>
              </w:rPr>
              <w:t>первичному воинскому учету на территориях, где отсутствуют военные комиссариаты в рамках непрограммной деятельности</w:t>
            </w:r>
            <w:r>
              <w:rPr/>
              <w:t xml:space="preserve"> органов местного самоуправления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90051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 90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первичных мер пожарной безопасности на территории Новского сельского поселения в рамках подпрограммы " 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0-2022год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23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00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служивание пожарной сигнализации на объектах муниципальной собственности Новского сельского поселения в рамках подпрограммы "Пожарная безопасность и защита населения и территории населенных пунктов Новского сельского поселения от чрезвычайных ситуаций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0102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 00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 границах населенных пунктов поселений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901004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 783,3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 на организацию дорожной деятельности в отношении автомобильных дорог местного значения вне границах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 и обеспечение безопасности дорожного движения на них,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1901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2 492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81030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отребляемую электроэнергию по уличному освещению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21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 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3868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техническое обслуживание электрических линий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0621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в области благоустройства в рамках подпрограммы "Комплексное благоустройство территории Новского сельского поселения" муниципальной программы "Социально-экономическое развитие Новского сельского поселения Приволжского муниципального района на 2020-2022годы "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1022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9336,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ритуальных услуг и содержание мест захоронения в рамках непрограммных</w:t>
            </w:r>
            <w:r>
              <w:rPr>
                <w:color w:val="000000"/>
              </w:rPr>
              <w:t xml:space="preserve"> направлений деятельности органов местного самоуправления</w:t>
            </w:r>
            <w:r>
              <w:rPr/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901004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526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8 974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0119,89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3 679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 025 447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 422,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 768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плату за отопление по исполнительному листу за 2019 год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 145,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ы, связанных с организацией досуга для населения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00,00</w:t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, связанных с государственными праздниками, юбилейными и памятными датами в рамках подпрограммы "Развитие культуры в Новском сельском поселении " муниципальной программы "Социально-экономическое развитие Новского сельского поселения Приволжского муниципального района на 2020-2022 годы»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0344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офинанирование  расходов, связанных с поэтапным доведение средней заработной платы работникам культуры из средств областного бюджета в рамках подпрограммы "Развитие культуры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 на 2020-2022годы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115018</w:t>
            </w:r>
            <w:r>
              <w:rPr>
                <w:lang w:val="en-US" w:eastAsia="en-US"/>
              </w:rPr>
              <w:t>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39 447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ходы на повышение средней заработной платы работникам культуры муниципальных учреждений до средней заработной платы в Ивановской области за счет средств бюджета поселения в рамках подпрограммы "Развитие культуры  в Новском сельском поселении" муниципальной программы "Социально-экономическое развитие Новского сельского поселения Приволжского муниципального района</w:t>
            </w:r>
            <w:r>
              <w:rPr/>
              <w:t xml:space="preserve"> на 2020-2022годы» </w:t>
            </w:r>
            <w:r>
              <w:rPr>
                <w:lang w:eastAsia="en-US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1501 </w:t>
            </w:r>
            <w:r>
              <w:rPr>
                <w:lang w:val="en-US" w:eastAsia="en-US"/>
              </w:rPr>
              <w:t>S03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 488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лата к пенсиям муниципальным служащим в рамках непрограммных направлений деятельности органов местного самоуправления в рамках подпрограммы «Повышение эффективности деятельности органов местного самоуправления Новского сельского поселения» муниципальной программы «Социально-экономическое развитие Новского сельского поселения Приволжского муниципального района на 2020-2022годы"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0900103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000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000,00</w:t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проведение мероприятий в области физической культуры и спорта в рамках муниципальной программы «Развитие физической культуры и спорта на 2020-2022 годов» (Закупка товаров, работ и услуг для государственных (муниципальных)нужд)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01121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полнение наказов избирателей в рамках непрограммных направлений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90001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9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lang w:eastAsia="en-US"/>
              </w:rPr>
              <w:t>8 103879,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268682,00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4934399,38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505" w:leader="none"/>
        </w:tabs>
        <w:ind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6">
    <w:name w:val="Ниж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Основной текст с отступом Знак"/>
    <w:qFormat/>
    <w:rPr>
      <w:b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 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640" w:leader="none"/>
      </w:tabs>
      <w:ind w:firstLine="1410"/>
      <w:jc w:val="center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3">
    <w:name w:val="Знак Знак Знак Знак"/>
    <w:qFormat/>
    <w:pPr>
      <w:widowControl/>
      <w:bidi w:val="0"/>
      <w:spacing w:before="280" w:after="28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3:00Z</dcterms:created>
  <dc:creator>SekretAdm</dc:creator>
  <dc:description/>
  <dc:language>en-US</dc:language>
  <cp:lastModifiedBy>User</cp:lastModifiedBy>
  <cp:lastPrinted>2020-12-16T13:28:00Z</cp:lastPrinted>
  <dcterms:modified xsi:type="dcterms:W3CDTF">2020-12-21T10:53:00Z</dcterms:modified>
  <cp:revision>2</cp:revision>
  <dc:subject/>
  <dc:title>проект</dc:title>
</cp:coreProperties>
</file>