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53"/>
        <w:gridCol w:w="1559"/>
        <w:gridCol w:w="1560"/>
        <w:gridCol w:w="1765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5 4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 0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 365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1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78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 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;Century Gothic"/>
                <w:lang w:eastAsia="en-US"/>
              </w:rPr>
              <w:t>000  111 05030 00 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;PetersburgCTT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;PetersburgCTT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;PetersburgCTT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114 000000 00 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0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5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11705050100000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271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 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1271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 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0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 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;PetersburgCTT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2 02 30000 00 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1701"/>
        <w:gridCol w:w="1559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77 5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35 45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 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 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3 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 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 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 09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 89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;Century Gothic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;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;Century Gothic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;Century Gothic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;Century Gothic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0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94 67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68 6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34 399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23"/>
        <w:gridCol w:w="850"/>
        <w:gridCol w:w="733"/>
        <w:gridCol w:w="1535"/>
        <w:gridCol w:w="1559"/>
        <w:gridCol w:w="1560"/>
        <w:gridCol w:w="113"/>
        <w:gridCol w:w="1559"/>
        <w:gridCol w:w="1559"/>
        <w:gridCol w:w="1843"/>
        <w:gridCol w:w="272"/>
        <w:gridCol w:w="272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68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34 399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 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8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6 310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 353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86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7.11.2020 года № 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9"/>
        <w:gridCol w:w="822"/>
        <w:gridCol w:w="1417"/>
        <w:gridCol w:w="709"/>
        <w:gridCol w:w="1446"/>
        <w:gridCol w:w="1418"/>
        <w:gridCol w:w="1701"/>
      </w:tblGrid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40 000,00</w:t>
              <w:tab/>
              <w:t>440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11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585" w:leader="none"/>
              </w:tabs>
              <w:rPr/>
            </w:pPr>
            <w:r>
              <w:rPr/>
              <w:t>1000,00</w:t>
              <w:tab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 868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893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 6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 7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094 6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68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934399,3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PetersburgCTT" w:hAnsi="Times New Roman;PetersburgCTT" w:cs="Times New Roman;PetersburgCT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PetersburgCTT" w:hAnsi="Times New Roman;PetersburgCTT" w:eastAsia="Times New Roman;PetersburgCTT" w:cs="Times New Roman;PetersburgCTT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;Arial" w:hAnsi="Tahoma;Arial" w:eastAsia="Times New Roman;PetersburgCTT" w:cs="Tahoma;Arial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;Arial" w:hAnsi="Tahoma;Arial" w:eastAsia="Times New Roman;PetersburgCTT" w:cs="Tahoma;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SekretAdm</dc:creator>
  <dc:description/>
  <dc:language>en-US</dc:language>
  <cp:lastModifiedBy>Елизавета Федотова</cp:lastModifiedBy>
  <cp:lastPrinted>2015-02-02T14:46:00Z</cp:lastPrinted>
  <dcterms:modified xsi:type="dcterms:W3CDTF">2020-11-23T08:26:00Z</dcterms:modified>
  <cp:revision>2</cp:revision>
  <dc:subject/>
  <dc:title>проект</dc:title>
</cp:coreProperties>
</file>