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27.03.2020 года № 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-2022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68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3270"/>
        <w:gridCol w:w="1560"/>
        <w:gridCol w:w="1520"/>
        <w:gridCol w:w="1521"/>
      </w:tblGrid>
      <w:tr>
        <w:trPr>
          <w:trHeight w:val="27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026 454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 382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1 382,20</w:t>
            </w:r>
          </w:p>
        </w:tc>
      </w:tr>
      <w:tr>
        <w:trPr>
          <w:trHeight w:val="2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2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2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47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5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7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70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8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20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  111 05030 00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3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 072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4 000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5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4 02053 10 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240 1 14 02053 10 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00 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021 912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12 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27 617,38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021 912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12 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27 617,38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95 5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817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 8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8 59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3000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 40000  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</w:rPr>
              <w:t>1 405 87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48 366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88 999,5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20674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7.03.2020 года № 3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1-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1843"/>
        <w:gridCol w:w="1701"/>
        <w:gridCol w:w="1701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48 36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88 999,58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80 42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88 999,5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48 36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88 999,5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48 36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88 999,58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48 366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88 999,5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80 42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88 999,5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80 427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23 9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88 999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7.03.2020 года №3 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-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559"/>
        <w:gridCol w:w="1276"/>
        <w:gridCol w:w="1559"/>
        <w:gridCol w:w="1559"/>
        <w:gridCol w:w="1559"/>
      </w:tblGrid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0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69 986,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24 649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49 719,58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465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8 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3 11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оступа к информации о деятельности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Финансовое обеспечение деятельности органов местного самоуправления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1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5 65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5 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11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 35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 3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  <w:lang w:eastAsia="en-US"/>
              </w:rPr>
              <w:t>Основное мероприятие "Финансирование непредвиденных расходов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101 0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96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Пенсионное обеспечение лиц, замещавших должности муниципальной службы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1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44 000,00</w:t>
            </w:r>
          </w:p>
        </w:tc>
      </w:tr>
      <w:tr>
        <w:trPr>
          <w:trHeight w:val="8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 xml:space="preserve">в рамках подпрограммы  "Повышение эффективности местного самоуправления в Новском сельском поселении" 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88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1 201 000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05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обеспечение государственной регистрации права собственности Новского сельского поселения на объекты недвижимого имущества в рамках по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201 0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4 05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7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6 39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9 39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99 731,58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6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66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 39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3 39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3 731,58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 394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39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 731,58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65 88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1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15 42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54 8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1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15 42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1 4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36 461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Праздничные и иные зрелищные мероприятия Н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03 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"Проведение мероприятий в области культур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503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</w:t>
            </w:r>
            <w:r>
              <w:rPr>
                <w:b/>
              </w:rPr>
              <w:t xml:space="preserve"> </w:t>
            </w:r>
            <w:r>
              <w:rPr/>
              <w:t>Праздничные и иные зрелищные мероприятия Новского сельского поселения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ского сельского поселения «</w:t>
            </w:r>
            <w:r>
              <w:rPr>
                <w:rFonts w:eastAsia="Calibri"/>
                <w:b/>
                <w:lang w:eastAsia="en-US"/>
              </w:rPr>
              <w:t>Развитие физической культуры и спорта на 2018-2021 год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6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 "</w:t>
            </w:r>
            <w:r>
              <w:rPr>
                <w:b/>
                <w:i/>
              </w:rPr>
              <w:t xml:space="preserve"> Создание условий для развития</w:t>
            </w:r>
            <w:r>
              <w:rPr>
                <w:rFonts w:cs="Arial"/>
                <w:b/>
                <w:i/>
                <w:color w:val="000000"/>
              </w:rPr>
              <w:t xml:space="preserve"> физической культуры и массового спорта </w:t>
            </w:r>
            <w:r>
              <w:rPr>
                <w:b/>
                <w:i/>
              </w:rPr>
              <w:t>среди различных категорий населения Новского сельского поселения</w:t>
            </w:r>
            <w:r>
              <w:rPr>
                <w:b/>
                <w:i/>
                <w:iCs/>
              </w:rPr>
              <w:t xml:space="preserve">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6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8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</w:t>
            </w:r>
            <w:r>
              <w:rPr>
                <w:rFonts w:eastAsia="Calibri"/>
                <w:lang w:eastAsia="en-US"/>
              </w:rPr>
              <w:t xml:space="preserve">муниципальной программы </w:t>
            </w:r>
            <w:r>
              <w:rPr>
                <w:b/>
              </w:rPr>
              <w:t>«</w:t>
            </w:r>
            <w:r>
              <w:rPr>
                <w:rFonts w:eastAsia="Calibri"/>
                <w:lang w:eastAsia="en-US"/>
              </w:rPr>
              <w:t>Развитие физической культуры и спорта на 2018-2021 годов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/>
              <w:t xml:space="preserve"> (Закупка товаров, работ и услуг для государственных (муниципальных) нужд)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601 12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903 440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2 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8 126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16 5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92 23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3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 1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депутатов Совета Новского</w:t>
            </w:r>
            <w:r>
              <w:rPr>
                <w:b/>
              </w:rPr>
              <w:t xml:space="preserve"> </w:t>
            </w:r>
            <w:r>
              <w:rPr/>
              <w:t>сельского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 6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8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486 87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0 783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2 492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080 427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385 8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24 745,5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27.03.2020 года № 3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</w:t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1559"/>
        <w:gridCol w:w="1559"/>
        <w:gridCol w:w="1843"/>
        <w:gridCol w:w="272"/>
        <w:gridCol w:w="272"/>
      </w:tblGrid>
      <w:tr>
        <w:trPr>
          <w:trHeight w:val="300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tbl>
            <w:tblPr>
              <w:tblW w:w="9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820"/>
              <w:gridCol w:w="820"/>
              <w:gridCol w:w="1385"/>
              <w:gridCol w:w="1417"/>
              <w:gridCol w:w="1418"/>
            </w:tblGrid>
            <w:tr>
              <w:trPr>
                <w:trHeight w:val="855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Документ, учреждение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0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1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Сумма на 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Администрация Новского сельского посе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 080 427,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385 882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 024 745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 296 274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810 069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520 69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51 80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51 807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51 807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61 312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537 72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353 61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00 69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42 465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580 536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475 267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2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5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3 275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923 275,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868 994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9 392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99 73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95 6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73 394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369 392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99 731,5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560 882,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935 42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935 4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2 560 882,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935 421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 935 42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131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27.03.2020 года № 3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0 год и плановый период 2021-2022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822"/>
        <w:gridCol w:w="1417"/>
        <w:gridCol w:w="709"/>
        <w:gridCol w:w="1134"/>
        <w:gridCol w:w="1134"/>
        <w:gridCol w:w="1134"/>
      </w:tblGrid>
      <w:tr>
        <w:trPr>
          <w:trHeight w:val="8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 353 61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353619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>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4 10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и проведение выборов депутатов Совета Новского сельского поселения в рамках непрограммных направлений деятельности </w:t>
            </w:r>
            <w:r>
              <w:rPr/>
              <w:t>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государственной регистрации права собственности Новского сельского поселения на объекты недвижимого имущества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359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 3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»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45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78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49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2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394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 392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814,2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 4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36461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 4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 447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03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0,00</w:t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0-2022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муниципальной программы «Развитие физической культуры и спорта на 2018-2021 годов» (Закупка товаров, работ и услуг для государственных (муниципальных)нужд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 08042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85 88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24 745,5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25:00Z</dcterms:created>
  <dc:creator>SekretAdm</dc:creator>
  <dc:description/>
  <cp:keywords/>
  <dc:language>en-US</dc:language>
  <cp:lastModifiedBy>Алёна Викторовна</cp:lastModifiedBy>
  <cp:lastPrinted>2015-02-02T14:46:00Z</cp:lastPrinted>
  <dcterms:modified xsi:type="dcterms:W3CDTF">2020-04-07T05:25:00Z</dcterms:modified>
  <cp:revision>2</cp:revision>
  <dc:subject/>
  <dc:title>проект</dc:title>
</cp:coreProperties>
</file>