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41"/>
        <w:gridCol w:w="1528"/>
        <w:gridCol w:w="1701"/>
        <w:gridCol w:w="1134"/>
      </w:tblGrid>
      <w:tr>
        <w:trPr>
          <w:trHeight w:val="30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  от 07.05.2019  № 12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  бюджета Новского сельского поселения по доходам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18 год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102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за отчетны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2" w:firstLine="17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211633050100000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59%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19%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2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8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2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44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22%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105025100000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9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105035100000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2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3019951000001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14%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402053100000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690050100000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5%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705050100000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0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15001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9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9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15002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29999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35118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35120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40014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923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49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45%</w:t>
            </w:r>
          </w:p>
        </w:tc>
      </w:tr>
      <w:tr>
        <w:trPr>
          <w:trHeight w:val="30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235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4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4%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802"/>
        <w:gridCol w:w="459"/>
        <w:gridCol w:w="391"/>
        <w:gridCol w:w="992"/>
        <w:gridCol w:w="1058"/>
        <w:gridCol w:w="360"/>
        <w:gridCol w:w="717"/>
        <w:gridCol w:w="1409"/>
        <w:gridCol w:w="1417"/>
        <w:gridCol w:w="318"/>
        <w:gridCol w:w="816"/>
      </w:tblGrid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  от 07.05.2019  № 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  бюджета Новского сельского поселения по расхода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18 год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57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 Н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65976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37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275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236781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76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6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естного образ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6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6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456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4385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9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9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95208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7%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 40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 40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9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 55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8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3%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701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796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47%</w:t>
            </w:r>
          </w:p>
        </w:tc>
      </w:tr>
      <w:tr>
        <w:trPr>
          <w:trHeight w:val="112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84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59" w:firstLine="959"/>
              <w:outlineLvl w:val="2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 99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 994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45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 487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8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 5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507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40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3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1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3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3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ремонт муниципального имущества,расположенного в сельской местности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имущества, находящегося в казне Новского сельского поселения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97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9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82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93932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89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82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93932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89%</w:t>
            </w:r>
          </w:p>
        </w:tc>
      </w:tr>
      <w:tr>
        <w:trPr>
          <w:trHeight w:val="98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6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634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6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634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8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 909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04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8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 909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04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ремонт дороги у села Ново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 3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3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 3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3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211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83116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88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455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07516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68%</w:t>
            </w:r>
          </w:p>
        </w:tc>
      </w:tr>
      <w:tr>
        <w:trPr>
          <w:trHeight w:val="25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61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61%</w:t>
            </w:r>
          </w:p>
        </w:tc>
      </w:tr>
      <w:tr>
        <w:trPr>
          <w:trHeight w:val="4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9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9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 31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25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9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 31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25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9%</w:t>
            </w:r>
          </w:p>
        </w:tc>
      </w:tr>
      <w:tr>
        <w:trPr>
          <w:trHeight w:val="12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расходов на выполнение мероприятий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S1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S1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4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44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4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44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6 25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6 258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92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86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1 78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1 78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54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1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56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56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6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6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 0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 073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11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962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библиотечным обслуживанием населения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86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86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5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53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2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2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мплектование книжных фондов из средств район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5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65976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3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18"/>
        <w:gridCol w:w="986"/>
        <w:gridCol w:w="709"/>
        <w:gridCol w:w="6"/>
        <w:gridCol w:w="1285"/>
        <w:gridCol w:w="558"/>
        <w:gridCol w:w="142"/>
      </w:tblGrid>
      <w:tr>
        <w:trPr>
          <w:trHeight w:val="282" w:hRule="atLeast"/>
        </w:trPr>
        <w:tc>
          <w:tcPr>
            <w:tcW w:w="98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е№3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  от 07.05.2019  №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29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77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552,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81,38</w:t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552,9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81,38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552,9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81,38</w:t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52359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34682,60</w:t>
            </w:r>
          </w:p>
        </w:tc>
      </w:tr>
      <w:tr>
        <w:trPr>
          <w:trHeight w:val="549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0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52359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34682,60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52359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34682,60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010502011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52359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34682,60</w:t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763,98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0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763,98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763,98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1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763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1:00Z</dcterms:created>
  <dc:creator>www.PHILka.RU</dc:creator>
  <dc:description/>
  <cp:keywords/>
  <dc:language>en-US</dc:language>
  <cp:lastModifiedBy>HP</cp:lastModifiedBy>
  <cp:lastPrinted>2019-05-14T14:51:00Z</cp:lastPrinted>
  <dcterms:modified xsi:type="dcterms:W3CDTF">2019-08-12T08:29:00Z</dcterms:modified>
  <cp:revision>38</cp:revision>
  <dc:subject/>
  <dc:title/>
</cp:coreProperties>
</file>