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TextBody"/>
        <w:ind w:left="103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администрации Новского сельского поселения от 21.07.2022г. № 16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при осуществлении закупок товаров, работ, услуг для обеспечения муниципальных нужд в администрации Новского сельского поселения Приволжского района  Ивановской област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50"/>
        <w:gridCol w:w="2801"/>
        <w:gridCol w:w="2268"/>
        <w:gridCol w:w="390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б исполнении мероприятия</w:t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ить ответственное лицо и  возложить на него функции, преимущественно связанные с предупреждением коррупции при осуществлении закупо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22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м лицом назначить заместителя Главы администрации Новского сельского поселения 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овышение квалификации ответственного лица, указанного в пункте 1, по дополнительной профессиональной программе по вопросам, связанным с осуществлением закупок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совещаний с муниципальными служащими по вопросам противодействия коррупции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нсультативно-методических мероприятий с муниципальными служащими, которым впервые поручено осуществлять деятельность, связанную с закупками, по вопросам противодействия коррупци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ка знаний муниципальных служащих по вопросам, связанным с соблюдением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по противодействию коррупции, 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тические мероприятия</w:t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Определение критериев выбора закупок, в отношении которых будет уделяться повышенное внимание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стота заключаемых контрактов с одним и тем же поставщиком (подрядчиком, исполнителем), в части возможного установления неформальных связей между конечным выгодоприобретателем- муниципальным служащим и представителем поставщика (подрядчика, исполнителя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анализа соблюдения положений законодательства Российской Федерации о противодействии коррупции. 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- выборочный анализ муниципальных служащих, участвующих в закупочной деятельности;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борочный анализ поставщиков (подрядчиков, исполнителей), определенных по результатам закупок.</w:t>
            </w:r>
          </w:p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поступающих в администрацию Новского сельского поселения  и содержащих замечания писем уполномоченных органов (например, ФАС России, Счетной палаты Российской Федерации, Федерального казначейства) в целях выявления личной заинтересованност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яется вывод по результатам анализа и принятые ме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Анализ информации, поступившей в связи с проведенным общественным контролем гражданами и общественными объединениями и объединениями юридических лиц, а также информации, поступившей от указанных и иных субъектов в порядке, предусмотренном положениями Федерального закона от 02.05.2006. № 59-ФЗ</w:t>
              <w:br/>
              <w:t>«О порядке рассмотрения обращений граждан Российской Федерации», в целях выявления личной заинтересован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яется вывод по результатам анализа и принятые ме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личного приема лиц, обладающих информацией о фактах совершения муниципальными служащими коррупционных правонарушени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,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прием –</w:t>
            </w:r>
          </w:p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графику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ормляются результа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туализация информации, находящейся в личном деле муниципального служащег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верок, предусмотренных подпунктом «в» пункта 1 Положения о проверке достоверности и полноты сведений,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нормативными правовыми актами Российской Федерации, утвержденного указом Губернатора Ивановской области от 15.03.2013</w:t>
              <w:br/>
              <w:t>№ 46-уг, по результатам проведенных предусмотренных настоящим планом мероприяти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основан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тиводействию коррупции при осуществлении </w:t>
            </w:r>
            <w:r>
              <w:rPr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bCs/>
                <w:sz w:val="24"/>
                <w:szCs w:val="24"/>
              </w:rPr>
              <w:t xml:space="preserve">в подведомственных учреждениях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зработка и реализация плана мероприятий по противодействию коррупции при осуществлении </w:t>
            </w:r>
            <w:r>
              <w:rPr>
                <w:sz w:val="24"/>
                <w:szCs w:val="24"/>
              </w:rPr>
              <w:t>закупок товаров, работ, услуг для обеспечения муниципальных нужд</w:t>
            </w:r>
            <w:r>
              <w:rPr>
                <w:bCs/>
                <w:sz w:val="24"/>
                <w:szCs w:val="24"/>
              </w:rPr>
              <w:t xml:space="preserve"> в подведомственных учреждения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Новского сельского поселения , МКУ КБО Новского сельского посе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 о реализации плана раз в полугод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14" w:before="180" w:after="0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Prd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2:00Z</dcterms:created>
  <dc:creator>lap</dc:creator>
  <dc:description/>
  <cp:keywords/>
  <dc:language>en-US</dc:language>
  <cp:lastModifiedBy>unit1</cp:lastModifiedBy>
  <cp:lastPrinted>2022-07-25T12:34:00Z</cp:lastPrinted>
  <dcterms:modified xsi:type="dcterms:W3CDTF">2022-07-25T08:34:00Z</dcterms:modified>
  <cp:revision>6</cp:revision>
  <dc:subject/>
  <dc:title> </dc:title>
</cp:coreProperties>
</file>