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рядку составления и утверждения отчета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бюджетных,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, подведомственных </w:t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ского  сельского поселения,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 использовании закрепленного за ними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tbl>
      <w:tblPr>
        <w:tblW w:w="1043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95"/>
        <w:gridCol w:w="2373"/>
        <w:gridCol w:w="821"/>
        <w:gridCol w:w="1556"/>
        <w:gridCol w:w="420"/>
        <w:gridCol w:w="2334"/>
        <w:gridCol w:w="459"/>
      </w:tblGrid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Н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20__ г.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___" ___________20__ г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exact" w:line="24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бюджетных, казенных учреждений, подведомственных  Администрации Новского сельского поселения, и об использовании закрепленного за ними муниципального имущества</w:t>
      </w:r>
    </w:p>
    <w:p>
      <w:pPr>
        <w:pStyle w:val="Normal"/>
        <w:spacing w:before="100" w:after="100"/>
        <w:rPr/>
      </w:pPr>
      <w:r>
        <w:rPr/>
        <w:t>на 1 января 20__ г.</w:t>
      </w:r>
    </w:p>
    <w:tbl>
      <w:tblPr>
        <w:tblW w:w="1042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5029"/>
        <w:gridCol w:w="4477"/>
        <w:gridCol w:w="120"/>
        <w:gridCol w:w="135"/>
      </w:tblGrid>
      <w:tr>
        <w:trPr>
          <w:trHeight w:val="217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казенного, автономного учрежден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3210</wp:posOffset>
                      </wp:positionV>
                      <wp:extent cx="6410325" cy="248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53"/>
                                    <w:gridCol w:w="1238"/>
                                    <w:gridCol w:w="1250"/>
                                    <w:gridCol w:w="2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дентификационный номер налогоплательщика (ИН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 причины постановки на учет учреждения (КП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а измерения: руб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</w:rPr>
                                          <w:instrText xml:space="preserve"> HYPERLINK "http://ivo.garant.ru/" \l "/document/179222/entry/0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КЕИ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195.4pt;mso-wrap-distance-left:0pt;mso-wrap-distance-right:9pt;mso-wrap-distance-top:0pt;mso-wrap-distance-bottom:0pt;margin-top:2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3"/>
                              <w:gridCol w:w="1238"/>
                              <w:gridCol w:w="1250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нтификационный номер налогоплательщика (ИНН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ричины постановки на учет учреждения (КПП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</w:rPr>
                                    <w:instrText xml:space="preserve"> HYPERLINK "http://ivo.garant.ru/" \l "/document/179222/entry/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u w:val="single"/>
                                    </w:rPr>
                                    <w:t>ОКЕИ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exac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бюджетного, казенного, автономного учреждения </w:t>
            </w:r>
          </w:p>
        </w:tc>
        <w:tc>
          <w:tcPr>
            <w:tcW w:w="47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черпывающий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видов деятельности, которые учреждение вправе осуществлять в соответствии с его учредительными документами в году, предшествующем отчетному году</w:t>
      </w:r>
    </w:p>
    <w:tbl>
      <w:tblPr>
        <w:tblW w:w="92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0"/>
        <w:gridCol w:w="658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ivo.garant.ru/" \l "/document/70650726/entry/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видов деятельности, которые учреждение вправе осуществлять в соответствии с его учредительными документами в отчетном году</w:t>
      </w:r>
    </w:p>
    <w:tbl>
      <w:tblPr>
        <w:tblW w:w="92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0"/>
        <w:gridCol w:w="658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ivo.garant.ru/" \l "/document/70650726/entry/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504"/>
        <w:gridCol w:w="2755"/>
        <w:gridCol w:w="154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документов, на основании которых учреждение осуществляет свою деятельность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еречень документов, на основании которых учреждение осуществляло деятельность в году, предшествующем отчетному году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312"/>
        <w:gridCol w:w="1664"/>
        <w:gridCol w:w="1812"/>
        <w:gridCol w:w="120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еречень документов, на основании которых учреждение осуществляло деятельность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312"/>
        <w:gridCol w:w="1664"/>
        <w:gridCol w:w="1812"/>
        <w:gridCol w:w="105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количестве штатных единиц и квалификации работников учреждения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599"/>
        <w:gridCol w:w="1763"/>
        <w:gridCol w:w="1763"/>
        <w:gridCol w:w="2678"/>
      </w:tblGrid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работников (уровень образования)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 среднегодовой численности и средней заработной плате работников учреждения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4507"/>
        <w:gridCol w:w="2758"/>
        <w:gridCol w:w="1537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, единиц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, рубл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году, предшествующем отчетному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4"/>
        <w:gridCol w:w="671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4"/>
        <w:gridCol w:w="671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став наблюдательного совета автономного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Состав наблюдательного совета автономного учреждения в году, предшествующем отчетному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797"/>
        <w:gridCol w:w="3230"/>
        <w:gridCol w:w="2776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аблюдательного совет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Состав наблюдательного совета автономного учреждения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797"/>
        <w:gridCol w:w="3215"/>
        <w:gridCol w:w="292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аблюдательного совет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изменении (увеличении, уменьшении) балансовой (остаточной) стоимости нефинансовых активов, относительно предыдущего отчетного года</w:t>
      </w:r>
    </w:p>
    <w:tbl>
      <w:tblPr>
        <w:tblW w:w="10391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721"/>
        <w:gridCol w:w="1114"/>
        <w:gridCol w:w="1185"/>
        <w:gridCol w:w="1589"/>
        <w:gridCol w:w="215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, руб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, руб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, 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показателей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- 3)/3 * 1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(балансовая стоимость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(остаточная стоимость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tbl>
      <w:tblPr>
        <w:tblW w:w="10331" w:type="dxa"/>
        <w:jc w:val="left"/>
        <w:tblInd w:w="-9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7"/>
        <w:gridCol w:w="4214"/>
      </w:tblGrid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установленного ущерба, всего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хищения материальных ценносте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хищения денежных средст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от порчи материальных ценносте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о на виновных лиц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иновными лицам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за счет учрежд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б изменении (увеличении, уменьшении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</w:t>
      </w:r>
    </w:p>
    <w:tbl>
      <w:tblPr>
        <w:tblW w:w="10330" w:type="dxa"/>
        <w:jc w:val="left"/>
        <w:tblInd w:w="-9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684"/>
        <w:gridCol w:w="1114"/>
        <w:gridCol w:w="742"/>
        <w:gridCol w:w="1684"/>
        <w:gridCol w:w="1684"/>
        <w:gridCol w:w="1275"/>
        <w:gridCol w:w="1718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, рубл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, %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 и дебиторской задолженности, нереальной к взысканию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и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, рубл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нереальная к взысканию, руб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(4-3)/3 * 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4. Сведения о суммах доходов, полученных учреждением от оказания (выполнения) платных услуг (работ)</w:t>
      </w:r>
    </w:p>
    <w:tbl>
      <w:tblPr>
        <w:tblW w:w="10035" w:type="dxa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748"/>
        <w:gridCol w:w="4658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услуги) работы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(выполнения) платных услуг (работ), рубл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 Сведения об исполнении муниципального задания на оказание (выполнение) муниципальных услуг (рабо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1. Сведения об исполнении муниципального задания на оказание (выполнение) муниципальных  услуг (работ) в году, предшествующем отчетному году</w:t>
      </w:r>
    </w:p>
    <w:tbl>
      <w:tblPr>
        <w:tblW w:w="988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589"/>
        <w:gridCol w:w="1166"/>
        <w:gridCol w:w="1844"/>
        <w:gridCol w:w="1458"/>
        <w:gridCol w:w="1901"/>
        <w:gridCol w:w="147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г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2. Сведения об исполнении муниципального  задания на оказание (выполнение) муниципальных услуг (работ) в отчетном году</w:t>
      </w:r>
    </w:p>
    <w:tbl>
      <w:tblPr>
        <w:tblW w:w="10035" w:type="dxa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589"/>
        <w:gridCol w:w="1166"/>
        <w:gridCol w:w="1844"/>
        <w:gridCol w:w="1521"/>
        <w:gridCol w:w="1901"/>
        <w:gridCol w:w="152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г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Цены (тарифы) на платные услуги (работы), оказываемые (выполняемые) потребителям (в динамике в течение отчетного периода)</w:t>
      </w:r>
    </w:p>
    <w:tbl>
      <w:tblPr>
        <w:tblW w:w="11011" w:type="dxa"/>
        <w:jc w:val="left"/>
        <w:tblInd w:w="-1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338"/>
        <w:gridCol w:w="815"/>
        <w:gridCol w:w="846"/>
        <w:gridCol w:w="847"/>
        <w:gridCol w:w="1022"/>
        <w:gridCol w:w="851"/>
        <w:gridCol w:w="850"/>
        <w:gridCol w:w="851"/>
        <w:gridCol w:w="992"/>
        <w:gridCol w:w="992"/>
        <w:gridCol w:w="851"/>
        <w:gridCol w:w="95"/>
      </w:tblGrid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 ие (к I кв.), 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о II кв.)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 I кв.)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 III кв.)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о II кв.)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 I кв.), %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щее количество потребителей, воспользовавшихся услугами (работами) учреждения (в том числе платными для потребителей)</w:t>
      </w:r>
    </w:p>
    <w:tbl>
      <w:tblPr>
        <w:tblW w:w="10249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0"/>
        <w:gridCol w:w="2397"/>
        <w:gridCol w:w="2652"/>
      </w:tblGrid>
      <w:tr>
        <w:trPr/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 услуг (работ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едения о количестве жалоб потребителей и принятые по результатам их рассмотрения меры</w:t>
      </w:r>
    </w:p>
    <w:tbl>
      <w:tblPr>
        <w:tblW w:w="10005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805"/>
        <w:gridCol w:w="3315"/>
        <w:gridCol w:w="3270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, единиц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результатам рассмотрения жалоб меры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казатели кассовых и плановых поступлений и выплат, предусмотренных Планом</w:t>
      </w:r>
    </w:p>
    <w:tbl>
      <w:tblPr>
        <w:tblW w:w="9885" w:type="dxa"/>
        <w:jc w:val="left"/>
        <w:tblInd w:w="-9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472"/>
        <w:gridCol w:w="1874"/>
        <w:gridCol w:w="1356"/>
        <w:gridCol w:w="1584"/>
      </w:tblGrid>
      <w:tr>
        <w:trPr>
          <w:trHeight w:val="22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и выплат, рубл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а) и выплат (с учетом восстановленных кассовых выплат), рубл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едняя стоимость для потребителей получения частично платных и полностью платных услуг (работ) по видам услуг (работ)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4611"/>
        <w:gridCol w:w="1263"/>
        <w:gridCol w:w="1213"/>
        <w:gridCol w:w="1105"/>
        <w:gridCol w:w="1222"/>
      </w:tblGrid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услуги) работы</w:t>
            </w:r>
          </w:p>
        </w:tc>
        <w:tc>
          <w:tcPr>
            <w:tcW w:w="4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л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ъем финансового обеспечения муниципального задания на оказание (выполнение) муниципальных услуг (работ), развития учреждения в рамках муниципальных  программ,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990" w:type="dxa"/>
        <w:jc w:val="left"/>
        <w:tblInd w:w="-10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374"/>
        <w:gridCol w:w="2054"/>
        <w:gridCol w:w="1977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выполнения муниципального задания на оказание (выполнение) муниципальных услуг (рабо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развития учреждения в рамках муниципальных  програм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и на выполнение муниципального задания на оказание (выполнение)муниципальных услуг (рабо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й на иные цели, 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ведения об общих суммах прибыли учреждения после налогообложения, образовавшихся в связи с оказанием (выполнением) учреждением частично платных и полностью платных услуг (работ)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364"/>
        <w:gridCol w:w="2053"/>
        <w:gridCol w:w="1974"/>
      </w:tblGrid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, образовавшаяся в связи с оказанием (выполнением) учреждением частично платных и полностью платных услуг (работ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б общей балансовой (остаточной) стоимости имущества, закрепленного за учреждением на праве оперативного управления, в отчетном году</w:t>
      </w:r>
    </w:p>
    <w:tbl>
      <w:tblPr>
        <w:tblW w:w="10005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173"/>
        <w:gridCol w:w="1345"/>
        <w:gridCol w:w="1273"/>
        <w:gridCol w:w="1246"/>
        <w:gridCol w:w="1375"/>
      </w:tblGrid>
      <w:tr>
        <w:trPr/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л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л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ли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имущества, находящегося у учреждения на праве оперативного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2. Сведения об общей балансовой (остаточной) стоимости недвижимого имущества, приобретенного учреждением за счет средств, выделенных учреждению на указанные цели  Администрацией сельского поселения и за счет доходов, полученных от платных услуг и иной приносящей доход деятельности</w:t>
      </w:r>
    </w:p>
    <w:tbl>
      <w:tblPr>
        <w:tblW w:w="10035" w:type="dxa"/>
        <w:jc w:val="left"/>
        <w:tblInd w:w="-10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290"/>
        <w:gridCol w:w="2580"/>
        <w:gridCol w:w="2550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л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л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недвижимого имущества, приобретенного учреждением в отчетном году за счет средств, выделенных учреждению на указанные цели Администрацией сельского поселения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дения об общей площади и количестве объектов имущества, закрепленного за учреждением на праве оперативного управления, а также находящегося у учреждения на основании договора аренды или безвозмездного пользования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283"/>
        <w:gridCol w:w="2576"/>
        <w:gridCol w:w="253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, единиц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основании договора аренды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основании договора безвозмездного пользования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</w:t>
      </w:r>
    </w:p>
    <w:tbl>
      <w:tblPr>
        <w:tblW w:w="10155" w:type="dxa"/>
        <w:jc w:val="left"/>
        <w:tblInd w:w="-1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021"/>
        <w:gridCol w:w="3519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-8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1523"/>
        <w:gridCol w:w="2100"/>
        <w:gridCol w:w="251"/>
        <w:gridCol w:w="2668"/>
      </w:tblGrid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чреждения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 20__ г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9:00Z</dcterms:created>
  <dc:creator>User</dc:creator>
  <dc:description/>
  <cp:keywords/>
  <dc:language>en-US</dc:language>
  <cp:lastModifiedBy>RePack by Diakov</cp:lastModifiedBy>
  <cp:lastPrinted>2022-05-04T16:21:00Z</cp:lastPrinted>
  <dcterms:modified xsi:type="dcterms:W3CDTF">2022-05-06T08:09:00Z</dcterms:modified>
  <cp:revision>2</cp:revision>
  <dc:subject/>
  <dc:title>                                                                                                                              </dc:title>
</cp:coreProperties>
</file>