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640"/>
        <w:gridCol w:w="609"/>
        <w:gridCol w:w="621"/>
        <w:gridCol w:w="638"/>
        <w:gridCol w:w="542"/>
        <w:gridCol w:w="606"/>
        <w:gridCol w:w="594"/>
        <w:gridCol w:w="587"/>
        <w:gridCol w:w="528"/>
        <w:gridCol w:w="525"/>
        <w:gridCol w:w="564"/>
        <w:gridCol w:w="571"/>
        <w:gridCol w:w="587"/>
        <w:gridCol w:w="581"/>
        <w:gridCol w:w="567"/>
        <w:gridCol w:w="475"/>
        <w:gridCol w:w="542"/>
        <w:gridCol w:w="582"/>
        <w:gridCol w:w="581"/>
        <w:gridCol w:w="582"/>
        <w:gridCol w:w="2221"/>
        <w:gridCol w:w="547"/>
      </w:tblGrid>
      <w:tr>
        <w:trPr>
          <w:trHeight w:val="4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rPr/>
            </w:pPr>
            <w:r>
              <w:rPr>
                <w:sz w:val="10"/>
                <w:szCs w:val="10"/>
                <w:highlight w:val="yellow"/>
              </w:rPr>
              <w:t xml:space="preserve">Приложение к постановлению администрации Новского сельского поселения  от 21.05.2020  № 16-п    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17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Перечень налоговых расходов Новского сельского на 2020 год и плановый период 2021 и 2022 годов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372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>
          <w:trHeight w:val="3409" w:hRule="atLeast"/>
        </w:trPr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№ </w:t>
            </w:r>
            <w:r>
              <w:rPr>
                <w:b/>
                <w:bCs/>
                <w:sz w:val="10"/>
                <w:szCs w:val="10"/>
              </w:rPr>
              <w:t>п/п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(НПА) Новского сельского поселения поселения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Нормативные правовые акты (НПА) Новского сельского поселения поселе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Условие предоставления налоговых льгот, освобождений и иных преференций для плательщиков налогов, установленные НПА Новского сельского поселения поселения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ПА Новского сельского поселения поселения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Дата вступления в силу положений НПА Новского сельского поселения поселения, устанавливающих налоговые льготы, освобождения и иные преференции по налогам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Дата начала действия предоставленного НПА Новского сельского поселения права на налоговые льготы освобождения и иные преференции по налогам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Период действия налоговых льгот, освобождений и иных преференций по налогам, предоставленных НПА Новского сельского поселения поселения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Дата прекращения действия налоговых льгот, освобождений и иных преференций по налогам, установленная НПА Новского сельского поселения поселения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Целевая категория налогового расхода Новского сельского поселения (указывается в соответствии  с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)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ели предоставления налоговых льгот, освобождений и иных преференции для плательщиков налогов, установленных НПА Приволжского муниципального района и Приволжского городского поселения.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Код вида экономической деятельности (по ОКВЭД) к которому относится налоговый расход </w:t>
              <w:br/>
              <w:t>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  <w:t xml:space="preserve"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</w:t>
              <w:br/>
              <w:t>от 22 ноября 2004 г. № 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  <w:highlight w:val="yellow"/>
              </w:rPr>
              <w:t>Наименования муниципальных программ Новского сельского поселения в целях реализации которых предоставляются налоговые льготы, освобождения и иные преференции для плательщиков налогов (НПА, номер, дата)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  <w:highlight w:val="yellow"/>
              </w:rPr>
              <w:t>Наименование целей муниципальных программ Новского сельского поселеиия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  <w:highlight w:val="yellow"/>
              </w:rPr>
              <w:t>Наименования НПА, определяющих цели социально-экономического прогноза Новского сельского поселения, не относящихся к муниципальным программам Новского сельского поселения, в целях реализации которых предоставляются налоговые льготы, освобождения и иные преференции для плательщиков налогов (НПА, номер, дата)</w:t>
            </w:r>
          </w:p>
        </w:tc>
        <w:tc>
          <w:tcPr>
            <w:tcW w:w="2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  <w:highlight w:val="yellow"/>
              </w:rPr>
              <w:t>Наименование целей социально-экономического прогноза Новского сельского поселения, не относящихся к муниципальным программам Новского сельского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  <w:highlight w:val="yellow"/>
              </w:rPr>
              <w:t>Наименование куратора налогового расхода Новского сельского поселения</w:t>
            </w:r>
          </w:p>
        </w:tc>
      </w:tr>
      <w:tr>
        <w:trPr>
          <w:trHeight w:val="1380" w:hRule="atLeast"/>
        </w:trPr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НПА Новского сельского поселения поселения, устанавливающий льготу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Структурные единицы НПА п Новского сельского поселения поселения, устанавливающего льготу</w:t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  <w:t>номер группы полномочий</w:t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  <w:t>наименование группы полномочий</w:t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</w:tr>
      <w:tr>
        <w:trPr>
          <w:trHeight w:val="3585" w:hRule="atLeast"/>
        </w:trPr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highlight w:val="yellow"/>
              </w:rPr>
            </w:pPr>
            <w:r>
              <w:rPr>
                <w:b/>
                <w:bCs/>
                <w:sz w:val="10"/>
                <w:szCs w:val="10"/>
                <w:highlight w:val="yellow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870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60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52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</w:t>
            </w:r>
          </w:p>
        </w:tc>
        <w:tc>
          <w:tcPr>
            <w:tcW w:w="58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</w:t>
            </w:r>
          </w:p>
        </w:tc>
        <w:tc>
          <w:tcPr>
            <w:tcW w:w="2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</w:t>
            </w:r>
          </w:p>
        </w:tc>
      </w:tr>
      <w:tr>
        <w:trPr>
          <w:trHeight w:val="870" w:hRule="atLeast"/>
        </w:trPr>
        <w:tc>
          <w:tcPr>
            <w:tcW w:w="14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овское сельское поселение</w:t>
            </w:r>
          </w:p>
        </w:tc>
      </w:tr>
      <w:tr>
        <w:trPr>
          <w:trHeight w:val="1256" w:hRule="atLeast"/>
        </w:trPr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имущество физических лиц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шение Совета Приволжского городского поселения от 26.11.2014 № 43 "Об установлении на территории Приволжского городского поселения налога на имущество физических лиц"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.5/п.п.5.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ети-сироты и дети, оставшиеся без попечения родителей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.12.2014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1.2015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ограниченный (до даты прекращения действия льготы)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Не установлено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вобождение от уплаты налога на имущество физических лиц отдельных категорий граждан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держка социально незащищенных категорий граждан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вобождение от налогообложения 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ное освобождение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 определено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ные обязательства по предоставлению мер социальной поддержки детям-сиротам и детям, оставшимся без попечения родителей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становление администрации приволжского муниципального района от 28.10.2015г. №  857-п "Об утверждении стратегии социально – экономического развития Приволжского муниципального района Ивановской области" </w:t>
              <w:br/>
              <w:t>до 2020 года</w:t>
              <w:br/>
              <w:t>Стратегия социально – экономического развития Приволжского</w:t>
              <w:br/>
              <w:t>муниципального района до 2020 года</w:t>
            </w:r>
          </w:p>
        </w:tc>
        <w:tc>
          <w:tcPr>
            <w:tcW w:w="22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ступность и качество социального обслуживания.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инансовое управление администрации Приволжского муниципального района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09:00Z</dcterms:created>
  <dc:creator>buh1</dc:creator>
  <dc:description/>
  <dc:language>en-US</dc:language>
  <cp:lastModifiedBy>HP</cp:lastModifiedBy>
  <cp:lastPrinted>2020-02-18T14:40:00Z</cp:lastPrinted>
  <dcterms:modified xsi:type="dcterms:W3CDTF">2020-08-11T10:09:00Z</dcterms:modified>
  <cp:revision>2</cp:revision>
  <dc:subject/>
  <dc:title/>
</cp:coreProperties>
</file>