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 проекту решения Совета 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О бюджете Новского сельского поселения на 2019 год и на плановый период 2020 и 2021 годов»</w:t>
      </w:r>
    </w:p>
    <w:p>
      <w:pPr>
        <w:pStyle w:val="TextBody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бюджета Новского сельского поселения на 2019 год и на плановый период 2020 и 2021 годов сформиров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основе прогноза социально-экономического развития Новского сельского поселения на 2019 – 2021 г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соответствии с требованиями Бюджетного кодекса Российской Федерации и в соответствии с действующим налоговым законодательством, с учетом принятых федеральных и областных законов, вступающих в действие                                     с 1 января 2019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с учетом основных направлений бюджетной и налоговой политики Новского сельского поселения на 2019 – 2021 год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 учётом прогноза администраторов до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 учетом безвозмездных поступлений от других бюджетов бюджетной системы (на основании проекта Закона Ивановской области «Об областном бюджете на 2019 год и на плановый период 2020 и 2021 годов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с учетом прогнозного плана приватизации муниципального имущества Нов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формировании проекта бюджета сельского поселения не учтены расходы по передаче администрацией Приволжского муниципального района Новскому сельскому поселению части полномочий, которые будут осуществляться  за счет иных межбюджетных трансфертов, предоставляемых в бюджет поселения из районного бюджета в виду отсутствия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ходы  бюджета  Новского 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jc w:val="both"/>
        <w:rPr/>
      </w:pPr>
      <w:r>
        <w:rPr>
          <w:bCs/>
          <w:szCs w:val="28"/>
        </w:rPr>
        <w:tab/>
        <w:t xml:space="preserve">Основные параметры  бюджета  Новского  сельского поселения определились по доходам в 2019 году в сумме  6748,3 тыс. рублей, в 2020 году –    6127,5тыс.   рублей, в 2021 году –  5517,4т. рублей, а именно:  </w:t>
        <w:tab/>
        <w:tab/>
        <w:tab/>
        <w:tab/>
        <w:tab/>
        <w:tab/>
        <w:tab/>
        <w:tab/>
        <w:tab/>
        <w:t xml:space="preserve">           тыс</w:t>
      </w:r>
      <w:r>
        <w:rPr/>
        <w:t>. рублей</w:t>
      </w:r>
    </w:p>
    <w:tbl>
      <w:tblPr>
        <w:tblW w:w="10207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4"/>
        <w:gridCol w:w="1417"/>
        <w:gridCol w:w="1418"/>
        <w:gridCol w:w="1559"/>
        <w:gridCol w:w="1559"/>
      </w:tblGrid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о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исполнение за 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 –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0,4</w:t>
            </w:r>
          </w:p>
        </w:tc>
      </w:tr>
      <w:tr>
        <w:trPr>
          <w:trHeight w:val="4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9,6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6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имущество физ.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,8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енда имущества и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реализации и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07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уровня бюджетной обеспеченности поселений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7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26,3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сбалансированность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составление списков кандидатов в присяжные заседатели федеральных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2</w:t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убсидия на поэтапное повышение заработной платы работника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 ,передаваемые бюджетам сельских поселений из бюджета муниципального района на осуществление части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85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6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61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17,4</w:t>
            </w:r>
          </w:p>
        </w:tc>
      </w:tr>
    </w:tbl>
    <w:p>
      <w:pPr>
        <w:pStyle w:val="TextBody"/>
        <w:spacing w:before="12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12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  <w:t>В составе доходов бюджета поселения доля собственных доходов составляет 9 %, доля безвозмездных поступлений – 82% от общего объема доходов.</w:t>
      </w:r>
    </w:p>
    <w:p>
      <w:pPr>
        <w:pStyle w:val="TextBody"/>
        <w:spacing w:before="12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  <w:t>В составе доходов бюджета поселения на 2019 год налоговые и неналоговые  доходы  составляют  1198,4 тыс. рублей, из них налоговые доходы 609,6 тыс. рублей  , неналоговые доходы  588,5 тыс. рублей ,сумма безвозмездных поступлений составит 5549,9 т.рублей;</w:t>
      </w:r>
    </w:p>
    <w:p>
      <w:pPr>
        <w:pStyle w:val="TextBody"/>
        <w:spacing w:before="120" w:after="0"/>
        <w:ind w:firstLine="851"/>
        <w:jc w:val="both"/>
        <w:rPr/>
      </w:pPr>
      <w:r>
        <w:rPr>
          <w:bCs/>
          <w:szCs w:val="28"/>
        </w:rPr>
        <w:t>- на 2020 год налоговые и неналоговые  доходы  составляют  1315,4 тыс. рублей, из них налоговые доходы 609,6 тыс. рублей  , неналоговые доходы  705,8 тыс. рублей, сумма безвозмездных поступлений составит 4812,1 т.рублей;</w:t>
      </w:r>
    </w:p>
    <w:p>
      <w:pPr>
        <w:pStyle w:val="TextBody"/>
        <w:spacing w:before="120" w:after="0"/>
        <w:ind w:firstLine="851"/>
        <w:jc w:val="both"/>
        <w:rPr/>
      </w:pPr>
      <w:r>
        <w:rPr>
          <w:bCs/>
          <w:szCs w:val="28"/>
        </w:rPr>
        <w:t>на 2021 год налоговые и неналоговые  доходы  составляют  1211,2 тыс. рублей, из них налоговые доходы 910,4 тыс. рублей  , неналоговые доходы  300,8 тыс. рублей, сумма безвозмездных поступлений составит 4607,0 т.рублей.</w:t>
      </w:r>
    </w:p>
    <w:p>
      <w:pPr>
        <w:pStyle w:val="TextBody"/>
        <w:spacing w:before="12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</w:t>
      </w:r>
      <w:r>
        <w:rPr>
          <w:bCs/>
          <w:sz w:val="28"/>
          <w:szCs w:val="28"/>
        </w:rPr>
        <w:t>Поступление в бюджет налога на доходы физических лиц на 2019 год  и плановый период 2020-2021 годы прогнозируется  исходя из его ожидаемого исполнения за 2018 год. Объем поступлений налога на доходы физических лиц прогнозируется в сумме  40,6 тыс. рублей.</w:t>
      </w:r>
      <w:r>
        <w:rPr>
          <w:sz w:val="28"/>
          <w:szCs w:val="28"/>
        </w:rPr>
        <w:t xml:space="preserve"> Расчет поступлений налога на доходы физических лиц запланирован по нормативу отчислений 3 % согласно ст.58,61 БК., 2% по Закону Ивановской области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Поступление в бюджет налога на имущество физических лиц на 2018 год  и плановый период 2020-2021 годы прогнозируется  исходя из данных отчета Межрайонной инспекции Федеральной налоговой службы №4 по Ивановской области  по форме № 5-МН за 2017 год. На основании данных налогового органа на территории Новского сельского поселения количество налогоплательщиков  которым исчислен налог составляет 484 человек. Количество строений по которым налог предьявлен к уплате учтенных в базе налоговых органов составляет 283 единицы, общая кадастровая стоимость  которых составляет 118331,0 т.рублей. Сумма налога подлежащая уплате в бюджет составляет 43,0 т.рублей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Налог на имущество физических лиц начисляется на основании Решения Совета Новского сельского поселения № 38 от 06.11.2014 года «Об установлении налога на имущество физических лиц» (в редакции решения Совета от 29.03.2016 №8). Норматив зачисления в  бюджет поселения  налога на имущество физических лиц составляет 100%. 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Поступление в бюджет земельного налога на 2019 год и плановый период 2020-2021 годы прогнозируется в сумме 526,0 тыс. рублей,  исходя из данных отчета Межрайонной инспекции Федеральной налоговой службы № 4 по Ивановской области  по форме № 5-МН за 2017 год.  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Количество налогоплательщиков по земельному налогу с юридических лиц подлежат обложению 6 организаций с кадастровой стоимостью земельных участков в сумме 110191,0 тыс. рублей. Сумма налога подлежащая уплате в бюджет по данным налоговых органов  составит 326,0 тыс. рублей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Количество налогоплательщиков по земельному налогу с физических лиц  учтенных в базе налоговых органов составляет 487 человек. Кадастровая стоимость земельных участков составляет 70366,0 тыс. рублей. Сумма налога, подлежащая уплате в бюджет составит 200,00 тыс. рублей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Норматив зачисления в  бюджет поселения земельного налога составляет 100%. 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оступления в бюджет арендной платы за  имущество, находящееся в муниципальной собственности на 2019 год и плановый период 2020-2021 годы прогнозируется в сумме 23,0 тыс. рублей. В бюджет поселения зачисляется 100% арендной платы за имущество, находящегося муниципальной собственности.  Договор аренды заключен с ФГУП «Почта России»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 xml:space="preserve">Поступления в бюджет арендной платы за  земли находящееся в государственной и муниципальной собственности на 2019 год и плановый период 2020-2021 годы прогнозируется в сумме 7,8 тыс. рублей. </w:t>
      </w:r>
    </w:p>
    <w:p>
      <w:pPr>
        <w:pStyle w:val="TextBody"/>
        <w:ind w:firstLine="851"/>
        <w:jc w:val="both"/>
        <w:rPr>
          <w:b/>
          <w:b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В проекте бюджета поселения предусмотрены безвозмездные поступления: </w:t>
      </w:r>
    </w:p>
    <w:p>
      <w:pPr>
        <w:pStyle w:val="TextBody"/>
        <w:spacing w:before="120" w:after="0"/>
        <w:ind w:firstLine="709"/>
        <w:jc w:val="both"/>
        <w:rPr/>
      </w:pPr>
      <w:r>
        <w:rPr>
          <w:szCs w:val="28"/>
        </w:rPr>
        <w:t>-   на 2019 год в сумме 5549,9 тыс. рублей, на 2020 год- 4812,1 тыс. рублей, на  2021 год -4607,0 тыс. рублей ,в том числе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-  дотация  бюджетам поселений на  выравнивание   бюджетной обеспеченности;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-дотация на поддержку мер по обеспечению сбалансированности бюджета;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- субвенция на осуществление первичного воинского учета;</w:t>
      </w:r>
    </w:p>
    <w:p>
      <w:pPr>
        <w:pStyle w:val="TextBody"/>
        <w:spacing w:before="120" w:after="0"/>
        <w:ind w:firstLine="709"/>
        <w:jc w:val="both"/>
        <w:rPr/>
      </w:pPr>
      <w:r>
        <w:rPr>
          <w:szCs w:val="28"/>
        </w:rPr>
        <w:t>-субвенция по составлению списков присяжных заседателей;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убсидия на поэтапное повышение заработной платы работникам культуры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при формировании бюджета Новского сельского поселения на 2019 год и плановый период 2020 и 2021 годов являлось формирование такого объема расходов, который бы соответствовал реальному прогнозу налоговых и неналоговых доходов и объему поступлений от других бюджетов бюджет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сформирован в рамках «программного бюджета». По состоянию на 01.09.2018 года администрацией Новского сельского поселения  утверждено 3 муниципальных программы по основным направлениям деятельности органов местного самоуправления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 рамках непрограммных направлений деятельности предусмотрены расходы на реализацию полномочий по первичному воинскому учету за счет средств федерального бюджета, иные непрограмм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 на 2019 год планируются в сумме  6748,3 т. руб., в том числе за счет средств областного бюджета в сумме 689,8 т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сельского поселения  на 2020 год планируются в сумме 5974,3 т.руб., в том числе за счет средств областного бюджета в сумме 80,6 т.руб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бюджета сельского поселения  на 2021 год планируются в сумме 5241,5 т. руб., в том числе за счет средств областного бюджета в сумме 80,7 т.руб.,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ние бюджетных ассигнований на 2019 год и на плановый период 2020 и 2021 годов осуществлялось на основе бюджетных ассигнований 2018 года с учетом следующих особеннос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ходы на оплату коммунальных услуг запланированы с учетом прогноза роста цен (тарифов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а труда запланирована с учетом нового размера МРОТ (с 01.01.2019 -11280,0 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 по материальным затратам и другим услугам снижены до минимального раз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яснения к формированию бюджетных ассигнований бюджета Новского сельского поселения на 2019 год и на плановый период 2020 и 2021 годов приведены в соответствующих разделах настоящей пояснительной запис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«Общегосударственные расходы»</w:t>
      </w:r>
      <w:r>
        <w:rPr>
          <w:sz w:val="28"/>
          <w:szCs w:val="28"/>
        </w:rPr>
        <w:t xml:space="preserve"> (раздел 0100) запланированы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3 020 762,72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2 853 810,73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2 744 234,58 руб.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содержание органов местного самоуправления</w:t>
      </w:r>
      <w:r>
        <w:rPr>
          <w:sz w:val="28"/>
          <w:szCs w:val="28"/>
        </w:rPr>
        <w:t xml:space="preserve"> (подразделы 0102,0104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2 124 036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2 124 036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1 год – 2 124 036,00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запланированы на содержание Главы Новского сельского поселения и администрации 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осуществление полномочий </w:t>
      </w:r>
      <w:r>
        <w:rPr>
          <w:b/>
          <w:sz w:val="28"/>
          <w:szCs w:val="28"/>
        </w:rPr>
        <w:t>по составлению списков кандидатов</w:t>
      </w:r>
      <w:r>
        <w:rPr>
          <w:sz w:val="28"/>
          <w:szCs w:val="28"/>
        </w:rPr>
        <w:t xml:space="preserve"> в присяжные заседатели федеральных судов общей юрисдикции в РФ (подраздел 0105) за счет средств федерального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437,72 ру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457,73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481,58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ормирование </w:t>
      </w:r>
      <w:r>
        <w:rPr>
          <w:b/>
          <w:sz w:val="28"/>
          <w:szCs w:val="28"/>
        </w:rPr>
        <w:t>резервного фонда</w:t>
      </w:r>
      <w:r>
        <w:rPr>
          <w:sz w:val="28"/>
          <w:szCs w:val="28"/>
        </w:rPr>
        <w:t xml:space="preserve"> (подраздел 0111) запланированы в сумме по 40 000,00 руб.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другие общегосударственные расходы</w:t>
      </w:r>
      <w:r>
        <w:rPr>
          <w:sz w:val="28"/>
          <w:szCs w:val="28"/>
        </w:rPr>
        <w:t xml:space="preserve"> (подраздел 0113) в 2019 году планируется 856289,00 руб., (2020 году -689317,00 руб., в 2021 году – 579717,00 руб.)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роведение независимой оценки размера арендной платы, рыночной стоимости муниципального имущества, технической инвентаризации муниципального имущества, проведение кадастровых работ по формированию земельных участков, постановке на государственный и кадастровый учет земельных участков, содержание имущества, находящегося в казне 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расходы предусмотр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в сумме 148 200,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в сумме 148 200,00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в сумме 886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членских взносов Совета муниципальных образований в сумме 3000,00 руб.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финансовое обеспечение прочих обязательств администрации расходы предусмотрены (программное обеспечение, обеспечение деятельности органов местного самоуправления, обнародование информации о деятельности ОМС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705 089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538 117,00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488 117,00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формировании проекта бюджета сельского поселения  на 2019 год и на плановый период 2020 и 2021 годов предусмотрены расходы на осуществление первичного воинского учета на территориях, где отсутствуют военные комиссариаты. Расходы по подразделу 0203 </w:t>
      </w:r>
      <w:r>
        <w:rPr>
          <w:b/>
          <w:sz w:val="28"/>
          <w:szCs w:val="28"/>
        </w:rPr>
        <w:t>«Мобилизационная и вневойсковая подготовка»</w:t>
      </w:r>
      <w:r>
        <w:rPr>
          <w:sz w:val="28"/>
          <w:szCs w:val="28"/>
        </w:rPr>
        <w:t xml:space="preserve"> запланированы за счет субвенции из областного бюджета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в сумме 80 22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в сумме 80 220,00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в сумме 80 220,00 руб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бюджетных ассигнований по подразделу 0310 </w:t>
      </w:r>
      <w:r>
        <w:rPr>
          <w:b/>
          <w:sz w:val="28"/>
          <w:szCs w:val="28"/>
        </w:rPr>
        <w:t>«Обеспечение пожарной безопасности»</w:t>
      </w:r>
      <w:r>
        <w:rPr>
          <w:sz w:val="28"/>
          <w:szCs w:val="28"/>
        </w:rPr>
        <w:t xml:space="preserve"> предусмотрен на 2019-2020 годы в сумме 69000,00 руб. (2021 год – 39000,00 руб.). Расходы планируется направить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жарную безопасность и защиту населения на территории Новского сельского поселения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500 «Жилищно – коммунальное хозяйство»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азделу </w:t>
      </w:r>
      <w:r>
        <w:rPr>
          <w:sz w:val="28"/>
          <w:szCs w:val="28"/>
        </w:rPr>
        <w:t>0503</w:t>
      </w:r>
      <w:r>
        <w:rPr>
          <w:b/>
          <w:sz w:val="28"/>
          <w:szCs w:val="28"/>
        </w:rPr>
        <w:t xml:space="preserve"> «Благоустройств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проекте бюджета сельского поселения на 2019 год в целом запланированы расходы в сумме  885 802,21 руб.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лановый период 2019-2020 годов прогнозные объемы расходов за счет средств бюджета в области жилищно-коммунального хозяйства в целом предусмотрен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19 год – 885 978,21 руб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292 795,21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планированные средства будут направлены на о</w:t>
      </w:r>
      <w:r>
        <w:rPr>
          <w:sz w:val="28"/>
          <w:szCs w:val="28"/>
        </w:rPr>
        <w:t>сновные мероприятия в области благоустройства (уличное освещение, техническое содержание электрических линий, прочее благоустройство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0800 «Культура, кинематография, средства массовой информации»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азделу 0800 </w:t>
      </w:r>
      <w:r>
        <w:rPr>
          <w:rFonts w:eastAsia="Calibri"/>
          <w:b/>
          <w:sz w:val="28"/>
          <w:szCs w:val="28"/>
          <w:lang w:eastAsia="en-US"/>
        </w:rPr>
        <w:t>«Культура, кинематография, средства массовой информации»</w:t>
      </w:r>
      <w:r>
        <w:rPr>
          <w:rFonts w:eastAsia="Calibri"/>
          <w:sz w:val="28"/>
          <w:szCs w:val="28"/>
          <w:lang w:eastAsia="en-US"/>
        </w:rPr>
        <w:t xml:space="preserve"> в </w:t>
      </w:r>
      <w:r>
        <w:rPr>
          <w:sz w:val="28"/>
          <w:szCs w:val="28"/>
        </w:rPr>
        <w:t xml:space="preserve">проекте бюджета сельского поселенич на 2019 год в целом запланированы расходы в сумме 2542466,00 руб.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лановый период 2020 – 2021 годов прогнозные объемы расходов за счет средств бюджета поселения в области культуры, в целом предусмотрены 1935265,00 руб. и 1935265,00 руб. соответственно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на содержание муниципального казенного учреждения «МКУ КБО Новского сельского поселения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19 год в сумме 2 542 466,00 руб., из них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за счет средств бюджета сельского поселения – 1 935 265,00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счет субсидии из областного бюджета – 607201,00 руб.,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0 год в сумме 1 935 265,00 руб. (средства бюджета СП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1 год в сумме 1 935 265,00 руб. (средства бюджета СП)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25" w:leader="none"/>
        </w:tabs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000 «Социальная полити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енсионное обеспечение</w:t>
      </w:r>
      <w:r>
        <w:rPr>
          <w:sz w:val="28"/>
          <w:szCs w:val="28"/>
        </w:rPr>
        <w:t xml:space="preserve"> муниципальных служащих (подраздел 1001) на 2019 – 2021 годы запланированы средства в размере 144 000 руб. ежегодно (4 человека)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5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</w:t>
      </w:r>
      <w:r>
        <w:rPr/>
        <w:t xml:space="preserve"> </w:t>
      </w:r>
      <w:r>
        <w:rPr>
          <w:b/>
          <w:sz w:val="28"/>
          <w:szCs w:val="28"/>
        </w:rPr>
        <w:t xml:space="preserve">1100 </w:t>
      </w:r>
      <w:r>
        <w:rPr/>
        <w:t>«</w:t>
      </w:r>
      <w:r>
        <w:rPr>
          <w:b/>
          <w:sz w:val="28"/>
          <w:szCs w:val="28"/>
        </w:rPr>
        <w:t>Физическая культура и спорт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b/>
          <w:sz w:val="28"/>
          <w:szCs w:val="28"/>
          <w:lang w:eastAsia="en-US"/>
        </w:rPr>
        <w:t>ф</w:t>
      </w:r>
      <w:r>
        <w:rPr>
          <w:b/>
          <w:sz w:val="28"/>
          <w:szCs w:val="28"/>
        </w:rPr>
        <w:t>изическую культуру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>подраздел 1101) в проекте бюджета на 2019-2021 год предусмотрены расходы в сумме 6000 рублей ежегодно.  Средства предусмотрены на участие в районных, областных, межрегиональных, физкультурно-массовых праздников и соревнований, приобретение спортинвентар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Красная строка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rintj">
    <w:name w:val="printj"/>
    <w:basedOn w:val="Normal"/>
    <w:qFormat/>
    <w:pPr>
      <w:spacing w:before="100" w:after="100"/>
    </w:pPr>
    <w:rPr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2:00Z</dcterms:created>
  <dc:creator>Алексей Игнатьев</dc:creator>
  <dc:description/>
  <cp:keywords/>
  <dc:language>en-US</dc:language>
  <cp:lastModifiedBy>Kudryashova</cp:lastModifiedBy>
  <cp:lastPrinted>2015-11-06T10:14:00Z</cp:lastPrinted>
  <dcterms:modified xsi:type="dcterms:W3CDTF">2018-11-08T13:59:00Z</dcterms:modified>
  <cp:revision>80</cp:revision>
  <dc:subject/>
  <dc:title>ПОЯСНИТЕЛЬНАЯ ЗАПИСКА</dc:title>
</cp:coreProperties>
</file>