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99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рядку формирования и ведения реестров источников доходов бюджета  Новского сельского поселения Приволж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 Е Е С Т Р</w:t>
      </w:r>
    </w:p>
    <w:p>
      <w:pPr>
        <w:pStyle w:val="ConsPlusNonformat"/>
        <w:ind w:left="-85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точников доходов бюджета 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«01» ноября  2018 года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финансового органа    Администрация Новского сельского поселения Приволжского муниципального района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                     Бюджет Новского сельского поселения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ица измерения –</w:t>
      </w:r>
      <w:r>
        <w:rPr/>
        <w:t xml:space="preserve"> рублей</w:t>
      </w:r>
    </w:p>
    <w:tbl>
      <w:tblPr>
        <w:tblW w:w="15417" w:type="dxa"/>
        <w:jc w:val="left"/>
        <w:tblInd w:w="-10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992"/>
        <w:gridCol w:w="522"/>
        <w:gridCol w:w="1797"/>
        <w:gridCol w:w="1655"/>
        <w:gridCol w:w="1655"/>
        <w:gridCol w:w="1371"/>
        <w:gridCol w:w="1372"/>
        <w:gridCol w:w="1371"/>
        <w:gridCol w:w="1372"/>
        <w:gridCol w:w="1052"/>
        <w:gridCol w:w="319"/>
        <w:gridCol w:w="1372"/>
      </w:tblGrid>
      <w:tr>
        <w:trPr>
          <w:trHeight w:val="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сточников доходов бюджетов/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а бюджет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а 2018 г. (текущий финансовый год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поступления                   в текущем финансовом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у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(по состоянию на «01» 11.2018 г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сполнения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кущий финансовый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а 2019 г (очередной финансовый год)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а 2020 г (первый год планового период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а 2021 г (второй год планового пери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841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3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841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198 382,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 382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382,21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9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9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едеральной налоговой службы  по Иван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9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едеральной налоговой службы  по Иван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87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6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едеральной налоговой службы  по Иван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6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90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едеральной налоговой службы  по Иван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едеральной налоговой службы  по Иван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2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2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82,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782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782,21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2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82,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782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782,21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 11 05025 10 0000 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права  на заключение договоров аренды за земли, находящиеся 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,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,21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 11 05035 10 0000 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4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 13 01995 10 0002 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прочие доходы от оказания платных услуг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000000 0000 000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3300000 0000 140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3305010 0000 140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929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10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929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477 636,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12 077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07 001,58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929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10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929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477 636,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12 077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07 001,58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5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579" w:firstLine="5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3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5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579" w:firstLine="5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3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5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579" w:firstLine="5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30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3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3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3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7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7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7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57,7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77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701,58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и сельских поселен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8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ам городских округов и сельских поселен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8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7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16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7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875,4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 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 151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7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16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7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875,4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ского сельского посе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7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16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7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875,4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7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16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75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6 018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59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383,79</w:t>
            </w:r>
          </w:p>
        </w:tc>
      </w:tr>
      <w:tr>
        <w:trPr/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both"/>
              <w:rPr/>
            </w:pP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>Примечани</w:t>
            </w:r>
            <w:r>
              <w:rPr>
                <w:rFonts w:eastAsia="Calibri"/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121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полняется на основании документов и материалов, представленных </w:t>
            </w:r>
            <w:r>
              <w:rPr>
                <w:sz w:val="22"/>
                <w:szCs w:val="22"/>
              </w:rPr>
              <w:t xml:space="preserve">в Совет депута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одновременно с проектом решения о местном бюджете на текущий год и очередной финансовый год.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__________________________            __________________            _____________________________</w:t>
      </w:r>
    </w:p>
    <w:p>
      <w:pPr>
        <w:pStyle w:val="ConsPlu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(подпись)                                                             (расшифровка подписи)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</w:t>
      </w:r>
      <w:r>
        <w:rPr>
          <w:rFonts w:cs="Times New Roman" w:ascii="Times New Roman" w:hAnsi="Times New Roman"/>
          <w:color w:val="FFFFFF"/>
          <w:sz w:val="22"/>
          <w:szCs w:val="22"/>
        </w:rPr>
        <w:t>ицо   )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            __________________            _____________________________</w:t>
      </w:r>
    </w:p>
    <w:p>
      <w:pPr>
        <w:pStyle w:val="ConsPlu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(подпись)                                                             (расшифровка подписи)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0»декабря 2018 г.</w:t>
      </w:r>
      <w:bookmarkStart w:id="0" w:name="Par94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5:00Z</dcterms:created>
  <dc:creator>minfin user</dc:creator>
  <dc:description/>
  <cp:keywords/>
  <dc:language>en-US</dc:language>
  <cp:lastModifiedBy>Kudryashova</cp:lastModifiedBy>
  <cp:lastPrinted>2017-10-09T13:11:00Z</cp:lastPrinted>
  <dcterms:modified xsi:type="dcterms:W3CDTF">2018-12-12T07:58:00Z</dcterms:modified>
  <cp:revision>399</cp:revision>
  <dc:subject/>
  <dc:title/>
</cp:coreProperties>
</file>