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 xml:space="preserve">Предварительный отче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 xml:space="preserve">по прогнозу оценки эффективности налоговых расход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Новского сельского поселения   за 2021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ценка эффективности налоговых расходов за 2021 год проведена  кураторами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Новского сельского поселения, утвержденным постановлением администрации Новского сельского поселения от 21.05.2020 №16-п (далее – Порядок).</w:t>
      </w:r>
    </w:p>
    <w:p>
      <w:pPr>
        <w:pStyle w:val="Heading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Оценка </w:t>
      </w:r>
      <w:r>
        <w:rPr>
          <w:rFonts w:cs="Liberation Serif;Times New Roman" w:ascii="Liberation Serif;Times New Roman" w:hAnsi="Liberation Serif;Times New Roman"/>
          <w:b w:val="false"/>
          <w:szCs w:val="28"/>
        </w:rPr>
        <w:t>проведена в целях сокращения потерь бюджета Новского сельского поселения, в разрезе видов местных налогов в отношении каждой из предоставленных льгот и по каждой категории получателей</w:t>
      </w: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 и оптимизации перечня действующих налоговых льгот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 Новского сельского поселения представительным органом местного самоуправления установлены льготы по следующим налогам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емельный налог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1) реестр налоговых расходов Новского сельского поселения на 2021 год и плановый период 2022 и 2023 годов;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2) паспорта налоговых расходов Новского сельского поселения за 2021 год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Принадлежность налоговых расходов к муниципальным программам Новского сельского поселения будет определена кураторами налоговых расходов в конце 2021 год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Общий объем недополученных доходов Новского сельского поселения в 2021 году в результате предоставления льгот прогнозируется 39,0 тыс. рублей, или 1,8% от объема налоговых и неналоговых доходов бюдже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Решением Совета Новского сельского поселения было установлено 13 налоговых льгот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огнозный реестр предоставленных налоговых льгот в 2021 году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1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7"/>
        <w:gridCol w:w="1276"/>
        <w:gridCol w:w="2835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ид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Категория получ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Нормативно правовой 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достигшие возраста 60 и 55 лет (соответственно мужчины и женщины) и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получающие пенсию по случаю потери кормильца и не имеющих в составе семьи трудоспособ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- сир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в отношении земель, подвергшихся затоплению в период паводка, находящихся в паводкоопасной зоне и пострадавших от талых или дождевых (ливневых)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 имеющие  1 и 2 группу инвалидности, инвалиды с детства, ветераны и инвалиды ВОВ, а также ветераны и инвалиды 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погибших военнослужащих в Республике Афганистан и на территории Северо-Кавказского региона и умерших военнослужащих в период прохождения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автономные, бюджетные и казенные учрежд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адоводческие некоммерческие товарищества - в отношении земельных участков общего пользования, находящихся у них в пользов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рид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Земельный налог с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имеющие 3-х и более детей несовершенно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е Совета Новского сельского поселени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За 2021 год общая сумма налоговых расходов составит 39,0 тыс. рублей. Удельный вес потерь бюджета Новского сельского поселения в общей сумме поступлений налоговых и неналоговых доходов составил 1,8 %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 xml:space="preserve">Объем налоговых расходов в разрезе целевых категорий 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39,0 тыс. руб. выпадающих доходов составили технические налоговые расходы, 0,0 - социальные, 0,0- стимулирующие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Эффективность налоговых расходов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Таблица 3</w:t>
      </w:r>
    </w:p>
    <w:p>
      <w:pPr>
        <w:pStyle w:val="Normal"/>
        <w:ind w:firstLine="708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</w:tbl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3.</w:t>
        <w:tab/>
        <w:t>Результаты оценки налоговых расходов Новского сельского поселения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Технические налоговые расходы</w:t>
      </w:r>
    </w:p>
    <w:p>
      <w:pPr>
        <w:pStyle w:val="Default"/>
        <w:ind w:firstLine="708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4</w:t>
      </w:r>
    </w:p>
    <w:p>
      <w:pPr>
        <w:pStyle w:val="Default"/>
        <w:ind w:firstLine="708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е и казенные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ы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атором налоговых расходов- администрация Новского сельского поселения данная категория получателей налоговой льготы отнесена к техническим налоговым расходам. 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хнические налоговые расходы связаны с предоставлением полного освобождения от земельного налога с организаций муниципальных и казенных учреждений и органов местного самоуправления. 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1 году налоговой льготой воспользовались 1 организаций - это 100 % от общего количества учреждений, которые финансируются из местного бюджета. Востребованность налогового расхода за 5-летний период проанализировать невозможно, ввиду отсутствия информации от налогового органа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й объем технических налоговых расходов за 2021 год составит              39,0 тыс. рублей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зультативность налогового расхода, установленного в результате предоставления налоговых льгот, в целях устранения встречных финансовых потоков и оптимизации бюджетных расходов признается результативной, так как устраняются встречные финансовые потоки и не требуется дополнительного финансирования из бюджета Н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вод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кольку вышеуказанные налоговые расходы оказывают положительное влияние на социально-экономическое развитие Новского сельского поселения, способствуют устранению встречных финансовых потоков средств местного бюджета, их действие в 2021 году признан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ффективным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Стимулирующие налоговые расходы</w:t>
      </w:r>
    </w:p>
    <w:p>
      <w:pPr>
        <w:pStyle w:val="Default"/>
        <w:ind w:firstLine="708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аблица 5</w:t>
      </w:r>
    </w:p>
    <w:p>
      <w:pPr>
        <w:pStyle w:val="Default"/>
        <w:ind w:firstLine="708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ы местного самоуправления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0,0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</w:tr>
    </w:tbl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стимулирующим налоговым расходам относятся льготы по земельному налогу с организаций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атором налоговых расходов –администрации Новского сельского поселения данная налоговая льгота отнесена к стимулирующим налоговым расходам. 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1 году налоговой льготой не воспользовались . Востребованность налогового расхода за 5-летний период проанализировать невозможно, ввиду отсутствия информации от налогового орган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0"/>
        </w:rPr>
        <w:t>Социальные налоговые расход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Таблица 6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расходы 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е, достигшие возраста 60 и 55 лет (соответственно мужчины и женщины) и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получающие пенсию по случаю потери кормильца и не имеющих в составе семьи трудоспособ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 - си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в отношении земель, подвергшихся затоплению в период паводка, находящихся в паводкоопасной зоне и пострадавших от талых или дождевых (ливневых)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, имеющие трех и более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, имеющие  1 и 2 группу инвалидности, инвалиды с детства, ветераны и инвалиды ВОВ, а также ветераны и инвалиды 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семей погибших военнослужащих в Республике Афганистан и на территории Северо-Кавказского региона и умерших военнослужащих в период прохождения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емельный налог с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доводческие некоммерческие товарищества - в отношении земельных участков общего пользования, находящихся у них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, имеющие 3-х и более детей несовершеннолет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ые налоговые расходы обусловлены необходимостью обеспечения социальной поддержки населе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уратором налоговых расходов – Администрацией Новского сельского поселения данные налоговые льготы отнесены к социальным налоговым расхода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1 году налоговыми льготами воспользовались 221 физических лиц - это 43,5% от общей численности плательщиков налога. Востребованность налогового расхода за 5-летний период проанализировать невозможно, ввиду отсутствия информации от налогового органа.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ий объем социальных налоговых расходов составляет 30,0 тыс. рублей. 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объему наибольшую долю в данной категории занимает налоговая льгота по земельному налогу с физических лиц, категория налогоплательщиков - </w:t>
      </w:r>
      <w:r>
        <w:rPr>
          <w:rFonts w:cs="Liberation Serif;Times New Roman" w:ascii="Liberation Serif;Times New Roman" w:hAnsi="Liberation Serif;Times New Roman"/>
          <w:sz w:val="28"/>
        </w:rPr>
        <w:t xml:space="preserve">Граждане, достигшие возраста 60 и 55 л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221 тыс.рублей – 46%). 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анным Межрайонной ИФНС № 4 по Ивановской области льготой не воспользовались 5 категорий получателей: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ца, получающие пенсию по случаю потери кормильца и не имеющих в составе семьи трудоспособных лиц;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и - сироты;</w:t>
      </w:r>
    </w:p>
    <w:p>
      <w:pPr>
        <w:pStyle w:val="Defaul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ца, в отношении земель, подвергшихся затоплению в период паво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изические лица – в отношении земельных участков, отнесенных к землям сельскохозяйственного назначения, и земельных участков, предназначенных для размещения производственных зданий, строений, сооружений промышленност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вод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скольку вышеуказанные налоговые расходы носят социальный характер, направлены на поддержку социально незащищенных слоев населения, оказывают положительное влияние на социально-экономическое развитие Новского сельского поселения, их действие в 2021 году признан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ффективным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  <w:t>4.Заключение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b/>
          <w:b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0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Проведенный анализ оценки эффективности налоговых расходов предоставленных представительным органом местного самоуправления на территории Новского сельского поселения в 2021 году показал, что предоставленные налоговые расходы являются эффективными. Сохранение в 2022 году данных льгот целесообразно.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>Глава Новского сельского поселения                                     А.А.Замура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3:00Z</dcterms:created>
  <dc:creator>Galina</dc:creator>
  <dc:description/>
  <cp:keywords/>
  <dc:language>en-US</dc:language>
  <cp:lastModifiedBy>Марина Кудряшова</cp:lastModifiedBy>
  <cp:lastPrinted>2020-10-12T11:06:00Z</cp:lastPrinted>
  <dcterms:modified xsi:type="dcterms:W3CDTF">2022-07-13T11:55:00Z</dcterms:modified>
  <cp:revision>27</cp:revision>
  <dc:subject/>
  <dc:title/>
</cp:coreProperties>
</file>