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  <w:t xml:space="preserve">Предварительный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  <w:t xml:space="preserve">прогноз оценки эффективности налоговых расходов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  <w:t>Новского сельского поселения   за 2022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  <w:t>1.</w:t>
        <w:tab/>
        <w:t>Общие положения об оценке эффективности налоговых расходов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Оценка эффективности налоговых расходов за 2022 год проведена  кураторами налоговых расходов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ценки налоговых расходов Новского сельского поселения, утвержденным постановлением администрации Новского сельского поселения от 21.05.2020 №16-п (далее – Порядок).</w:t>
      </w:r>
    </w:p>
    <w:p>
      <w:pPr>
        <w:pStyle w:val="Heading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lang w:eastAsia="ar-SA"/>
        </w:rPr>
        <w:t xml:space="preserve">Оценка </w:t>
      </w:r>
      <w:r>
        <w:rPr>
          <w:rFonts w:cs="Liberation Serif;Times New Roman" w:ascii="Liberation Serif;Times New Roman" w:hAnsi="Liberation Serif;Times New Roman"/>
          <w:b w:val="false"/>
          <w:szCs w:val="28"/>
        </w:rPr>
        <w:t>проведена в целях сокращения потерь бюджета Новского сельского поселения, в разрезе видов местных налогов в отношении каждой из предоставленных льгот и по каждой категории получателей</w:t>
      </w:r>
      <w:r>
        <w:rPr>
          <w:rFonts w:cs="Liberation Serif;Times New Roman" w:ascii="Liberation Serif;Times New Roman" w:hAnsi="Liberation Serif;Times New Roman"/>
          <w:b w:val="false"/>
          <w:lang w:eastAsia="ar-SA"/>
        </w:rPr>
        <w:t xml:space="preserve"> и оптимизации перечня действующих налоговых льгот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территории Новского сельского поселения представительным органом местного самоуправления установлены льготы по следующим налогам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емельный налог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лог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В соответствии с Порядком сформированы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 xml:space="preserve">1) реестр налоговых расходов Новского сельского поселения на 2022 год и плановый период 2023 и 2024 годов;  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2) паспорта налоговых расходов Новского сельского поселения за 2022 год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Принадлежность налоговых расходов к муниципальным программам Новского сельского поселения будет определена кураторами налоговых расходов в конце 2022 год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Общий объем недополученных доходов Новского сельского поселения в 2022 году в результате предоставления льгот прогнозируется 46,0 тыс. рублей, или 6,4% от объема налоговых и неналоговых доходов бюджет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  <w:t>2.Общая характеристика налоговых расходов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 xml:space="preserve">Решением Совета Новского сельского поселения было установлено 13 налоговых льгот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Прогнозный реестр предоставленных налоговых льгот в 2022 году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Таблица 1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7"/>
        <w:gridCol w:w="1276"/>
        <w:gridCol w:w="2835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Вид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мер потерь бюджет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Категория получа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Нормативно правовой а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достигшие возраста 60 и 55 лет (соответственно мужчины и женщины) и граждане, у которых в соответствии с Федеральным законом «О страховых пенсиях» возникло право на страховую пенсию по старости, срок назначения которой или возраст для назначения которой не наступи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получающие пенсию по случаю потери кормильца и не имеющих в составе семьи трудоспособ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- сир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ие лица, в отношении земель, подвергшихся затоплению в период паводка, находящихся в паводкоопасной зоне и пострадавших от талых или дождевых (ливневых)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валиды, имеющие  1 и 2 группу инвалидности, инвалиды с детства, ветераны и инвалиды ВОВ, а также ветераны и инвалиды  боев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семей погибших военнослужащих в Республике Афганистан и на территории Северо-Кавказского региона и умерших военнослужащих в период прохождения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ие лица – в отношении земельных участков, отнесенных к землям сельскохозяйственного назначения, и земельных участков, предназначенных для размещения производственных зданий, строений, сооружений промыш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ые автономные, бюджетные и казенные учрежд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ы местного самоуправления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адоводческие некоммерческие товарищества - в отношении земельных участков общего пользования, находящихся у них в пользов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дические лица – в отношении земельных участков, отнесенных к землям сельскохозяйственного назначения, и земельных участков, предназначенных для размещения производственных зданий, строений, сооружений промыш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имеющие 3-х и более детей несовершеннолетне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8"/>
              </w:rPr>
              <w:t>4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За 2022 год общая сумма налоговых расходов составит 46,0 тыс. рублей. Удельный вес потерь бюджета Новского сельского поселения в общей сумме поступлений налоговых и неналоговых доходов составил 6,4 %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0"/>
        </w:rPr>
        <w:t xml:space="preserve">Объем налоговых расходов в разрезе целевых категорий 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Таблица 2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2126"/>
        <w:gridCol w:w="2268"/>
      </w:tblGrid>
      <w:tr>
        <w:trPr>
          <w:trHeight w:val="5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налога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категория налогового расхода</w:t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у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</w:tbl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46,0 тыс. руб. выпадающих доходов составили технические налоговые расходы, 0,0 - социальные, 0,0- стимулирующие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0"/>
        </w:rPr>
        <w:t>Эффективность налоговых расходов</w:t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  <w:t>Таблица 3</w:t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23"/>
        <w:gridCol w:w="2480"/>
        <w:gridCol w:w="2268"/>
        <w:gridCol w:w="1559"/>
      </w:tblGrid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налог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</w:tc>
      </w:tr>
    </w:tbl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 xml:space="preserve">100% общего объема выпадающих доходов приходится на эффективные налоговые расходы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  <w:t>3.</w:t>
        <w:tab/>
        <w:t>Результаты оценки налоговых расходов Новского сельского поселения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0"/>
        </w:rPr>
        <w:t>Технические налоговые расходы</w:t>
      </w:r>
    </w:p>
    <w:p>
      <w:pPr>
        <w:pStyle w:val="Default"/>
        <w:ind w:firstLine="708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Таблица 4</w:t>
      </w:r>
    </w:p>
    <w:p>
      <w:pPr>
        <w:pStyle w:val="Default"/>
        <w:ind w:firstLine="708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843"/>
        <w:gridCol w:w="2126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Вид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Категория получ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Эффективные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рас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еэффективные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расходы 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емельный налог с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ые и казенные учрежд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0 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емельный налог с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ы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0</w:t>
            </w:r>
          </w:p>
        </w:tc>
      </w:tr>
    </w:tbl>
    <w:p>
      <w:pPr>
        <w:pStyle w:val="Default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ью применения данного налогового расхода является оптимизация встречных бюджетных финансовых потоков.</w:t>
      </w:r>
    </w:p>
    <w:p>
      <w:pPr>
        <w:pStyle w:val="Default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ратором налоговых расходов- администрация Новского сельского поселения данная категория получателей налоговой льготы отнесена к техническим налоговым расходам. </w:t>
      </w:r>
    </w:p>
    <w:p>
      <w:pPr>
        <w:pStyle w:val="Default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хнические налоговые расходы связаны с предоставлением полного освобождения от земельного налога с организаций муниципальных и казенных учреждений и органов местного самоуправления. </w:t>
      </w:r>
    </w:p>
    <w:p>
      <w:pPr>
        <w:pStyle w:val="Default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2022 году налоговой льготой воспользовались 1 организаций - это 100 % от общего количества учреждений, которые финансируются из местного бюджета. Востребованность налогового расхода за 5-летний период проанализировать невозможно, ввиду отсутствия информации от налогового органа.</w:t>
      </w:r>
    </w:p>
    <w:p>
      <w:pPr>
        <w:pStyle w:val="Default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ий объем технических налоговых расходов за 2022 год составит              46,0 тыс. рублей.</w:t>
      </w:r>
    </w:p>
    <w:p>
      <w:pPr>
        <w:pStyle w:val="Default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зультативность налогового расхода, установленного в результате предоставления налоговых льгот, в целях устранения встречных финансовых потоков и оптимизации бюджетных расходов признается результативной, так как устраняются встречные финансовые потоки и не требуется дополнительного финансирования из бюджета Новского сельского поселения. </w:t>
      </w:r>
    </w:p>
    <w:p>
      <w:pPr>
        <w:pStyle w:val="Defaul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ывод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скольку вышеуказанные налоговые расходы оказывают положительное влияние на социально-экономическое развитие Новского сельского поселения, способствуют устранению встречных финансовых потоков средств местного бюджета, их действие в 2022 году признан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эффективным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0"/>
        </w:rPr>
        <w:t>Стимулирующие налоговые расходы</w:t>
      </w:r>
    </w:p>
    <w:p>
      <w:pPr>
        <w:pStyle w:val="Default"/>
        <w:ind w:firstLine="708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Таблица 5</w:t>
      </w:r>
    </w:p>
    <w:p>
      <w:pPr>
        <w:pStyle w:val="Default"/>
        <w:ind w:firstLine="708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843"/>
        <w:gridCol w:w="2126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Вид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Категория получ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Эффективные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рас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еэффективные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расходы 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емельный налог с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ы местного самоуправления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0,0 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0,0</w:t>
            </w:r>
          </w:p>
        </w:tc>
      </w:tr>
    </w:tbl>
    <w:p>
      <w:pPr>
        <w:pStyle w:val="Default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 стимулирующим налоговым расходам относятся льготы по земельному налогу с организаций в отношении земельных участков, отнесенных к землям сельскохозяйственного назначения, и земельных участков, предназначенных для размещения производственных зданий, строений, сооружений промышленности.</w:t>
      </w:r>
    </w:p>
    <w:p>
      <w:pPr>
        <w:pStyle w:val="Default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ратором налоговых расходов –администрации Новского сельского поселения данная налоговая льгота отнесена к стимулирующим налоговым расходам. </w:t>
      </w:r>
    </w:p>
    <w:p>
      <w:pPr>
        <w:pStyle w:val="Default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2022 году налоговой льготой не воспользовались . Востребованность налогового расхода за 5-летний период проанализировать невозможно, ввиду отсутствия информации от налогового орган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0"/>
        </w:rPr>
        <w:t>Социальные налоговые расходы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  <w:t>Таблица 6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843"/>
        <w:gridCol w:w="2126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Вид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Категория получ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Эффективные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рас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еэффективные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расходы 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емельный налог с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достигшие возраста 60 и 55 лет (соответственно мужчины и женщины) и граждане, у которых в соответствии с Федеральным законом «О страховых пенсиях» возникло право на страховую пенсию по старости, срок назначения которой или возраст для назначения которой не наступ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получающие пенсию по случаю потери кормильца и не имеющих в составе семьи трудоспособ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- сир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ие лица, в отношении земель, подвергшихся затоплению в период паводка, находящихся в паводкоопасной зоне и пострадавших от талых или дождевых (ливневых)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ие лица, имеющие трех и более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валиды, имеющие  1 и 2 группу инвалидности, инвалиды с детства, ветераны и инвалиды ВОВ, а также ветераны и инвалиды 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семей погибших военнослужащих в Республике Афганистан и на территории Северо-Кавказского региона и умерших военнослужащих в период прохождения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ие лица – в отношении земельных участков, отнесенных к землям сельскохозяйственного назначения, и земельных участков, предназначенных для размещения производственных зданий, строений, сооружени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емельный налог с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доводческие некоммерческие товарищества - в отношении земельных участков общего пользования, находящихся у них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имеющие 3-х и более детей несовершеннолет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ые налоговые расходы обусловлены необходимостью обеспечения социальной поддержки населени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менение налоговых расходов способствуют снижению налогового бремени населения, повышению уровня и качества жизни граждан, снижению социального неравенства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ратором налоговых расходов – Администрацией Новского сельского поселения данные налоговые льготы отнесены к социальным налоговым расходам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2022 году налоговыми льготами воспользовались 252 физических лиц - это 28,9% от общей численности плательщиков налога. Востребованность налогового расхода за 5-летний период проанализировать невозможно, ввиду отсутствия информации от налогового органа.</w:t>
      </w:r>
    </w:p>
    <w:p>
      <w:pPr>
        <w:pStyle w:val="Defaul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щий объем социальных налоговых расходов составляет 29,0 тыс. рублей. </w:t>
      </w:r>
    </w:p>
    <w:p>
      <w:pPr>
        <w:pStyle w:val="Defaul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объему наибольшую долю в данной категории занимает налоговая льгота по земельному налогу с физических лиц, категория налогоплательщиков - </w:t>
      </w:r>
      <w:r>
        <w:rPr>
          <w:rFonts w:cs="Liberation Serif;Times New Roman" w:ascii="Liberation Serif;Times New Roman" w:hAnsi="Liberation Serif;Times New Roman"/>
          <w:sz w:val="28"/>
        </w:rPr>
        <w:t xml:space="preserve">Граждане, достигшие возраста 60 и 55 ле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221 тыс.рублей – 46%). </w:t>
      </w:r>
    </w:p>
    <w:p>
      <w:pPr>
        <w:pStyle w:val="Defaul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данным Межрайонной ИФНС № 4 по Ивановской области льготой не воспользовались 5 категорий получателей:</w:t>
      </w:r>
    </w:p>
    <w:p>
      <w:pPr>
        <w:pStyle w:val="Default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лица, получающие пенсию по случаю потери кормильца и не имеющих в составе семьи трудоспособных лиц;</w:t>
      </w:r>
    </w:p>
    <w:p>
      <w:pPr>
        <w:pStyle w:val="Default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ти - сироты;</w:t>
      </w:r>
    </w:p>
    <w:p>
      <w:pPr>
        <w:pStyle w:val="Defaul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лица, в отношении земель, подвергшихся затоплению в период паво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физические лица – в отношении земельных участков, отнесенных к землям сельскохозяйственного назначения, и земельных участков, предназначенных для размещения производственных зданий, строений, сооружений промышленности.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е данного вида льгот носит заявительный характер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ывод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скольку вышеуказанные налоговые расходы носят социальный характер, направлены на поддержку социально незащищенных слоев населения, оказывают положительное влияние на социально-экономическое развитие Новского сельского поселения, их действие в 2022 году признан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эффективным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  <w:t>4.Заключение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Проведенный анализ оценки эффективности налоговых расходов предоставленных представительным органом местного самоуправления на территории Новского сельского поселения в 2022 году показал, что предоставленные налоговые расходы являются эффективными. Сохранение в 2023 году данных льгот целесообразно.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rPr/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Глава Новского сельского поселения                                     А.А.Замурае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3:00Z</dcterms:created>
  <dc:creator>Galina</dc:creator>
  <dc:description/>
  <cp:keywords/>
  <dc:language>en-US</dc:language>
  <cp:lastModifiedBy>Марина Кудряшова</cp:lastModifiedBy>
  <cp:lastPrinted>2020-10-12T11:06:00Z</cp:lastPrinted>
  <dcterms:modified xsi:type="dcterms:W3CDTF">2023-05-31T07:52:00Z</dcterms:modified>
  <cp:revision>30</cp:revision>
  <dc:subject/>
  <dc:title/>
</cp:coreProperties>
</file>