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решения Совета 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бюджете Новского сельского поселения на 2020 год и на плановый период 2021 и 2022 годов»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бюджета Новского сельского поселения на 2020 год и на плановый период 2021 и 2022 годов сформ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е прогноза социально-экономического развития Новского сельского поселения на 2020 – 2022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основных направлений бюджетной и налоговой политики Новского сельского поселения на 2020 – 2022 го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19 год и на плановый период 2020 и 2021 годов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 учетом прогнозного плана приватизации муниципального имущества Н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формировании проекта бюджета сельского поселения не учтены расходы по передаче администрацией Приволжского муниципального района Новскому сельскому поселению части полномочий, которые будут осуществляться  за счет иных межбюджетных трансфертов, предоставляемых в бюджет поселения из районного бюджета в виду отсутствия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 бюджета  Нов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jc w:val="both"/>
        <w:rPr/>
      </w:pPr>
      <w:r>
        <w:rPr>
          <w:bCs/>
          <w:szCs w:val="28"/>
        </w:rPr>
        <w:tab/>
        <w:t xml:space="preserve">Основные параметры  бюджета  Новского  сельского поселения определились по доходам в 2020 году в сумме  6127,5тыс. рублей, в 2021 году –    5517,4тыс.   рублей, в 2022 году –  5266,9 т. рублей, а именно:  </w:t>
        <w:tab/>
        <w:tab/>
        <w:tab/>
        <w:tab/>
        <w:tab/>
        <w:tab/>
        <w:tab/>
        <w:tab/>
        <w:tab/>
        <w:t xml:space="preserve">           тыс</w:t>
      </w:r>
      <w:r>
        <w:rPr/>
        <w:t>. рублей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,4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6,3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составление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убсидия на поэтапное повышение заработной платы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 ,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7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5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7,4</w:t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доля собственных доходов составляет 9 %, доля безвозмездных поступлений – 82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В составе доходов бюджета поселения на 2020 год налоговые и неналоговые  доходы  составляют  940,7 тыс. рублей, из них налоговые доходы 628,6 тыс. рублей  , неналоговые доходы  705,8 тыс. рублей ,сумма безвозмездных поступлений составит 4812,1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1 год налоговые и неналоговые  доходы  составляют  910,4 тыс. рублей, из них налоговые доходы 609,6 тыс. рублей  , неналоговые доходы  705,8 тыс. рублей, сумма безвозмездных поступлений составит 4812,1 т.рублей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Cs w:val="28"/>
        </w:rPr>
        <w:t>- на 2022 год налоговые и неналоговые  доходы  составляют  910,4 тыс. рублей, из них налоговые доходы 609,6 тыс. рублей  , неналоговые доходы  705,8 тыс. рублей, сумма безвозмездных поступлений составит 4812,1 т.рублей.</w:t>
      </w:r>
    </w:p>
    <w:p>
      <w:pPr>
        <w:pStyle w:val="TextBody"/>
        <w:spacing w:before="12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bCs/>
          <w:sz w:val="28"/>
          <w:szCs w:val="28"/>
        </w:rPr>
        <w:t>Поступление в бюджет налога на доходы физических лиц на 2020 год  и плановый период 2021-2022 годы прогнозируется  исходя из его ожидаемого исполнения за 2019 год. Объем поступлений налога на доходы физических лиц прогнозируется в сумме  40,6 тыс. рублей.</w:t>
      </w:r>
      <w:r>
        <w:rPr>
          <w:sz w:val="28"/>
          <w:szCs w:val="28"/>
        </w:rPr>
        <w:t xml:space="preserve"> Расчет поступлений налога на доходы физических лиц запланирован по нормативу отчислений 3 % согласно ст.58,61 БК., 2% по Закону Ивановской области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Поступление в бюджет налога на имущество физических лиц на 2020 год  и плановый период 2021-2022 годы прогнозируется  исходя из данных отчета Межрайонной инспекции Федеральной налоговой службы №4 по Ивановской области  по форме № 5-МН за 2018 год. На основании данных налогового органа на территории Новского сельского поселения количество налогоплательщиков  которым исчислен налог составляет 484 человек. Количество строений по которым налог предьявлен к уплате учтенных в базе налоговых органов составляет 283 единицы, общая кадастровая стоимость  которых составляет 118331,0 т.рублей. Сумма налога подлежащая уплате в бюджет составляет 43,0 т.рубле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Налог на имущество физических лиц начисляется на основании Решения Совета Новского сельского поселения № 38 от 06.11.2014 года «Об установлении налога на имущество физических лиц» (в редакции решения Совета от 29.03.2016 №8). Норматив зачисления в  бюджет поселения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тупление в бюджет земельного налога на 2020 год и плановый период 2021-2022 годы прогнозируется в сумме 526,0 тыс. рублей,  исходя из данных отчета Межрайонной инспекции Федеральной налоговой службы № 4 по Ивановской области  по форме № 5-МН за 2018 год. 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личество налогоплательщиков по земельному налогу с юридических лиц подлежат обложению 6 организаций с кадастровой стоимостью земельных участков в сумме 110191,0 тыс. рублей. Сумма налога подлежащая уплате в бюджет по данным налоговых органов  составит 326,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личество налогоплательщиков по земельному налогу с физических лиц  учтенных в базе налоговых органов составляет 487 человек. Кадастровая стоимость земельных участков составляет 70366,0 тыс. рублей. Сумма налога, подлежащая уплате в бюджет составит 200,00 тыс. рублей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орматив зачисления в 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упления в бюджет арендной платы за  имущество, находящееся в муниципальной собственности на 2020 год и плановый период 2020-2021 годы прогнозируется в сумме 23,0 тыс. рублей. В бюджет поселения зачисляется 100% арендной платы за имущество, находящегося муниципальной собственности.  Договор аренды заключен с ФГУП «Почта России»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Поступления в бюджет арендной платы за  земли находящееся в государственной и муниципальной собственности на 2020 год и плановый период 2021-2022 годы прогнозируется в сумме 7,8 тыс. рублей. 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основании прогнозного плана приватизации муниципального имущества на 2020 год запланирована продажа в сумме 655,0 т.рублей, в том числе земельный участок мкр. Дружба,11, на 2021 год запланировано 250,0 т.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В проекте бюджета поселения предусмотрены безвозмездные поступления (на основании проекта Закона Ивановской области «Об областном бюджете на 2019 год и на плановый период 2020 и 2021 годов» .Сумма безвозмездных поступлений будет коректироватся после утверждения Закона Ивановской области об областном бюджете:в том числе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дотация  бюджетам поселений на  выравнивание   бюджетной обеспеченности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- субвенция на осуществление первичного воинского учета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-субвенция по составлению списков присяжных заседателей;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сидия на поэтапное повышение заработной платы работникам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Новского сельского поселения на 2020 год и плановый период 2021 и 2022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сформирован в рамках «программного бюджета». По состоянию на 01.09.2019 года администрацией Новского сельского поселения утверждено 4 муниципальных программы по основным направлениям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на 2020 год планируются в сумме  6127,4 т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сельского поселения  на 2021 год планируются в сумме 5379,4 т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сельского поселения  на 2022 год планируются в сумме 500,6 т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0 год и на плановый период 2021 и 2022 годов осуществлялось на основе бюджетных ассигнований 2019 года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запланирована с учетом нового размера МРОТ (с 01.01.2019 -12130,0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Новского сельского поселения на 2020 год и на плановый период 2021 и 2022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3054,5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год – 2744,2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2 744, 2 т.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2 124,1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2 124,1 т. руб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2 124,1 т. руб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Новского сельского поселения и администрации 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существление полномочий </w:t>
      </w:r>
      <w:r>
        <w:rPr>
          <w:b/>
          <w:sz w:val="28"/>
          <w:szCs w:val="28"/>
        </w:rPr>
        <w:t>по составлению списков кандидатов</w:t>
      </w:r>
      <w:r>
        <w:rPr>
          <w:sz w:val="28"/>
          <w:szCs w:val="28"/>
        </w:rPr>
        <w:t xml:space="preserve"> в присяжные заседатели федеральных судов общей юрисдикции в РФ (подраздел 0105) 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457,73 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81,5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481,5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40 000,00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0 году планируется 689,3 т. руб., (2021 году -579,7т. руб., в 2022 году – 579,7т. руб.)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держание имущества, находящегося в казне 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расходы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88,6т.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88,6т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в сумме 88,6т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членских взносов Совета муниципальных образований в сумме 3000,00 руб.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прочих обязательств администрации расходы предусмотрены (программное обеспечение, обеспечение деятельности органов местного самоуправления, обнародование информации о деятельности ОМ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338,1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338,1 т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232,9т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 на 2020 год и на плановый период 2021 и 2022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в сумме 80 22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80 220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в сумме 80 220,0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20 год в сумме 69,0 т.руб. (2021-2022 годы – 39000,00 руб.). Расходы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жарную безопасность и защиту населения на территории Новского сельского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20 год в целом запланированы расходы в сумме  838,5т. 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1-2022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436,7 т.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60,8 т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>сновные мероприятия в области благоустройства (уличное освещение, техническое содержание электрических линий, прочее благоустройство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азделу 0800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проекте бюджета сельского поселенич на 2020-2022 годы в целом запланированы расходы в сумме 1935,3 т. руб. ,в</w:t>
      </w:r>
      <w:r>
        <w:rPr>
          <w:rFonts w:eastAsia="Calibri"/>
          <w:sz w:val="28"/>
          <w:szCs w:val="28"/>
          <w:lang w:eastAsia="en-US"/>
        </w:rPr>
        <w:t xml:space="preserve"> том числе на содержание муниципального казенного учреждения «МКУ КБО Новского сельского поселения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 муниципальных служащих (подраздел 1001) на 2020 – 2022 годы запланированы средства в размере 144 000 руб. ежегодно (4 человека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/>
        <w:t xml:space="preserve"> </w:t>
      </w:r>
      <w:r>
        <w:rPr>
          <w:b/>
          <w:sz w:val="28"/>
          <w:szCs w:val="28"/>
        </w:rPr>
        <w:t xml:space="preserve">1100 </w:t>
      </w:r>
      <w:r>
        <w:rPr/>
        <w:t>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>ф</w:t>
      </w:r>
      <w:r>
        <w:rPr>
          <w:b/>
          <w:sz w:val="28"/>
          <w:szCs w:val="28"/>
        </w:rPr>
        <w:t>изическую культуру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подраздел 1101) в проекте бюджета на 2020 год предусмотрены расходы в сумме 6000 рублей.  Средства предусмотрены на участие в районных, областных, межрегиональных, физкультурно-массовых праздников и соревнований, приобретение спортинвентар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Пользователь Windows</cp:lastModifiedBy>
  <cp:lastPrinted>2015-11-06T10:14:00Z</cp:lastPrinted>
  <dcterms:modified xsi:type="dcterms:W3CDTF">2019-10-18T07:49:00Z</dcterms:modified>
  <cp:revision>84</cp:revision>
  <dc:subject/>
  <dc:title>ПОЯСНИТЕЛЬНАЯ ЗАПИСКА</dc:title>
</cp:coreProperties>
</file>