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 проекту решения Совета 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О бюджете Новского сельского поселения на 2021 год и на плановый период 2022 и 2023 годов»</w:t>
      </w:r>
    </w:p>
    <w:p>
      <w:pPr>
        <w:pStyle w:val="TextBody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бюджета Новского сельского поселения на 2021 год и на плановый период 2022 и 2023 годы сформиров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 основе прогноза социально-экономического развития Новского сельского поселения на 2021 – 2023 го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 соответствии с требованиями Бюджетного кодекса Российской Федерации и в соответствии с действующим налоговым законодательством, с учетом принятых федеральных и областных законов, вступающих в действие                                     с 1 января 2021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с учетом основных направлений бюджетной и налоговой политики Новского сельского поселения на 2021 – 2023 год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 учётом прогноза администраторов дохо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 учетом безвозмездных поступлений от других бюджетов бюджетной системы (на основании проекта Закона Ивановской области «Об областном бюджете на 2021 год и на плановый период 2022 и 2023 годы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с учетом прогнозного плана приватизации муниципального имущества Новского сельского посел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>Общая сумма доходов бюджета</w:t>
      </w:r>
      <w:r>
        <w:rPr>
          <w:sz w:val="28"/>
        </w:rPr>
        <w:t xml:space="preserve"> Новского сельского поселения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(далее – НСП) </w:t>
      </w:r>
      <w:r>
        <w:rPr>
          <w:sz w:val="28"/>
          <w:lang w:val="en-US"/>
        </w:rPr>
        <w:t>на 20</w:t>
      </w:r>
      <w:r>
        <w:rPr>
          <w:sz w:val="28"/>
        </w:rPr>
        <w:t xml:space="preserve">21 </w:t>
      </w:r>
      <w:r>
        <w:rPr>
          <w:sz w:val="28"/>
          <w:lang w:val="en-US"/>
        </w:rPr>
        <w:t xml:space="preserve">год прогнозируется в сумме </w:t>
      </w:r>
      <w:r>
        <w:rPr>
          <w:sz w:val="28"/>
        </w:rPr>
        <w:t xml:space="preserve"> 5268,7т. </w:t>
      </w:r>
      <w:r>
        <w:rPr>
          <w:sz w:val="28"/>
          <w:lang w:val="en-US"/>
        </w:rPr>
        <w:t xml:space="preserve">руб., что  на </w:t>
      </w:r>
      <w:r>
        <w:rPr>
          <w:sz w:val="28"/>
        </w:rPr>
        <w:t>255,3 т.</w:t>
      </w:r>
      <w:r>
        <w:rPr>
          <w:sz w:val="28"/>
          <w:lang w:val="en-US"/>
        </w:rPr>
        <w:t xml:space="preserve"> руб</w:t>
      </w:r>
      <w:r>
        <w:rPr>
          <w:sz w:val="28"/>
        </w:rPr>
        <w:t>. ниже запланированных средств, утвержденных решением о бюджете на 2020-2022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ходы бюджета Нов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ab/>
        <w:t xml:space="preserve">Основные параметры бюджета Новского сельского поселения определились по доходам в 2021 году в сумме 5268,7 тыс. рублей, в 2022 году –    5060,9тыс.   рублей, в 2023году – 4978,6 т. рублей. </w:t>
      </w:r>
    </w:p>
    <w:tbl>
      <w:tblPr>
        <w:tblW w:w="10207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4"/>
        <w:gridCol w:w="1417"/>
        <w:gridCol w:w="1418"/>
        <w:gridCol w:w="1559"/>
        <w:gridCol w:w="1559"/>
      </w:tblGrid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жидаемо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 бюджета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исполнение за 2020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НАЛОГОВЫЕ И НЕНАЛОГОВЫЕ ДОХОДЫ –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lang w:eastAsia="en-US"/>
              </w:rPr>
              <w:t>440,8</w:t>
            </w:r>
          </w:p>
        </w:tc>
      </w:tr>
      <w:tr>
        <w:trPr>
          <w:trHeight w:val="44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3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3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 на имущество физ.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,8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ренда имущества и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чие доходы от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чие неналог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реализации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1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37,8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на выравнивание уровня бюджетной обеспеченности поселений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57,8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я на сбалансированность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на составление списков кандидатов в присяжные заседатели федеральных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убсидия на поэтапное повышение заработной платы работникам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жбюджетные трансферты ,передаваемые бюджетам сельских поселений из бюджета муниципального района на осуществление части полномочий по решению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78,6</w:t>
            </w:r>
          </w:p>
        </w:tc>
      </w:tr>
    </w:tbl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Ё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120" w:after="0"/>
        <w:ind w:firstLine="851"/>
        <w:jc w:val="both"/>
        <w:rPr>
          <w:bCs/>
          <w:szCs w:val="28"/>
        </w:rPr>
      </w:pPr>
      <w:r>
        <w:rPr>
          <w:bCs/>
          <w:szCs w:val="28"/>
        </w:rPr>
        <w:t>В составе доходов бюджета поселения доля собственных доходов составляет 9 %, доля безвозмездных поступлений – 82% от общего объема доходов.</w:t>
      </w:r>
    </w:p>
    <w:p>
      <w:pPr>
        <w:pStyle w:val="TextBody"/>
        <w:spacing w:before="120" w:after="0"/>
        <w:ind w:firstLine="851"/>
        <w:jc w:val="both"/>
        <w:rPr>
          <w:bCs/>
          <w:szCs w:val="28"/>
        </w:rPr>
      </w:pPr>
      <w:r>
        <w:rPr>
          <w:bCs/>
          <w:szCs w:val="28"/>
        </w:rPr>
        <w:t>В составе доходов бюджета поселения на 2021 год налоговые и неналоговые доходы составляют 656,1 т. руб, из них налоговые доходы- 378,3 тыс. рублей, неналоговые доходы 277,8 т. руб, сумма безвозмездных поступлений составит 6687,4 т.руб, межбюджетные трансферты, передаваемые из бюджета Приволжского муниципального района на момент проектирования бюджета не определены;</w:t>
      </w:r>
    </w:p>
    <w:p>
      <w:pPr>
        <w:pStyle w:val="TextBody"/>
        <w:spacing w:before="120" w:after="0"/>
        <w:ind w:firstLine="851"/>
        <w:jc w:val="both"/>
        <w:rPr/>
      </w:pPr>
      <w:r>
        <w:rPr>
          <w:bCs/>
          <w:szCs w:val="28"/>
        </w:rPr>
        <w:t>- на 2022 год налоговые и неналоговые доходы составят 433,3 т. руб, из них налоговые доходы 405,5 т.руб, неналоговые доходы 27,8 т. руб, сумма безвозмездных поступлений составит 4627,6 т. руб;</w:t>
      </w:r>
    </w:p>
    <w:p>
      <w:pPr>
        <w:pStyle w:val="TextBody"/>
        <w:spacing w:before="120" w:after="0"/>
        <w:ind w:firstLine="851"/>
        <w:jc w:val="both"/>
        <w:rPr/>
      </w:pPr>
      <w:r>
        <w:rPr>
          <w:bCs/>
          <w:szCs w:val="28"/>
        </w:rPr>
        <w:t>-2023 год планируются налоговые и неналоговые доходы составят 440,8 т. руб, из них налоговые доходы 413,0 т. руб, неналоговые доходы 27,8 т. руб, сумма безвозмездных поступлений составит 4537,8 т. руб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Поступление в бюджет налога на доходы физических лиц прогнозируется исходя из данных предоставленных главным администратором данного налога ИМНС Росси по Ивановской области. Объем поступлений налога на доходы физических лиц прогнозируется в 2021 году в сумме 42,3 тыс. рублей, в 2022 году -42,5 т. руб, в 2023-43,0 </w:t>
      </w:r>
      <w:r>
        <w:rPr>
          <w:bCs/>
          <w:szCs w:val="28"/>
        </w:rPr>
        <w:t>т. руб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Расчет поступлений налога на доходы физических лиц запланирован по нормативу отчислений 3 % согласно ст.58,61 БК., 2% по Закону Иванов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по данным налоговой инспекции планируется поступление в бюджет поселения единого сельскохозяйственного налога в 2021 году в сумме 5,0 </w:t>
      </w:r>
      <w:r>
        <w:rPr>
          <w:bCs/>
          <w:sz w:val="28"/>
          <w:szCs w:val="28"/>
        </w:rPr>
        <w:t>т. руб</w:t>
      </w:r>
      <w:r>
        <w:rPr>
          <w:sz w:val="28"/>
          <w:szCs w:val="28"/>
        </w:rPr>
        <w:t xml:space="preserve">, в 2022 году и 2023 году по 10,0 </w:t>
      </w:r>
      <w:r>
        <w:rPr>
          <w:bCs/>
          <w:sz w:val="28"/>
          <w:szCs w:val="28"/>
        </w:rPr>
        <w:t>т. руб,</w:t>
      </w:r>
      <w:r>
        <w:rPr>
          <w:sz w:val="28"/>
          <w:szCs w:val="28"/>
        </w:rPr>
        <w:t xml:space="preserve">  соотвественнно.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>Поступление в бюджет налога на имущество физических лиц на 2021 год и плановый период 2022-2023 годы прогнозируется Межрайонной инспекцией Федеральной налоговой службы №4 по Ивановской области в сумме  75,0 т. руб. В 2022 год прогноз поступления составит 78,0т.руб., в 2023 году-80,0 т.руб.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Налог на имущество физических лиц начисляется на основании Решения Совета Новского сельского поселения № 38 от 06.11.2014 года «Об установлении налога на имущество физических лиц» (в редакции решения Совета от 29.03.2016 №8). Норматив зачисления в бюджет поселения   налога на имущество физических лиц составляет 100%. 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Поступление в бюджет земельного налога на 2021 год прогнозируется в сумме 256,0 т. руб., исходя из данных Межрайонной инспекции Федеральной налоговой службы № 4 по Ивановской области. По сравнению с 2020 годом наблюдается снижение данного налога на 129,0 т.руб.  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>Количество налогоплательщиков по земельному налогу с юридических лиц, которым исчислен налог к уплате в количестве 4 организаций (2019 году 6 организаций). Сумма налога, подлежащая уплате в бюджет по данным налоговых органов составит в 2021 году 90,0 т.руб, что на 220,0т. руб. меньше чем планируемые показатели 2020 года.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>Количество налогоплательщиков по земельному налогу с физических лиц учтенных в базе налоговых органов составляет 481человек (в 2019году 487 человек). Кадастровая стоимость земельных участков составляет 774774,0 тыс. рублей. Сумма налога, подлежащая уплате в бюджет в 2021 году составит 166,0 т. руб.,то на 91,0 т.руб. больше чем в 2020 году.</w:t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Норматив зачисления в бюджет поселения земельного налога составляет 100%. 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Поступления в бюджет арендной платы за земли находящееся в государственной и муниципальной собственности на 2021 год и плановый период 2022-2023годы прогнозируется в сумме 7,8 тыс. рублей. 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На основании прогнозного плана приватизации муниципального имущества в 2021 году запланированы доходы от продажи в сумме 250,0 т. руб. </w:t>
      </w:r>
    </w:p>
    <w:p>
      <w:pPr>
        <w:pStyle w:val="TextBody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В проекте бюджета поселения предусмотрены безвозмездные поступления: </w:t>
      </w:r>
    </w:p>
    <w:p>
      <w:pPr>
        <w:pStyle w:val="TextBody"/>
        <w:spacing w:before="120" w:after="0"/>
        <w:ind w:firstLine="709"/>
        <w:jc w:val="both"/>
        <w:rPr/>
      </w:pPr>
      <w:r>
        <w:rPr>
          <w:szCs w:val="28"/>
        </w:rPr>
        <w:t>-   на 2021 год в сумме 4612,6 т. руб, на 2022 год- 4627,6 т. руб., на  2023 год -4537,8 тыс. рублей ,в том числе</w:t>
      </w:r>
    </w:p>
    <w:p>
      <w:pPr>
        <w:pStyle w:val="TextBody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-дотация бюджетам поселений на выравнивание бюджетной обеспеченности запланирована на 2020 год в сумме 4731,4 т.руб., в 2021-2022 годах по 4526,3 т.руб.;</w:t>
      </w:r>
    </w:p>
    <w:p>
      <w:pPr>
        <w:pStyle w:val="TextBody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- субвенция на осуществление первичного воинского учета на плановый период 2021-2022 годы запланирована в сумме 82,0 т.руб. и 85,9 т.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при формировании бюджета Новского сельского поселения на 2021 год и плановый период 2022 и 2023 годов являлось формирование такого объема расходов, который бы соответствовал реальному прогнозу налоговых и неналоговых доходов и объему поступлений от других бюджетов бюджетной сист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приоритетами в расходовании средств бюджета НСП на 2021 год и плановый период 2022 и 2023 годы становятся: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своевременности и полноты выплаты заработной платы работникам бюджетной сферы;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жизнедеятельности объектов социальной и коммунальной инфраструктуры;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сполнение предписаний контролирующих и надзорных орган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сельского поселения сформирован в рамках «программного бюджета». По состоянию на 01.09.2020 года администрацией Новского сельского поселения утверждены 2 муниципальные программы по основным направлениям деятельности органов местного самоуправления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В рамках непрограммных направлений деятельности предусмотрены расходы на реализацию полномочий по первичному воинскому учету за счет средств федерального бюджета, выполнение отдельных полномочий Приволжского муниципального района и иные непрограммны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ельского поселения на 2021 год планируются в сумме 5268,7 т. руб., в том числе за счет средств областного бюджета в сумме 82,0 т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ельского поселения на 2022 год планируются в сумме 4934,4 т.руб., в том числе за счет средств областного бюджета в сумме 89,8 т.руб., условно утвержденные расходы в сумме 126,5 т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ельского поселения на 2023год планируются в сумме 4729,7 т. руб., в том числе за счет средств областного бюджета в сумме 0,00 т.руб., условно утвержденные расходы в сумме 248,9 т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ование бюджетных ассигнований на 2021 год и на плановый период 2022 и 2023 годов осуществлялось на основе бюджетных ассигнований 2020 года с учетом следующих особенност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ходы на оплату коммунальных услуг запланированы с учетом прогноза роста цен (тарифов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лата труда запланирована с учетом нового размера МРОТ (с 01.01.2021 -12792,0 руб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ассигнования по материальным затратам и другим услугам снижены до минимального разм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яснения к формированию бюджетных ассигнований бюджета Новского сельского поселения на 2021 год и на плановый период 2022 и 2023 годов приведены в соответствующих разделах настоящей пояснительной записк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«Общегосударственные расходы»</w:t>
      </w:r>
      <w:r>
        <w:rPr>
          <w:sz w:val="28"/>
          <w:szCs w:val="28"/>
        </w:rPr>
        <w:t xml:space="preserve"> (раздел 0100) запланированы сред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– 2678,3т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2 год – 2516,2 т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3 год – 2512,3т. руб.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</w:t>
      </w:r>
      <w:r>
        <w:rPr>
          <w:b/>
          <w:sz w:val="28"/>
          <w:szCs w:val="28"/>
        </w:rPr>
        <w:t>содержание органов местного самоуправления</w:t>
      </w:r>
      <w:r>
        <w:rPr>
          <w:sz w:val="28"/>
          <w:szCs w:val="28"/>
        </w:rPr>
        <w:t xml:space="preserve"> (подразделы 0102,0104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-2023 годы – по 2005,4 т. руб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запланированы на содержание Главы Новского сельского поселения и администрации 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формирование </w:t>
      </w:r>
      <w:r>
        <w:rPr>
          <w:b/>
          <w:sz w:val="28"/>
          <w:szCs w:val="28"/>
        </w:rPr>
        <w:t>резервного фонда</w:t>
      </w:r>
      <w:r>
        <w:rPr>
          <w:sz w:val="28"/>
          <w:szCs w:val="28"/>
        </w:rPr>
        <w:t xml:space="preserve"> (подраздел 0111) запланированы в сумме по 40 000,00 руб.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</w:t>
      </w:r>
      <w:r>
        <w:rPr>
          <w:b/>
          <w:sz w:val="28"/>
          <w:szCs w:val="28"/>
        </w:rPr>
        <w:t>другие общегосударственные расходы</w:t>
      </w:r>
      <w:r>
        <w:rPr>
          <w:sz w:val="28"/>
          <w:szCs w:val="28"/>
        </w:rPr>
        <w:t xml:space="preserve"> (подраздел 0113) в 2021 году планируется 632,8т. руб., (2022 году -466,9 т. руб., в 2023 году – 466,9 т. руб.)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независимой оценки размера арендной платы, рыночной стоимости муниципального имущества, содержание имущества, находящегося в казне Новского сельского поселения, расходы на обеспечение деятельности ОМС, расходы на содержание сайта администрации Новского сельского поселения, размещение НПА в газете «Приволжская Нов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00 «Национальная оборон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формировании проекта бюджета сельского поселения на 2021 год и на плановый период 2022 и 2023 годов предусмотрены расходы на осуществление первичного воинского учета на территориях, где отсутствуют военные комиссариаты. Расходы по подразделу 0203 </w:t>
      </w:r>
      <w:r>
        <w:rPr>
          <w:b/>
          <w:sz w:val="28"/>
          <w:szCs w:val="28"/>
        </w:rPr>
        <w:t>«Мобилизационная и вневойсковая подготовка»</w:t>
      </w:r>
      <w:r>
        <w:rPr>
          <w:sz w:val="28"/>
          <w:szCs w:val="28"/>
        </w:rPr>
        <w:t xml:space="preserve"> запланированы за счет субвенции из областного бюджета, в т.ч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в сумме 82,0 т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2год в сумме 85,9 т. руб.,</w:t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300 «Национальная безопасность и правоохранительная деятельность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бюджетных ассигнований по подразделу 0310 </w:t>
      </w:r>
      <w:r>
        <w:rPr>
          <w:b/>
          <w:sz w:val="28"/>
          <w:szCs w:val="28"/>
        </w:rPr>
        <w:t>«Обеспечение пожарной безопасности»</w:t>
      </w:r>
      <w:r>
        <w:rPr>
          <w:sz w:val="28"/>
          <w:szCs w:val="28"/>
        </w:rPr>
        <w:t xml:space="preserve"> предусмотрен на 2021 годы в сумме 39,00 т.руб. (2022-2023 год – 39,00 т. руб.). Расходы планируется направить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жарную безопасность и защиту населения на территории Новского сельского поселения, в том числе на опашку населенных пунктов в пожароопасный период и обслуживание пожарной сигн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0500 «Жилищно – коммунальное хозяйство» 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разделу </w:t>
      </w:r>
      <w:r>
        <w:rPr>
          <w:sz w:val="28"/>
          <w:szCs w:val="28"/>
        </w:rPr>
        <w:t>0503</w:t>
      </w:r>
      <w:r>
        <w:rPr>
          <w:b/>
          <w:sz w:val="28"/>
          <w:szCs w:val="28"/>
        </w:rPr>
        <w:t xml:space="preserve"> «Благоустройство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 xml:space="preserve">проекте бюджета сельского поселения на 2021 год в целом запланированы расходы в сумме 410,0 т. руб.  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На плановый период 2022-2023 годов прогнозные объемы расходов за счет средств бюджета в области жилищно-коммунального хозяйства в целом предусмотрены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022 год -233,9 руб.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119,0 руб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апланированные средства будут направлены на о</w:t>
      </w:r>
      <w:r>
        <w:rPr>
          <w:sz w:val="28"/>
          <w:szCs w:val="28"/>
        </w:rPr>
        <w:t>сновные мероприятия в области благоустройства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уличное освещение 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0800 «Культура, кинематография, средства массовой информации»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разделу 0800 </w:t>
      </w:r>
      <w:r>
        <w:rPr>
          <w:rFonts w:eastAsia="Calibri"/>
          <w:b/>
          <w:sz w:val="28"/>
          <w:szCs w:val="28"/>
          <w:lang w:eastAsia="en-US"/>
        </w:rPr>
        <w:t>«Культура, кинематография, средства массовой информации»</w:t>
      </w:r>
      <w:r>
        <w:rPr>
          <w:rFonts w:eastAsia="Calibri"/>
          <w:sz w:val="28"/>
          <w:szCs w:val="28"/>
          <w:lang w:eastAsia="en-US"/>
        </w:rPr>
        <w:t xml:space="preserve"> в </w:t>
      </w:r>
      <w:r>
        <w:rPr>
          <w:sz w:val="28"/>
          <w:szCs w:val="28"/>
        </w:rPr>
        <w:t xml:space="preserve">проекте бюджета сельского поселения на 2021 год и плановый период 2022-2023 годы в целом запланированы расходы в сумме 1915,4 т. руб.  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 на содержание муниципального казенного учреждения «МКУ КБО Новского сельского поселения»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021-2023 годы в сумме 1915,4 руб., из них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за счет средств бюджета сельского поселения – 1 915, 4 т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обеспечение деятельности учреждений культуры запланированы на уровне 2020 года и составят в 2021-2023 годах 1025,4 т.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000 «Социальная полити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пенсионное обеспечение</w:t>
      </w:r>
      <w:r>
        <w:rPr>
          <w:sz w:val="28"/>
          <w:szCs w:val="28"/>
        </w:rPr>
        <w:t xml:space="preserve"> муниципальных служащих (подраздел 1001) на 2021 – 2023 годы запланированы средства в размере 144 000 руб. ежегодно (4 человека)</w:t>
      </w:r>
      <w:r>
        <w:rPr/>
        <w:t>.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5"/>
        <w:gridCol w:w="1240"/>
        <w:gridCol w:w="1181"/>
        <w:gridCol w:w="59"/>
        <w:gridCol w:w="960"/>
        <w:gridCol w:w="1408"/>
        <w:gridCol w:w="1400"/>
        <w:gridCol w:w="1276"/>
        <w:gridCol w:w="142"/>
        <w:gridCol w:w="622"/>
      </w:tblGrid>
      <w:tr>
        <w:trPr>
          <w:trHeight w:val="300" w:hRule="atLeast"/>
        </w:trPr>
        <w:tc>
          <w:tcPr>
            <w:tcW w:w="12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58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4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859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859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859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Документ, учреждение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Разд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1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3 год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  <w:t>Всего расходы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  <w:t>5268682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  <w:t>4934399,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  <w:t>4729682,00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7826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16210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12 293,00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1 80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1 80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1 807,00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5361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53 61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53619,00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17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 000,00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2 83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66 86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66 867,00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 000,00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 000,00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3 86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 968,00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3 86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 968,00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1542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915 42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15421,00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91542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915 42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15421,00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4 000,00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4 000,00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12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4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0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4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7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859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</w:tbl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5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04" w:firstLine="12"/>
      <w:jc w:val="both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color w:val="FF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</w:rPr>
  </w:style>
  <w:style w:type="character" w:styleId="BodyTextIndentChar">
    <w:name w:val="Body Text Indent Char"/>
    <w:qFormat/>
    <w:rPr>
      <w:sz w:val="28"/>
    </w:rPr>
  </w:style>
  <w:style w:type="character" w:styleId="BodyTextFirstIndent2Char">
    <w:name w:val="Body Text First Inden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yle5">
    <w:name w:val="Гипертекстовая ссылка"/>
    <w:qFormat/>
    <w:rPr>
      <w:color w:val="106BB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-567" w:hanging="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right="45" w:firstLine="708"/>
      <w:jc w:val="both"/>
    </w:pPr>
    <w:rPr>
      <w:sz w:val="28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basedOn w:val="Normal"/>
    <w:qFormat/>
    <w:pPr>
      <w:widowControl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rintj">
    <w:name w:val="printj"/>
    <w:basedOn w:val="Normal"/>
    <w:qFormat/>
    <w:pPr>
      <w:spacing w:before="100" w:after="10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52:00Z</dcterms:created>
  <dc:creator>Алексей Игнатьев</dc:creator>
  <dc:description/>
  <cp:keywords/>
  <dc:language>en-US</dc:language>
  <cp:lastModifiedBy>Пользователь Windows</cp:lastModifiedBy>
  <cp:lastPrinted>2019-11-26T10:47:00Z</cp:lastPrinted>
  <dcterms:modified xsi:type="dcterms:W3CDTF">2020-11-11T10:27:00Z</dcterms:modified>
  <cp:revision>114</cp:revision>
  <dc:subject/>
  <dc:title>ПОЯСНИТЕЛЬНАЯ ЗАПИСКА</dc:title>
</cp:coreProperties>
</file>