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 проекту решения Совета 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«О бюджете Новского сельского поселения на 2023 год и на плановый период 2024 и 2025 годов»</w:t>
      </w:r>
    </w:p>
    <w:p>
      <w:pPr>
        <w:pStyle w:val="TextBody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Проект бюджета Новского сельского поселения на 2023 год и на плановый период 2024 и 2025 годы сформиров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-на основе прогноза социально-экономического развития Новского сельского поселения на 2023 – 2025 годы;</w:t>
      </w:r>
    </w:p>
    <w:p>
      <w:pPr>
        <w:pStyle w:val="Normal"/>
        <w:ind w:firstLine="567"/>
        <w:jc w:val="both"/>
        <w:rPr/>
      </w:pPr>
      <w:r>
        <w:rPr>
          <w:szCs w:val="24"/>
        </w:rPr>
        <w:t>-в соответствии с требованиями Бюджетного кодекса Российской Федерации и в соответствии с действующим налоговым законодательством, с учетом принятых федеральных и областных законов, вступающих в действие                                     с 1 января 2023 года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с учетом основных направлений бюджетной и налоговой политики Новского сельского поселения на 2023 – 2025 годы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с учётом прогноза администраторов доход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-с учетом безвозмездных поступлений от других бюджетов бюджетной системы (на основании проекта Закона Ивановской области «Об областном бюджете на 2023 год и на плановый период 2024 и 2025 годы»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с учетом прогнозного плана приватизации муниципального имущества Новского сельского посел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en-US"/>
        </w:rPr>
        <w:t>Общая сумма доходов бюджета</w:t>
      </w:r>
      <w:r>
        <w:rPr>
          <w:szCs w:val="24"/>
        </w:rPr>
        <w:t xml:space="preserve"> Новского сельского поселения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(далее – НСП) </w:t>
      </w:r>
      <w:r>
        <w:rPr>
          <w:szCs w:val="24"/>
          <w:lang w:val="en-US"/>
        </w:rPr>
        <w:t>на 20</w:t>
      </w:r>
      <w:r>
        <w:rPr>
          <w:szCs w:val="24"/>
        </w:rPr>
        <w:t xml:space="preserve">23 </w:t>
      </w:r>
      <w:r>
        <w:rPr>
          <w:szCs w:val="24"/>
          <w:lang w:val="en-US"/>
        </w:rPr>
        <w:t xml:space="preserve">год прогнозируется в сумме </w:t>
      </w:r>
      <w:r>
        <w:rPr>
          <w:szCs w:val="24"/>
        </w:rPr>
        <w:t xml:space="preserve"> 6848,8 т. </w:t>
      </w:r>
      <w:r>
        <w:rPr>
          <w:szCs w:val="24"/>
          <w:lang w:val="en-US"/>
        </w:rPr>
        <w:t>руб</w:t>
      </w:r>
      <w:r>
        <w:rPr>
          <w:szCs w:val="24"/>
        </w:rPr>
        <w:t>., на 2024-2025 годы в сумме по 5573,1 т.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i/>
          <w:szCs w:val="24"/>
        </w:rPr>
        <w:t xml:space="preserve">                                                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Нов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ab/>
        <w:t>Основные параметры бюджета Новского сельского поселения определились по доходам в 2023 году в сумме 6848,8 тыс. рублей, в 2024 году –    5573,1тыс.   рублей, в 2025году – 5573,1 т. рублей.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4"/>
        <w:gridCol w:w="1417"/>
        <w:gridCol w:w="1418"/>
        <w:gridCol w:w="1559"/>
        <w:gridCol w:w="1559"/>
      </w:tblGrid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о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сполнение за 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64,2</w:t>
            </w:r>
          </w:p>
        </w:tc>
      </w:tr>
      <w:tr>
        <w:trPr>
          <w:trHeight w:val="4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3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,2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енда имущества 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08,9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уровня бюджетной обеспеченности посел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7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сбалансированность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9</w:t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чие субсидии в 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73,1</w:t>
            </w:r>
          </w:p>
        </w:tc>
      </w:tr>
    </w:tbl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12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е доходов бюджета поселения доля собственных доходов составляет 10,6 %, доля безвозмездных поступлений – 89,4% от общего объема доходов.</w:t>
      </w:r>
    </w:p>
    <w:p>
      <w:pPr>
        <w:pStyle w:val="TextBody"/>
        <w:spacing w:before="12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ставе доходов бюджета поселения на 2023 год налоговые и неналоговые доходы составляют 725,7 т. руб, из них налоговые доходы- 684,5 тыс. рублей, неналоговые доходы 41,2 т. руб, сумма безвозмездных поступлений составит 5823,1 т.руб, </w:t>
      </w:r>
    </w:p>
    <w:p>
      <w:pPr>
        <w:pStyle w:val="TextBody"/>
        <w:spacing w:before="120" w:after="0"/>
        <w:ind w:firstLine="851"/>
        <w:jc w:val="both"/>
        <w:rPr/>
      </w:pPr>
      <w:r>
        <w:rPr>
          <w:bCs/>
          <w:sz w:val="24"/>
          <w:szCs w:val="24"/>
        </w:rPr>
        <w:t>- на 2024 год налоговые и неналоговые доходы составят 764,2 т. руб, из них налоговые доходы 723,0 т.руб, неналоговые доходы 41,2 т. руб, сумма безвозмездных поступлений составит 4808,9 т. руб;</w:t>
      </w:r>
    </w:p>
    <w:p>
      <w:pPr>
        <w:pStyle w:val="TextBody"/>
        <w:spacing w:before="120" w:after="0"/>
        <w:ind w:firstLine="851"/>
        <w:jc w:val="both"/>
        <w:rPr/>
      </w:pPr>
      <w:r>
        <w:rPr>
          <w:bCs/>
          <w:sz w:val="24"/>
          <w:szCs w:val="24"/>
        </w:rPr>
        <w:t>-2025 год планируются налоговые и неналоговые доходы составят составят 764,2 т. руб, из них налоговые доходы 723,0 т.руб, неналоговые доходы 41,2 т. руб, сумма безвозмездных поступлений составит 4808,9 т. руб;</w:t>
      </w:r>
    </w:p>
    <w:p>
      <w:pPr>
        <w:pStyle w:val="TextBody"/>
        <w:spacing w:before="120" w:after="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тупление в бюджет налога на доходы физических лиц прогнозируется исходя из данных предоставленных главным администратором данного налога ИМНС Росси по Ивановской области. Объем поступлений налога на доходы физических лиц прогнозируется в 2023 году в сумме 61,5 тыс. рублей, в 2024 году -68,0 т. руб, в 2025-68,0 т. руб.</w:t>
      </w:r>
      <w:r>
        <w:rPr>
          <w:sz w:val="24"/>
          <w:szCs w:val="24"/>
        </w:rPr>
        <w:t xml:space="preserve"> Расчет поступлений налога на доходы физических лиц запланирован по нормативу отчислений 3 % согласно ст.58,61 БК, 2% по Закону Ивановской области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акже по данным налоговой инспекции планируется поступление в бюджет поселения единого сельскохозяйственного налога в 2023 году в сумме 3,0 </w:t>
      </w:r>
      <w:r>
        <w:rPr>
          <w:bCs/>
          <w:szCs w:val="24"/>
        </w:rPr>
        <w:t>т. руб</w:t>
      </w:r>
      <w:r>
        <w:rPr>
          <w:szCs w:val="24"/>
        </w:rPr>
        <w:t xml:space="preserve">, в 2024 году и 2025 году по 5,0 </w:t>
      </w:r>
      <w:r>
        <w:rPr>
          <w:bCs/>
          <w:szCs w:val="24"/>
        </w:rPr>
        <w:t>т.руб. ежегодно.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упление в бюджет налога на имущество физических лиц на 2023 год и плановый период 2024-2025 годы прогнозируется Межрайонной инспекцией Федеральной налоговой службы №4 по Ивановской области в сумме 120,0 т. руб. В 2024 год прогноз поступления составит 130,0 т.руб., в 2025 году-130,0 т.руб.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лог на имущество физических лиц начисляется на основании Решения Совета Новского сельского поселения № 38 от 06.11.2014 года «Об установлении налога на имущество физических лиц» (в редакции решения Совета от 29.03.2016 №8). Норматив зачисления в бюджет поселения   налога на имущество физических лиц составляет 100%. 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упление в бюджет земельного налога на 2023 год прогнозируется в сумме 500,0 т. руб., исходя из данных Межрайонной инспекции Федеральной налоговой службы № 4 по Ивановской области. 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налогоплательщиков по земельному налогу с юридических лиц, которым исчислен налог к уплате в количестве 4 организаций (2021 году 6 организаций). Сумма налога, подлежащая уплате в бюджет по данным налоговых органов, составит в 2023 году 330,0 т.руб, в 2024 году -340,0 т.руб, в 2025 -340,0 т.руб.</w:t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>Количество налогоплательщиков по земельному налогу с физических лиц учтенных в базе налоговых органов составляет 481человек (в 2019году 487 человек). Кадастровая стоимость земельных участков составляет 774774,0 тыс. рублей. Сумма налога, подлежащая уплате в бюджет в 2023 году, составит 170,0 т. руб., в 2024-180,0 т.руб, в 2025 -180,0 т.руб.</w:t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рматив зачисления в бюджет поселения земельного налога составляет 100%. 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упления в бюджет арендной платы за земли находящееся в государственной и муниципальной собственности на 2023 год и плановый период 2024-2025 годы прогнозируется в сумме 7,8 тыс. рублей.</w:t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 xml:space="preserve">Аренда муниципального имущества запланирована в сумме 23,4 т.рублей ежегодно. 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е бюджета поселения предусмотрены безвозмездные поступления: 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тация бюджетам поселений на выравнивание бюджетной обеспеченности запланирована на 2023 год в сумме 4985,0 т.руб., в 2024-2025 годах по 4707,0 т.руб.;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венция на осуществление первичного воинского учета на плановый период 2023 год запланирована в сумме 98,6 т.руб., за 2024-2025 годы в сумме  101,9 т.руб ежегодно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>-прочие субсидии запланированы на 2023 год в сумме 1039,5 т.руб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Расх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лавной задачей при формировании бюджета Новского сельского поселения на 2023 год и плановый период 2024 и 2025 годов являлось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этом приоритетами в расходовании средств бюджета НСП на 2023 год и плановый период 2024 и 2025 годы становятся:</w:t>
      </w:r>
    </w:p>
    <w:p>
      <w:pPr>
        <w:pStyle w:val="Style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своевременности и полноты выплаты заработной платы работникам бюджетной сферы;</w:t>
      </w:r>
    </w:p>
    <w:p>
      <w:pPr>
        <w:pStyle w:val="Style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жизнедеятельности объектов социальной и коммунальной инфраструктуры;</w:t>
      </w:r>
    </w:p>
    <w:p>
      <w:pPr>
        <w:pStyle w:val="Style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нение предписаний контролирующих и надзорных орган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Бюджет сельского поселения сформирован в рамках «программного бюджета». По состоянию на 01.09.2022 года администрацией Новского сельского поселения утверждены 2 муниципальные программы по основным направлениям деятельности органов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4"/>
        </w:rPr>
        <w:t>В рамках непрограммных направлений деятельности предусмотрены расходы на реализацию полномочий по первичному воинскому учету за счет средств федерального бюджета, выполнение отдельных полномочий Приволжского муниципального района и иные непрограммные мероприят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ходы бюджета сельского поселения на 2023 год планируются в сумме 6848,8 т. руб., в том числе за счет средств областного бюджета в сумме 1138,1 т.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ходы бюджета сельского поселения на 2024 год планируются в сумме 5573,1 т.руб., в том числе за счет средств областного бюджета в сумме 101,9 т.руб., условно утвержденные расходы в сумме 136,8 т.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ходы бюджета сельского поселения на 2025 год планируются в сумме 5573,1 т. руб., в том числе за счет средств областного бюджета в сумме 101,9 т.руб., условно утвержденные расходы в сумме 273,6 т.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>Планирование бюджетных ассигнований на 2023 год и на плановый период 2024 и 2025 годов осуществлялось на основе бюджетных ассигнований 2022 года с учетом следующих особенностей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расходы на оплату коммунальных услуг запланированы с учетом прогноза роста цен (тарифов); </w:t>
      </w:r>
    </w:p>
    <w:p>
      <w:pPr>
        <w:pStyle w:val="Normal"/>
        <w:ind w:firstLine="708"/>
        <w:jc w:val="both"/>
        <w:rPr/>
      </w:pPr>
      <w:r>
        <w:rPr>
          <w:szCs w:val="24"/>
        </w:rPr>
        <w:t>-оплата труда запланирована с учетом нового размера МРОТ (с 01.06.2022 -15279,00 руб.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бюджетные ассигнования по материальным затратам и другим услугам снижены до минимального разме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>Пояснения к формированию бюджетных ассигнований бюджета Новского сельского поселения на 2023 год и на плановый период 2024 и 2025 годов приведены в соответствующих разделах настоящей пояснительной записки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аздел 0100 «Общегосударственные вопросы»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«Общегосударственные расходы»</w:t>
      </w:r>
      <w:r>
        <w:rPr>
          <w:szCs w:val="24"/>
        </w:rPr>
        <w:t xml:space="preserve"> (раздел 0100) запланированы средства:</w:t>
      </w:r>
    </w:p>
    <w:p>
      <w:pPr>
        <w:pStyle w:val="Normal"/>
        <w:ind w:firstLine="708"/>
        <w:jc w:val="both"/>
        <w:rPr/>
      </w:pPr>
      <w:r>
        <w:rPr>
          <w:szCs w:val="24"/>
        </w:rPr>
        <w:t>2023 год – 3095,4. руб.;</w:t>
      </w:r>
    </w:p>
    <w:p>
      <w:pPr>
        <w:pStyle w:val="Normal"/>
        <w:ind w:firstLine="708"/>
        <w:jc w:val="both"/>
        <w:rPr/>
      </w:pPr>
      <w:r>
        <w:rPr>
          <w:szCs w:val="24"/>
        </w:rPr>
        <w:t>2024 год – 2847,9 т.руб.;</w:t>
      </w:r>
    </w:p>
    <w:p>
      <w:pPr>
        <w:pStyle w:val="Normal"/>
        <w:ind w:firstLine="708"/>
        <w:jc w:val="both"/>
        <w:rPr/>
      </w:pPr>
      <w:r>
        <w:rPr>
          <w:szCs w:val="24"/>
        </w:rPr>
        <w:t>2025 год – 2847,9т. руб., из них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на </w:t>
      </w:r>
      <w:r>
        <w:rPr>
          <w:b/>
          <w:szCs w:val="24"/>
        </w:rPr>
        <w:t>содержание органов местного самоуправления</w:t>
      </w:r>
      <w:r>
        <w:rPr>
          <w:szCs w:val="24"/>
        </w:rPr>
        <w:t xml:space="preserve"> (подразделы 0102,0104)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023 год –2447,2 т. руб..</w:t>
      </w:r>
    </w:p>
    <w:p>
      <w:pPr>
        <w:pStyle w:val="Normal"/>
        <w:ind w:firstLine="708"/>
        <w:jc w:val="both"/>
        <w:rPr/>
      </w:pPr>
      <w:r>
        <w:rPr>
          <w:szCs w:val="24"/>
        </w:rPr>
        <w:t>2024 год -2447,2 т.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>2025 год – 2447,2 т.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сходы запланированы на содержание Главы Новского сельского поселения и администрации Новского сельского поселения и на передачу полномочий по формированию бюджета и контролю за его исполнени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на формирование </w:t>
      </w:r>
      <w:r>
        <w:rPr>
          <w:b/>
          <w:szCs w:val="24"/>
        </w:rPr>
        <w:t>резервного фонда</w:t>
      </w:r>
      <w:r>
        <w:rPr>
          <w:szCs w:val="24"/>
        </w:rPr>
        <w:t xml:space="preserve"> (подраздел 0111) запланированы в сумме по 40 000,00 руб. ежегодно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на </w:t>
      </w:r>
      <w:r>
        <w:rPr>
          <w:b/>
          <w:szCs w:val="24"/>
        </w:rPr>
        <w:t>другие общегосударственные расходы</w:t>
      </w:r>
      <w:r>
        <w:rPr>
          <w:szCs w:val="24"/>
        </w:rPr>
        <w:t xml:space="preserve"> (подраздел 0113) в 2023 году планируется 608,2т. руб., (2024 году -360,8 т. руб., в 2025 году – 360,8 т. руб.) в том числе:</w:t>
      </w:r>
    </w:p>
    <w:p>
      <w:pPr>
        <w:pStyle w:val="Normal"/>
        <w:ind w:firstLine="708"/>
        <w:jc w:val="both"/>
        <w:rPr/>
      </w:pPr>
      <w:r>
        <w:rPr>
          <w:szCs w:val="24"/>
        </w:rPr>
        <w:t>- содержание имущества, находящегося в казне Новского сельского поселения, расходы на обеспечение деятельности ОМС, расходы на содержание сайта администрации Новского сельского поселения, размещение НПА в газете «Приволжская Новь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аздел 0200 «Национальная оборона»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формировании проекта бюджета сельского поселения на 2023 год и на плановый период 2024 и 2025 годов предусмотрены расходы на осуществление первичного воинского учета на территориях, где отсутствуют военные комиссариаты. Расходы по подразделу 0203 </w:t>
      </w:r>
      <w:r>
        <w:rPr>
          <w:b/>
          <w:szCs w:val="24"/>
        </w:rPr>
        <w:t>«Мобилизационная и вневойсковая подготовка»</w:t>
      </w:r>
      <w:r>
        <w:rPr>
          <w:szCs w:val="24"/>
        </w:rPr>
        <w:t xml:space="preserve"> запланированы за счет субвенции из областного бюджета, в т.ч.:</w:t>
      </w:r>
    </w:p>
    <w:p>
      <w:pPr>
        <w:pStyle w:val="Normal"/>
        <w:ind w:firstLine="708"/>
        <w:jc w:val="both"/>
        <w:rPr/>
      </w:pPr>
      <w:r>
        <w:rPr>
          <w:szCs w:val="24"/>
        </w:rPr>
        <w:t>2023 год в сумме 98,6 т. руб.;</w:t>
      </w:r>
    </w:p>
    <w:p>
      <w:pPr>
        <w:pStyle w:val="Normal"/>
        <w:ind w:firstLine="708"/>
        <w:jc w:val="both"/>
        <w:rPr/>
      </w:pPr>
      <w:r>
        <w:rPr>
          <w:szCs w:val="24"/>
        </w:rPr>
        <w:t>2024-2025 годы в сумме по 101,9 т. руб.,</w:t>
      </w:r>
    </w:p>
    <w:p>
      <w:pPr>
        <w:pStyle w:val="Normal"/>
        <w:ind w:firstLine="708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бщий объем бюджетных ассигнований по подразделу 0310 </w:t>
      </w:r>
      <w:r>
        <w:rPr>
          <w:b/>
          <w:szCs w:val="24"/>
        </w:rPr>
        <w:t>«Обеспечение пожарной безопасности»</w:t>
      </w:r>
      <w:r>
        <w:rPr>
          <w:szCs w:val="24"/>
        </w:rPr>
        <w:t xml:space="preserve"> предусмотрен на 2023 годы в сумме 39,00 т.руб. (2023-2024 год – 39,00 т. руб.). Расходы планируется направить н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пожарную безопасность и защиту населения на территории Новского сельского поселения, в том числе на опашку населенных пунктов в пожароопасный период и обслуживание пожарной сигнал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0500 «Жилищно – коммунальное хозяйство»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Cs w:val="24"/>
          <w:lang w:eastAsia="en-US"/>
        </w:rPr>
        <w:t xml:space="preserve">По разделу </w:t>
      </w:r>
      <w:r>
        <w:rPr>
          <w:szCs w:val="24"/>
        </w:rPr>
        <w:t>0503</w:t>
      </w:r>
      <w:r>
        <w:rPr>
          <w:b/>
          <w:szCs w:val="24"/>
        </w:rPr>
        <w:t xml:space="preserve"> «Благоустройство»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в </w:t>
      </w:r>
      <w:r>
        <w:rPr>
          <w:szCs w:val="24"/>
        </w:rPr>
        <w:t xml:space="preserve">проекте бюджета сельского поселения на 2023 год в целом запланированы расходы в сумме 923,5 т. руб.   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На плановый период 2024-2025 годов прогнозные объемы расходов за счет средств бюджета в области жилищно-коммунального хозяйства в целом предусмотрены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2024 год -482,5 руб.;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025 год – 482,5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Запланированные средства будут направлены на о</w:t>
      </w:r>
      <w:r>
        <w:rPr>
          <w:szCs w:val="24"/>
        </w:rPr>
        <w:t>сновные мероприятия в области благоустройства, в том числе на уличное освещени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аздел 0800 «Культура, кинематография, средства массовой информации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b/>
          <w:b/>
          <w:szCs w:val="24"/>
          <w:highlight w:val="yellow"/>
          <w:lang w:eastAsia="en-US"/>
        </w:rPr>
      </w:pPr>
      <w:r>
        <w:rPr>
          <w:rFonts w:eastAsia="Calibri"/>
          <w:b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Cs w:val="24"/>
          <w:lang w:eastAsia="en-US"/>
        </w:rPr>
        <w:t xml:space="preserve">По разделу 0800 </w:t>
      </w:r>
      <w:r>
        <w:rPr>
          <w:rFonts w:eastAsia="Calibri"/>
          <w:b/>
          <w:szCs w:val="24"/>
          <w:lang w:eastAsia="en-US"/>
        </w:rPr>
        <w:t>«Культура, кинематография, средства массовой информации»</w:t>
      </w:r>
      <w:r>
        <w:rPr>
          <w:rFonts w:eastAsia="Calibri"/>
          <w:szCs w:val="24"/>
          <w:lang w:eastAsia="en-US"/>
        </w:rPr>
        <w:t xml:space="preserve"> в </w:t>
      </w:r>
      <w:r>
        <w:rPr>
          <w:szCs w:val="24"/>
        </w:rPr>
        <w:t xml:space="preserve">проекте бюджета сельского поселения на 2023 год запланированы средства в сумме 2584,4 т.руб., плановый период 2024-2025 годы в целом запланированы расходы в сумме по 1993,7 т. руб. ежегодно.   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 запланированы на содержание муниципального казенного учреждения «МКУ КБО Новского сельского поселения».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325" w:leader="none"/>
        </w:tabs>
        <w:ind w:firstLine="708"/>
        <w:jc w:val="center"/>
        <w:rPr>
          <w:szCs w:val="24"/>
        </w:rPr>
      </w:pPr>
      <w:r>
        <w:rPr>
          <w:b/>
          <w:szCs w:val="24"/>
        </w:rPr>
        <w:t>Раздел 1000 «Социальная политика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пенсионное обеспечение</w:t>
      </w:r>
      <w:r>
        <w:rPr>
          <w:szCs w:val="24"/>
        </w:rPr>
        <w:t xml:space="preserve"> муниципальных служащих (подраздел 1001) на 2023 – 2025 годы запланированы средства в размере 108 000 руб. ежегодно (3 человека)</w:t>
      </w:r>
      <w:r>
        <w:rPr/>
        <w:t>.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7"/>
        <w:gridCol w:w="314"/>
        <w:gridCol w:w="1278"/>
        <w:gridCol w:w="284"/>
        <w:gridCol w:w="6895"/>
        <w:gridCol w:w="1408"/>
        <w:gridCol w:w="416"/>
        <w:gridCol w:w="984"/>
        <w:gridCol w:w="1276"/>
        <w:gridCol w:w="764"/>
      </w:tblGrid>
      <w:tr>
        <w:trPr>
          <w:trHeight w:val="300" w:hRule="atLeast"/>
        </w:trPr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7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68" w:type="dxa"/>
            <w:gridSpan w:val="5"/>
            <w:tcBorders/>
            <w:shd w:fill="FFFFFF" w:val="clear"/>
            <w:vAlign w:val="bottom"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851"/>
              <w:gridCol w:w="1559"/>
              <w:gridCol w:w="1506"/>
              <w:gridCol w:w="1612"/>
            </w:tblGrid>
            <w:tr>
              <w:trPr>
                <w:trHeight w:val="855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кумент, учрежд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Разд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мма на 2023 год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мма на 2025 год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 095 355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847 933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847 933,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37 645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37 645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37 645,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709 51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709 51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709 51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0 0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08 2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60 778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60 778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8 6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1 9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1 9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8 6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1 9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1 9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9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9 0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9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9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9 0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9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23 453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82 541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82 541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23 453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82 541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82 541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584 381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993 708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993 708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Cs w:val="24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584 381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993 708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993 708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8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8 0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8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8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8 000,00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5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сего расходов   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 848 789,00</w:t>
                  </w:r>
                </w:p>
              </w:tc>
              <w:tc>
                <w:tcPr>
                  <w:tcW w:w="150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 573 082,00</w:t>
                  </w:r>
                </w:p>
              </w:tc>
              <w:tc>
                <w:tcPr>
                  <w:tcW w:w="161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 573 082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intj">
    <w:name w:val="printj"/>
    <w:basedOn w:val="Normal"/>
    <w:qFormat/>
    <w:pPr>
      <w:spacing w:before="100" w:after="100"/>
    </w:pPr>
    <w:rPr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2:00Z</dcterms:created>
  <dc:creator>Алексей Игнатьев</dc:creator>
  <dc:description/>
  <cp:keywords/>
  <dc:language>en-US</dc:language>
  <cp:lastModifiedBy>Марина Кудряшова</cp:lastModifiedBy>
  <cp:lastPrinted>2022-11-08T16:36:00Z</cp:lastPrinted>
  <dcterms:modified xsi:type="dcterms:W3CDTF">2022-11-08T13:43:00Z</dcterms:modified>
  <cp:revision>140</cp:revision>
  <dc:subject/>
  <dc:title>ПОЯСНИТЕЛЬНАЯ ЗАПИСКА</dc:title>
</cp:coreProperties>
</file>