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к решению Совета 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«О бюджете Новского сельского поселения на 2023 год и на плановый период 2024 и 2025 годов»</w:t>
      </w:r>
    </w:p>
    <w:p>
      <w:pPr>
        <w:pStyle w:val="TextBody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Бюджет Новского сельского поселения на 2023 год и на плановый период 2024 и 2025 годы сформиров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на основе прогноза социально-экономического развития Новского сельского поселения на 2023 – 2025 годы;</w:t>
      </w:r>
    </w:p>
    <w:p>
      <w:pPr>
        <w:pStyle w:val="Normal"/>
        <w:ind w:firstLine="567"/>
        <w:jc w:val="both"/>
        <w:rPr/>
      </w:pPr>
      <w:r>
        <w:rPr>
          <w:szCs w:val="24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23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с учетом основных направлений бюджетной и налоговой политики Новского сельского поселения на 2023 – 2025 год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с учётом прогноза администраторов доход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23 год и на плановый период 2024 и 2025 годы»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с учетом прогнозного плана приватизации муниципального имущества Новского сельского пос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Общая сумма доходов бюджета</w:t>
      </w:r>
      <w:r>
        <w:rPr>
          <w:szCs w:val="24"/>
        </w:rPr>
        <w:t xml:space="preserve"> Новского сельского поселения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далее – НСП) </w:t>
      </w:r>
      <w:r>
        <w:rPr>
          <w:szCs w:val="24"/>
          <w:lang w:val="en-US"/>
        </w:rPr>
        <w:t>на 20</w:t>
      </w:r>
      <w:r>
        <w:rPr>
          <w:szCs w:val="24"/>
        </w:rPr>
        <w:t xml:space="preserve">23 </w:t>
      </w:r>
      <w:r>
        <w:rPr>
          <w:szCs w:val="24"/>
          <w:lang w:val="en-US"/>
        </w:rPr>
        <w:t xml:space="preserve">год прогнозируется в сумме </w:t>
      </w:r>
      <w:r>
        <w:rPr>
          <w:szCs w:val="24"/>
        </w:rPr>
        <w:t xml:space="preserve"> 8966,3 т. </w:t>
      </w:r>
      <w:r>
        <w:rPr>
          <w:szCs w:val="24"/>
          <w:lang w:val="en-US"/>
        </w:rPr>
        <w:t>руб</w:t>
      </w:r>
      <w:r>
        <w:rPr>
          <w:szCs w:val="24"/>
        </w:rPr>
        <w:t>., на 2024- 5591,8 т.руб.,2025-5562,2 т.руб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i/>
          <w:szCs w:val="24"/>
        </w:rPr>
        <w:t xml:space="preserve">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Нов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  <w:t>Основные параметры бюджета Новского сельского поселения определились по доходам в 2023 году в сумме 8966,3 тыс. рублей, в 2024 году –    5591,8тыс.   рублей, в 2025году – 5562,2 т. рублей.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5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о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сполнение з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64,2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3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98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3,2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чие субсидии в 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62,2</w:t>
            </w:r>
          </w:p>
        </w:tc>
      </w:tr>
    </w:tbl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доля собственных доходов составляет 10,6 %, доля безвозмездных поступлений – 89,4% от общего объема доходов.</w:t>
      </w:r>
    </w:p>
    <w:p>
      <w:pPr>
        <w:pStyle w:val="TextBody"/>
        <w:spacing w:before="120" w:after="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е доходов бюджета поселения на 2023 год налоговые и неналоговые доходы составляют 725,7 т. руб, из них налоговые доходы- 684,5 тыс. рублей, неналоговые доходы 41,2 т. руб, сумма безвозмездных поступлений составит 5823,1 т.руб, 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- на 2024 год налоговые и неналоговые доходы составят 764,2 т. руб, из них налоговые доходы 723,0 т.руб, неналоговые доходы 41,2 т. руб, сумма безвозмездных поступлений составит 4808,9 т. руб;</w:t>
      </w:r>
    </w:p>
    <w:p>
      <w:pPr>
        <w:pStyle w:val="TextBody"/>
        <w:spacing w:before="120" w:after="0"/>
        <w:ind w:firstLine="851"/>
        <w:jc w:val="both"/>
        <w:rPr/>
      </w:pPr>
      <w:r>
        <w:rPr>
          <w:bCs/>
          <w:sz w:val="24"/>
          <w:szCs w:val="24"/>
        </w:rPr>
        <w:t>-2025 год планируются налоговые и неналоговые доходы составят составят 764,2 т. руб, из них налоговые доходы 723,0 т.руб, неналоговые доходы 41,2 т. руб, сумма безвозмездных поступлений составит 4808,9 т. руб;</w:t>
      </w:r>
    </w:p>
    <w:p>
      <w:pPr>
        <w:pStyle w:val="TextBody"/>
        <w:spacing w:before="120" w:after="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е в бюджет налога на доходы физических лиц прогнозируется исходя из данных предоставленных главным администратором данного налога ИМНС Росси по Ивановской области. Объем поступлений налога на доходы физических лиц прогнозируется в 2023 году в сумме 61,5 тыс. рублей, в 2024 году -68,0 т. руб, в 2025-68,0 т. руб.</w:t>
      </w:r>
      <w:r>
        <w:rPr>
          <w:sz w:val="24"/>
          <w:szCs w:val="24"/>
        </w:rPr>
        <w:t xml:space="preserve"> Расчет поступлений налога на доходы физических лиц запланирован по нормативу отчислений 3 % согласно ст.58,61 БК, 2% по Закону Ивановской област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акже по данным налоговой инспекции планируется поступление в бюджет поселения единого сельскохозяйственного налога в 2023 году в сумме 3,0 </w:t>
      </w:r>
      <w:r>
        <w:rPr>
          <w:bCs/>
          <w:szCs w:val="24"/>
        </w:rPr>
        <w:t>т. руб</w:t>
      </w:r>
      <w:r>
        <w:rPr>
          <w:szCs w:val="24"/>
        </w:rPr>
        <w:t xml:space="preserve">, в 2024 году и 2025 году по 5,0 </w:t>
      </w:r>
      <w:r>
        <w:rPr>
          <w:bCs/>
          <w:szCs w:val="24"/>
        </w:rPr>
        <w:t>т.руб. ежегодно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в бюджет налога на имущество физических лиц на 2023 год и плановый период 2024-2025 годы прогнозируется Межрайонной инспекцией Федеральной налоговой службы №4 по Ивановской области в сумме 120,0 т. руб. В 2024 год прогноз поступления составит 130,0 т.руб., в 2025 году-130,0 т.руб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ог на имущество физических лиц начисляется на основании Решения Совета Новского сельского поселения № 38 от 06.11.2014 года «Об установлении налога на имущество физических лиц» (в редакции решения Совета от 29.03.2016 №8). Норматив зачисления в бюджет поселения   налога на имущество физических лиц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е в бюджет земельного налога на 2023 год прогнозируется в сумме 500,0 т. руб., исходя из данных Межрайонной инспекции Федеральной налоговой службы № 4 по Ивановской области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налогоплательщиков по земельному налогу с юридических лиц, которым исчислен налог к уплате в количестве 4 организаций (2021 году 6 организаций). Сумма налога, подлежащая уплате в бюджет по данным налоговых органов, составит в 2023 году 330,0 т.руб, в 2024 году -340,0 т.руб, в 2025 -340,0 т.руб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>Количество налогоплательщиков по земельному налогу с физических лиц учтенных в базе налоговых органов составляет 481человек (в 2019году 487 человек). Кадастровая стоимость земельных участков составляет 774774,0 тыс. рублей. Сумма налога, подлежащая уплате в бюджет в 2023 году, составит 170,0 т. руб., в 2024-180,0 т.руб, в 2025 -180,0 т.руб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 зачисления в бюджет поселения земельного налога составляет 100%. 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я в бюджет арендной платы за земли находящееся в государственной и муниципальной собственности на 2023 год и плановый период 2024-2025 годы прогнозируется в сумме 7,8 тыс. рублей.</w:t>
      </w:r>
    </w:p>
    <w:p>
      <w:pPr>
        <w:pStyle w:val="TextBody"/>
        <w:ind w:firstLine="851"/>
        <w:jc w:val="both"/>
        <w:rPr/>
      </w:pPr>
      <w:r>
        <w:rPr>
          <w:bCs/>
          <w:sz w:val="24"/>
          <w:szCs w:val="24"/>
        </w:rPr>
        <w:t xml:space="preserve">Аренда муниципального имущества запланирована в сумме 23,4 т.рублей ежегодно.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юджете сельского поселения предусмотрены безвозмездные поступления на 2023 год в сумме 6910,8 т.руб.,на 2024 год в сумме 4827,6 т.руб., на 2025 год в сумме 4798,0 т.руб.,в том числе: 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тация бюджетам поселений на выравнивание бюджетной обеспеченности запланирована на 2023 год в сумме 5330,6,0 т.руб.(на уровне 2022 года), на 2024 год в сумме 4707,0 т.руб.,на 2025 год-4673,2 т.руб.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тация на сбалансированность бюджета на 2023 год в сумме 470,0 т.руб.,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первичного воинского учета на плановый период 2023 год запланирована в сумме 115,4 т.руб., за 2024- 120,6 т.руб. , на 2025 годы в сумме  124,8 т.руб ;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чие субсидии запланированы на 2023 год в сумме 994,8 т.руб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бюджету сельского поселения из бюджета Приволжского муниципального района, в соответствии с заключенными соглашениями составят в 2023 году 1329,8 т.руб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лавной задачей при формировании бюджета Новского сельского поселения на 2023 год и плановый период 2024 и 2025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 приоритетами в расходовании средств бюджета НСП на 2023 год и плановый период 2024 и 2025 годы становятся: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своевременности и полноты выплаты заработной платы работникам бюджетной сферы;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жизнедеятельности объектов социальной и коммунальной инфраструктуры;</w:t>
      </w:r>
    </w:p>
    <w:p>
      <w:pPr>
        <w:pStyle w:val="Style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е предписаний контролирующих и надзорных орган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 сельского поселения сформирован в рамках «программного бюджета». По состоянию на 01.09.2022 года администрацией Новского сельского поселения утверждены 2 муниципальные программы по основным направлениям деятельности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4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выполнение отдельных полномочий Приволжского муниципального района и иные непрограммные мероприят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3 год составят 8966,3 т. руб., в том числе за счет средств областного бюджета в сумме 1110,2 т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4 год планируются в сумме 5452,0 т.руб., в том числе за счет средств областного бюджета в сумме 120,6 т.руб., условно утвержденные расходы в сумме 139,8 т.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ходы бюджета сельского поселения на 2025 год планируются в сумме 5284,1 т. руб., в том числе за счет средств областного бюджета в сумме 124,8 т.руб., условно утвержденные расходы в сумме 278,1 т.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Бюджетные ассигнования на 2023 год и на плановый период 2024 и 2025 годов запланированы на основе бюджетных ассигнований 2022 года с учетом следующих особенносте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плата труда запланирована с учетом нового размера МРОТ с 01.01.2023 -16 242 рубля. (годовой прирост – 2352 рубля) и увеличения отдельным категориям работников и муниципальным служащим окла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>Пояснения к формированию бюджетных ассигнований бюджета Новского сельского поселения на 2023 год и на плановый период 2024 и 2025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«Общегосударственные расходы»</w:t>
      </w:r>
      <w:r>
        <w:rPr>
          <w:szCs w:val="24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 год – 3479,0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– 2839,4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839,4т. руб., из них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b/>
          <w:szCs w:val="24"/>
        </w:rPr>
        <w:t>содержание органов местного самоуправления</w:t>
      </w:r>
      <w:r>
        <w:rPr>
          <w:szCs w:val="24"/>
        </w:rPr>
        <w:t xml:space="preserve"> (подразделы 0102,0104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023 год –2654,8 т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-2447,2 т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2025 год – 2447,2 т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сходы запланированы на содержание Главы Новского сельского поселения и администрации Новского сельского поселения и на передачу полномочий по формированию бюджета и контролю за его исполн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на формирование </w:t>
      </w:r>
      <w:r>
        <w:rPr>
          <w:b/>
          <w:szCs w:val="24"/>
        </w:rPr>
        <w:t>резервного фонда</w:t>
      </w:r>
      <w:r>
        <w:rPr>
          <w:szCs w:val="24"/>
        </w:rPr>
        <w:t xml:space="preserve"> (подраздел 0111) запланированы в сумме по 40 ,00т.руб. ежегод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на </w:t>
      </w:r>
      <w:r>
        <w:rPr>
          <w:b/>
          <w:szCs w:val="24"/>
        </w:rPr>
        <w:t>другие общегосударственные расходы</w:t>
      </w:r>
      <w:r>
        <w:rPr>
          <w:szCs w:val="24"/>
        </w:rPr>
        <w:t xml:space="preserve"> (подраздел 0113) в 2023 году планируется 784,2т. руб., (2024 году -352,2 т. руб., в 2025 году – 352,2 т. руб.) в том числ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содержание имущества, находящегося в казне Новского сельского поселения, расходы на обеспечение деятельности ОМС, расходы на содержание сайта администрации Новского сельского поселения, размещение НПА в газете «Приволжская Новь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формировании проекта бюджета сельского поселения на 2023 год и на плановый период 2024 и 2025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Cs w:val="24"/>
        </w:rPr>
        <w:t>«Мобилизационная и вневойсковая подготовка»</w:t>
      </w:r>
      <w:r>
        <w:rPr>
          <w:szCs w:val="24"/>
        </w:rPr>
        <w:t xml:space="preserve"> запланированы за счет субвенции из областного бюджета, в т.ч.:</w:t>
      </w:r>
    </w:p>
    <w:p>
      <w:pPr>
        <w:pStyle w:val="Normal"/>
        <w:ind w:firstLine="708"/>
        <w:jc w:val="both"/>
        <w:rPr/>
      </w:pPr>
      <w:r>
        <w:rPr>
          <w:szCs w:val="24"/>
        </w:rPr>
        <w:t>2023 год в сумме 115,4 т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>2024 год в сумме 120,6 т. руб.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025 годы в сумме по 124,8т. руб.</w:t>
      </w:r>
    </w:p>
    <w:p>
      <w:pPr>
        <w:pStyle w:val="Normal"/>
        <w:ind w:firstLine="708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щий объем бюджетных ассигнований по подразделу 0310 </w:t>
      </w:r>
      <w:r>
        <w:rPr>
          <w:b/>
          <w:szCs w:val="24"/>
        </w:rPr>
        <w:t>«Обеспечение пожарной безопасности»</w:t>
      </w:r>
      <w:r>
        <w:rPr>
          <w:szCs w:val="24"/>
        </w:rPr>
        <w:t xml:space="preserve"> предусмотрен на 2023 годы в сумме 39,00 т.руб. (2023-2024 год – 39,00 т. руб.). Расходы планируется направить н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пожарную безопасность и защиту населения на территории Новского сельского поселения, в том числе на опашку населенных пунктов в пожароопасный период и обслуживание пожарной сигнал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                        </w:t>
      </w:r>
      <w:r>
        <w:rPr>
          <w:b/>
          <w:szCs w:val="24"/>
        </w:rPr>
        <w:t>Раздел 409 «Дорожное хозяйство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Общий объем бюджетных ассигнований запланирован в сумме 1164,8 т. руб., в том числ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 xml:space="preserve">на осуществление дорожной деятельности в отношении автомобильных дорог местного значения в границах населенных пунктов поселения в сумме </w:t>
      </w:r>
      <w:r>
        <w:rPr>
          <w:sz w:val="24"/>
          <w:szCs w:val="24"/>
          <w:lang w:eastAsia="en-US"/>
        </w:rPr>
        <w:t>723,1 т. рублей</w:t>
      </w:r>
      <w:r>
        <w:rPr>
          <w:szCs w:val="28"/>
          <w:lang w:eastAsia="en-US"/>
        </w:rPr>
        <w:t>;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Cs w:val="28"/>
        </w:rPr>
        <w:t>-</w:t>
      </w:r>
      <w:r>
        <w:rPr>
          <w:sz w:val="24"/>
          <w:szCs w:val="24"/>
        </w:rPr>
        <w:t xml:space="preserve">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в сумме </w:t>
      </w:r>
      <w:r>
        <w:rPr>
          <w:sz w:val="24"/>
          <w:szCs w:val="24"/>
          <w:lang w:eastAsia="en-US"/>
        </w:rPr>
        <w:t>441,6 т. рублей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0500 «Жилищно – коммунальное хозяйство»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разделу 0502 </w:t>
      </w:r>
      <w:r>
        <w:rPr>
          <w:b/>
          <w:szCs w:val="24"/>
        </w:rPr>
        <w:t>«Коммунальное хозяйство»</w:t>
      </w:r>
      <w:r>
        <w:rPr>
          <w:szCs w:val="24"/>
        </w:rPr>
        <w:t xml:space="preserve"> запланированы средства на выполнение отдельных полномочий в сумме 110,0 т. руб., в том числе: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на организацию в границах поселения электро-, тепло-, газо- и водоснабжения населения, водоотведения, снабжения населения топливом, в части нецентрализованных источников водоснабжения (содержание колодцев) в сумме </w:t>
      </w:r>
      <w:r>
        <w:rPr>
          <w:sz w:val="24"/>
          <w:szCs w:val="24"/>
          <w:lang w:eastAsia="en-US"/>
        </w:rPr>
        <w:t>44,00т. руб.;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-на организацию в границах поселения электро-, тепло-, газо- и водоснабжения населения, водоотведения, снабжения населения топливом, в части централизованных источников водоснабжения в сумме </w:t>
      </w:r>
      <w:r>
        <w:rPr>
          <w:sz w:val="24"/>
          <w:szCs w:val="24"/>
          <w:lang w:eastAsia="en-US"/>
        </w:rPr>
        <w:t>66,00т. руб.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Cs w:val="24"/>
          <w:lang w:eastAsia="en-US"/>
        </w:rPr>
        <w:t xml:space="preserve">По разделу </w:t>
      </w:r>
      <w:r>
        <w:rPr>
          <w:szCs w:val="24"/>
        </w:rPr>
        <w:t>0503</w:t>
      </w:r>
      <w:r>
        <w:rPr>
          <w:b/>
          <w:szCs w:val="24"/>
        </w:rPr>
        <w:t xml:space="preserve"> «Благоустройство»</w:t>
      </w:r>
      <w:r>
        <w:rPr>
          <w:szCs w:val="24"/>
        </w:rPr>
        <w:t xml:space="preserve"> на 2023 год в целом запланированы расходы в сумме 993,3 т. руб., в том числе за счет областного бюджета 360,0 т.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На плановый период 2024-2025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en-US"/>
        </w:rPr>
        <w:t>2024 год -402,5 руб.;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025 год – 402,5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Средства будут направлены на о</w:t>
      </w:r>
      <w:r>
        <w:rPr>
          <w:szCs w:val="24"/>
        </w:rPr>
        <w:t>сновные мероприятия в области благоустройства, в том числе на уличное освещ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бластные средства будут направлены на обустройство пожарного пирса в с. Горки-Чириковы в сумме 300,0 т.руб, благоустройство зоны отдыха в с.Горки-Чириковы и с.Новое в сумме 60,0 т.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рганизацию ритуальных услуг и содержание мест захоронения запланированы средства на 2023 год в сумме </w:t>
      </w:r>
      <w:r>
        <w:rPr>
          <w:szCs w:val="24"/>
          <w:lang w:eastAsia="en-US"/>
        </w:rPr>
        <w:t>55,0 т. рубл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  <w:b/>
          <w:b/>
          <w:szCs w:val="24"/>
          <w:highlight w:val="yellow"/>
          <w:lang w:eastAsia="en-US"/>
        </w:rPr>
      </w:pPr>
      <w:r>
        <w:rPr>
          <w:rFonts w:eastAsia="Calibri"/>
          <w:b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По разделу 0800 </w:t>
      </w:r>
      <w:r>
        <w:rPr>
          <w:rFonts w:eastAsia="Calibri"/>
          <w:b/>
          <w:szCs w:val="24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Cs w:val="24"/>
          <w:lang w:eastAsia="en-US"/>
        </w:rPr>
        <w:t xml:space="preserve"> в </w:t>
      </w:r>
      <w:r>
        <w:rPr>
          <w:szCs w:val="24"/>
        </w:rPr>
        <w:t>проекте бюджета сельского поселения на 2023 год запланированы средства в сумме 2956,8 т.руб., плановый период 2024 в сумме 1942,5 т.руб., на 2025 год в сумме 1770,4т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плату труда и начисления на нее работникам культуры (4 ед.) запланировано средств в сумме 1685,9 т. руб., что на 156,6 т. руб. больше чем в 2022 году. Рост ФОТ связан с повышением с 01.01.2023 года размера минимальной заработной платы, а также доведением заработной платы работникам культуры до средней по регион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содержание учреждений культуры запланировано 1229,6 тыс. руб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center"/>
        <w:rPr>
          <w:szCs w:val="24"/>
        </w:rPr>
      </w:pPr>
      <w:r>
        <w:rPr>
          <w:b/>
          <w:szCs w:val="24"/>
        </w:rPr>
        <w:t>Раздел 1000 «Социальная политика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</w:t>
      </w:r>
      <w:r>
        <w:rPr>
          <w:b/>
          <w:szCs w:val="24"/>
        </w:rPr>
        <w:t>пенсионное обеспечение</w:t>
      </w:r>
      <w:r>
        <w:rPr>
          <w:szCs w:val="24"/>
        </w:rPr>
        <w:t xml:space="preserve"> муниципальных служащих (подраздел 1001) на 2023 – 2025 годы запланированы средства в размере 108 000 руб. ежегодно (3 человека)</w:t>
      </w:r>
      <w:r>
        <w:rPr/>
        <w:t>.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5"/>
        <w:gridCol w:w="1240"/>
        <w:gridCol w:w="189"/>
        <w:gridCol w:w="87"/>
        <w:gridCol w:w="905"/>
        <w:gridCol w:w="1559"/>
        <w:gridCol w:w="1701"/>
        <w:gridCol w:w="1559"/>
        <w:gridCol w:w="5773"/>
      </w:tblGrid>
      <w:tr>
        <w:trPr>
          <w:trHeight w:val="30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4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, учре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5 год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479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3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39 355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7 6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37 645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17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709 51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 0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2 2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 8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 8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0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 0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4 77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4 77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03 2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2 541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3 2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2 541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956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770 377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956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770 377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 0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 000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сего расходов  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966 296,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451 987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284 073,0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cp:keywords/>
  <dc:language>en-US</dc:language>
  <cp:lastModifiedBy>Марина Кудряшова</cp:lastModifiedBy>
  <cp:lastPrinted>2022-11-08T16:36:00Z</cp:lastPrinted>
  <dcterms:modified xsi:type="dcterms:W3CDTF">2022-12-19T08:21:00Z</dcterms:modified>
  <cp:revision>150</cp:revision>
  <dc:subject/>
  <dc:title>ПОЯСНИТЕЛЬНАЯ ЗАПИСКА</dc:title>
</cp:coreProperties>
</file>