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 утверждении исходных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нных для составления проекта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юджета Новского сельского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еления на 2021 год и на плановый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иод 2022 и 2023 годов</w:t>
      </w:r>
    </w:p>
    <w:p>
      <w:pPr>
        <w:pStyle w:val="Normal"/>
        <w:rPr>
          <w:color w:val="BE3F3F"/>
          <w:sz w:val="28"/>
          <w:szCs w:val="28"/>
        </w:rPr>
      </w:pPr>
      <w:r>
        <w:rPr>
          <w:color w:val="BE3F3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09030" cy="193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4"/>
                              <w:gridCol w:w="3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ВОЛ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 09.07.2010                                                                                                             №   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>От   04.09.202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                                                                 №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28-п         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2.35pt;mso-wrap-distance-left:0pt;mso-wrap-distance-right:9.05pt;mso-wrap-distance-top:0pt;mso-wrap-distance-bottom:0pt;margin-top:14.25pt;mso-position-vertical-relative:page;margin-left:-5.4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4"/>
                        <w:gridCol w:w="3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ВОЛ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09.07.2010                                                                                                             №  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>От   04.09.2020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                                                                 №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28-п         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BE3F3F"/>
              </w:rPr>
            </w:pPr>
            <w:r>
              <w:rPr>
                <w:color w:val="BE3F3F"/>
              </w:rPr>
              <w:t xml:space="preserve">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BE3F3F"/>
                <w:sz w:val="24"/>
              </w:rPr>
            </w:pPr>
            <w:r>
              <w:rPr>
                <w:i/>
                <w:color w:val="BE3F3F"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BE3F3F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ставления проекта бюджета Новского сельского поселения на 2021 год и на плановый период 2022 и 2023 годов,</w:t>
      </w:r>
      <w:r>
        <w:rPr>
          <w:sz w:val="28"/>
          <w:szCs w:val="28"/>
        </w:rPr>
        <w:t xml:space="preserve"> в соответствии со статьями 172, 184.2 Бюджетного кодекса Российской Федерации, на основании Положения о бюджетном процессе в Новском сельском поселении, руководствуясь Уставом Новского сельского поселения</w:t>
      </w:r>
    </w:p>
    <w:p>
      <w:pPr>
        <w:pStyle w:val="Normal"/>
        <w:spacing w:lineRule="auto" w:line="276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>а) основные направления налоговой политики Новского сельского поселения на 2021 год и на плановый период 2022 и 2023 годов, согласно приложению № 1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>б) основные направления бюджетной политики Новского сельского поселения на 2021 год и на плановый период 2022 и 2023 годов, согласно приложению № 2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долговую политику Новского сельского поселения на 2021 год и на плановый период 2022 и 2023 годов согласно приложению № 3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>г) основные характеристики проекта бюджета Новского сельского поселения на 2021 год и на плановый период 2022 и 2023 годов согласно приложению № 4 к настоящему постановлению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</w:rPr>
        <w:t>д) 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главным распорядителям средств бюджета согласно приложению № 5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е) 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разделам классификации расходов бюджета согласно приложению № 6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а также может быть перераспределен между главными распорядителями средств бюджета Новского сельского поселения в случае изменения их функций и полномочий, в связи с передачей муниципального имущества и изменения в законодатель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Постановление вступает в силу с даты подписания и подлежит размещению на сайте администрации Новского сельского поселе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    И.Л.Буглак                                               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</w:rPr>
        <w:t xml:space="preserve">                </w:t>
      </w:r>
      <w:r>
        <w:rPr>
          <w:color w:val="CC3300"/>
          <w:sz w:val="28"/>
        </w:rPr>
        <w:t xml:space="preserve">                                                   </w:t>
      </w:r>
    </w:p>
    <w:p>
      <w:pPr>
        <w:pStyle w:val="Normal"/>
        <w:spacing w:lineRule="auto" w:line="480" w:before="120" w:after="0"/>
        <w:jc w:val="both"/>
        <w:rPr>
          <w:color w:val="CC3300"/>
          <w:sz w:val="28"/>
        </w:rPr>
      </w:pPr>
      <w:r>
        <w:rPr>
          <w:color w:val="CC3300"/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480" w:before="120" w:after="0"/>
        <w:jc w:val="both"/>
        <w:rPr>
          <w:color w:val="CC3300"/>
          <w:sz w:val="28"/>
        </w:rPr>
      </w:pPr>
      <w:r>
        <w:rPr>
          <w:color w:val="CC3300"/>
          <w:sz w:val="28"/>
        </w:rPr>
      </w:r>
    </w:p>
    <w:p>
      <w:pPr>
        <w:pStyle w:val="Normal"/>
        <w:ind w:left="5664" w:hanging="0"/>
        <w:jc w:val="right"/>
        <w:rPr>
          <w:color w:val="CC3300"/>
          <w:sz w:val="28"/>
        </w:rPr>
      </w:pPr>
      <w:r>
        <w:rPr>
          <w:color w:val="CC3300"/>
          <w:sz w:val="28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04.09.2020  № 28-п </w:t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литики Новского сельского поселения на 2021 год и на плановый период 2022 и 2023 годов</w:t>
      </w:r>
    </w:p>
    <w:p>
      <w:pPr>
        <w:pStyle w:val="Normal"/>
        <w:ind w:firstLine="709"/>
        <w:jc w:val="both"/>
        <w:rPr>
          <w:i/>
          <w:i/>
          <w:color w:val="CC3300"/>
          <w:sz w:val="28"/>
          <w:szCs w:val="28"/>
        </w:rPr>
      </w:pPr>
      <w:r>
        <w:rPr>
          <w:i/>
          <w:color w:val="CC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е направления налоговой политики Новского сельского поселения   на 2021 год и на плановый период 2022 и 2023 годов подготовлены в соответствии с требованиями статьи 172 Бюджетного кодекса Российской Федерации, Посланием Президента Российской Федерации Федеральному Собранию от 05 января 2020 года, Указом Президента Российской  Федерации от 07.05.2018 № 204 «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циональных целях и стратегических задачах развития Российской Федерации на период до 2024 года», Положением о бюджетном процессе в Новском сельском поселе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политика поселения определена с учетом основных направлений налоговой политики Ивановской области на 2021 год и на плановый период 2022 и 2023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зменений параметров налоговой системы Российской Федерации основные направления налоговой политики Новского сельского поселения могут быть скорректированы в 2021 году при определении налоговой политики на 2022 и последующие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сновные результаты налоговой полит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9 году налоговая политика сельского поселения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/>
      </w:pPr>
      <w:r>
        <w:rPr>
          <w:color w:val="CC33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еализация налоговой политики </w:t>
      </w:r>
      <w:r>
        <w:rPr>
          <w:sz w:val="28"/>
          <w:szCs w:val="28"/>
        </w:rPr>
        <w:t>в 2020 году связана с рядом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юджетной системы поселения в 2020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2020 году ожидается уменьшение объема налоговых доходов в связи с</w:t>
      </w:r>
      <w:r>
        <w:rPr>
          <w:color w:val="000000"/>
          <w:sz w:val="28"/>
          <w:szCs w:val="28"/>
        </w:rPr>
        <w:t xml:space="preserve"> ухудшением финансового положения организаций, изменением сроков уплаты платежей для субъектов малого и среднего предпринимательства, снятие с учета налогоплательщиков.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2. Показатели социально-экономического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вития 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снову формирования налоговой политики Новского сельского поселения  на 2021 год и среднесрочную перспективу до 2023 года положены показатели прогноза социально-экономического развития Новского сельского поселения   на 2021-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прогнозируется на 2021 -2023 годы ежегодно в размере 104 %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CC3300"/>
          <w:sz w:val="28"/>
          <w:szCs w:val="28"/>
          <w:shd w:fill="FFFFFF" w:val="clear"/>
        </w:rPr>
      </w:pPr>
      <w:r>
        <w:rPr>
          <w:b/>
          <w:bCs/>
          <w:color w:val="CC33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Основные направления налоговой политики на 2021 год и на плановый период 2022 и 2023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4"/>
        <w:pBdr/>
        <w:spacing w:before="0" w:after="0"/>
        <w:ind w:left="0" w:righ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в трехлетней перспективе являются:</w:t>
      </w:r>
    </w:p>
    <w:p>
      <w:pPr>
        <w:pStyle w:val="ConsPlusNormal"/>
        <w:pBdr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иентация приоритетов налоговой политики на достижение национальных целей развития;</w:t>
      </w:r>
    </w:p>
    <w:p>
      <w:pPr>
        <w:pStyle w:val="24"/>
        <w:pBdr/>
        <w:tabs>
          <w:tab w:val="clear" w:pos="708"/>
          <w:tab w:val="left" w:pos="925" w:leader="none"/>
        </w:tabs>
        <w:spacing w:before="0" w:after="0"/>
        <w:ind w:left="0" w:right="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4"/>
        <w:pBdr/>
        <w:tabs>
          <w:tab w:val="clear" w:pos="708"/>
          <w:tab w:val="left" w:pos="935" w:leader="none"/>
        </w:tabs>
        <w:spacing w:before="0" w:after="0"/>
        <w:ind w:left="0" w:right="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укрепление доходной базы бюджета поселения за счет мобилизации в бюджет имеющихся резервов;</w:t>
      </w:r>
    </w:p>
    <w:p>
      <w:pPr>
        <w:pStyle w:val="24"/>
        <w:pBdr/>
        <w:tabs>
          <w:tab w:val="clear" w:pos="708"/>
          <w:tab w:val="left" w:pos="989" w:leader="none"/>
        </w:tabs>
        <w:spacing w:before="0" w:after="0"/>
        <w:ind w:left="57" w:right="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оддержка субъектов малого и среднего предпринимательства.</w:t>
      </w:r>
    </w:p>
    <w:p>
      <w:pPr>
        <w:pStyle w:val="24"/>
        <w:pBdr/>
        <w:spacing w:before="0" w:after="0"/>
        <w:ind w:left="0" w:righ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2021-2023 годах будут продолжены мероприятия, намеченные ранее на среднесрочную перспективу. Основными направлениями, по которым</w:t>
        <w:br/>
        <w:t>предполагается реализовать налоговую политику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работы администраторов по неплатежам в бюдж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C33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  по контролю за своевременностью и полнотой перечисления денежных средств в бюджет и внебюджетные фонды, а также в рамках работы по легализации объектов налогообложения. 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формировании основных направлений налоговой политики муниципального образования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rFonts w:ascii="Times New Roman" w:hAnsi="Times New Roman" w:cs="Times New Roman"/>
          <w:color w:val="CC33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CC3300"/>
          <w:sz w:val="28"/>
          <w:szCs w:val="28"/>
          <w:lang w:eastAsia="ru-RU" w:bidi="ru-RU"/>
        </w:rPr>
        <w:t xml:space="preserve"> </w:t>
      </w:r>
    </w:p>
    <w:p>
      <w:pPr>
        <w:pStyle w:val="24"/>
        <w:pBdr/>
        <w:spacing w:before="0" w:after="0"/>
        <w:ind w:left="0" w:right="0" w:firstLine="760"/>
        <w:rPr>
          <w:color w:val="CC3300"/>
          <w:sz w:val="28"/>
          <w:szCs w:val="28"/>
          <w:lang w:eastAsia="ru-RU" w:bidi="ru-RU"/>
        </w:rPr>
      </w:pPr>
      <w:r>
        <w:rPr>
          <w:color w:val="CC33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4. Основные параметры налоговых и неналоговых доходов бюджета Новского сельского поселен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C33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алоговых и неналоговых доходов в бюджет Новского сельского поселения прогнозируется в 2021 году 411,4 тыс. руб., в 2022 году 661,4 тыс.руб.  и в 2023 году 661,4 тыс.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пределении параметров налоговых и неналоговых доходов бюджета сельского поселения на 2021 год и плановый период 2022 и 2023 годов учитывалось зачисление в бюджет сель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алога на доходы физических лиц по нормативу 5 %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единого сельскохозяйственного налога по нормативу 30%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земельного налога и налога на имущество физических лиц по нормативу 100%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ходов от муниципальной собственности по нормативу 100 %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очие неналоговые доходы по нормативу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Новского сельского поселения,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8"/>
          <w:szCs w:val="28"/>
          <w:shd w:fill="00FFFF" w:val="clear"/>
        </w:rPr>
      </w:pPr>
      <w:r>
        <w:rPr>
          <w:b/>
          <w:color w:val="800000"/>
          <w:sz w:val="28"/>
          <w:szCs w:val="28"/>
          <w:shd w:fill="00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1 год и на плановый период 2022 и 2023 годов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 от 7 мая 2018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г. № Пр-612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ов и основных направлениях бюджетной политики Ивановской  области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политики на 2021– 2023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бюджета поселения на 2021 год и на плановый период 2022 и 2023 годов, подходов к его формированию, основных характеристик и прогнозируемых параметров бюджета поселения на 2021 -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реализуется через исполнение действующих расходных обязательств Новского сельского поселения, возникших в результате принятых нормативных правовых актов органами власти поселения, полномочий в соответствии с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экономик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я с 2019 года ежегодный рост социальных обязательств, включая повышение оплаты труда работников бюджетной сферы, увеличение МРОТ потребовал дополнительных бюджетных ресурсов. 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бюджет поселения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ких достаточно сложных экономических условиях основной задачей бюджетной политики является обеспечение сбалансированности бюджета Новского сельского поселения, включая следующие направления: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>1) осуществление расходов на исполнение действующих расходных обязательств исходя из возможностей доходов бюджета Новского сельского поселения и источников финансирования дефицита бюджета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>2) 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Ивановской области;</w:t>
      </w:r>
    </w:p>
    <w:p>
      <w:pPr>
        <w:pStyle w:val="Normal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роста расходов на содержание органов муниципальной власти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>4) принятие новых расходных обязательств области исключительно при наличии дополнительных доходов бюджета поселения;</w:t>
      </w:r>
    </w:p>
    <w:p>
      <w:pPr>
        <w:pStyle w:val="Normal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дополнительных межбюджетных трансфертов из областного и районного бюджетов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>Эффективное управление расходами должно быть обеспечено посредством реализации муниципальных программ, построенных на принципах результативности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, включ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ение практики внедрения обоснований расходов для получателей бюджетных средств, по расходам на приобретение имущества и проведение ремонт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остранение применения механизма казначейского сопровождения бюджетных сред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  <w:shd w:fill="00FFFF" w:val="clear"/>
        </w:rPr>
      </w:pPr>
      <w:r>
        <w:rPr>
          <w:b/>
          <w:sz w:val="28"/>
          <w:szCs w:val="28"/>
          <w:highlight w:val="yellow"/>
          <w:shd w:fill="00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я бюджетных расх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ет сохранена социальная направленность бюджета 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бюджетной политики в сфере расходов будет предоставление качественных и конкурентных муниципальных услуг. Все обязательства, установленные законодательством, должны безусловно выпол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ее развитие инфраструктур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культуры планируется реализация мероприятий по поддержке муниципальных культурно-досуговых учрежден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фере жилищно-коммунального хозяйства продолжится реализация муниципальной программы, направленной на благоустройство территории сельского поселения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родолжаться работа по проведению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овского сельского поселения, оснащению линий уличного освещения приборами учета, а также обеспечению надлежащей эксплуатацию этих приборов, их сохранности и своевременной заме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межбюджетных отношений на 2021 год и на плановый период 2022-2023 годов будет производится передача исполнения ряда вопросов местного значения Новским сельским поселением в муниципальный район за счет средств межбюджетных трансфертов в соответствии с заключенными соглаш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одходы к формированию бюджетных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формирования расходов бюджета является реестр действующих расходных обязательств Новского сельского поселения на 2021 - 2023 годы,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Ивановской области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бюджета Новского сельского поселения на реализацию муниципальных программ и направлений деятельности, не входящих в муниципальные программы, на 2021 - 2023 годы сформированы на основе следующих основных под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ы действующих расходных обязательств на 2021 - 2022 годы определены в соответствии с данными реестра расходных обязательств, составленного главными распорядителями средств бюджета и соответствующего объемам, утвержденным решением Совета Новского сельского поселения от 23.121.2019 № 30 «Об утверждении бюджета Новского сельского поселения на 2020 год и на плановый период 2021-2022 годов».  При этом расходные обязательства Новского сельского поселения   установлены исключительно по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на 2023 год приняты   на уровне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изменения действующих расходных обязательств определены в соответствии с нормативными правовыми актами, принятыми и действующими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ланирования бюджетных ассигнований на 2021 - 2023 годы по оплате труда отдельных категорий работников учреждений в сфере   культуры является обеспечение сохранения целевых показателей указов Президента Российской Федерации (2012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ы бюджетных ассигнований на исполнение принимаемых обязательств определяются главными распорядителями в пределах объема действующих расходных обязательств за счет их сокращения или отм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оставе расходов  бюджета поселения предусмотрены условно утверждаемые расходы, которые составят в 2022 году не менее 2,5% от общего объема расходов 2021 года (без учета расходов, предусмотренных за счет целевых межбюджетных трансфертов из других бюджетов), и в 2023 году - не менее 5% от общего объема расходов 2023 года (без учета расходов, предусмотренных за счет целевых межбюджетных трансфертов из других бюдже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областного, районного бюджетов и перераспределен между главными распорядителями средств бюджета в случае изменения их функций и полномоч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областного бюджет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Новского сельского поселения при подготовке проектировок   бюджета на 2021 год и на плановый период 2022 и 2023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</w:rPr>
        <w:t>ринять решения об изменении ранее утвержденных муниципальных программ, в том числе об изменении объема бюджетных ассигнований на финансовое обеспечение реализации программ, в связи с неисполнением целевых показателей основных мероприятий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1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есть заключение контрольно-счетного органа Приволжского муниципального района по отчету об исполнении бюджета поселения за 2019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>от 04.09.2020 № 28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ая поли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ского сельского поселения  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0 году и предыдущие годы муниципальные заимствования сельским поселением не осущест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-2023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обходимости в 2021-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Основные характеристики проекта бюджета Новского сельского поселения на 2021 год и на плановый период 2022 и 2023 годов </w:t>
      </w:r>
    </w:p>
    <w:p>
      <w:pPr>
        <w:pStyle w:val="Normal"/>
        <w:autoSpaceDE w:val="false"/>
        <w:ind w:left="4955" w:firstLine="709"/>
        <w:jc w:val="right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96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 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,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4955" w:firstLine="709"/>
        <w:jc w:val="right"/>
        <w:rPr>
          <w:color w:val="CC3300"/>
        </w:rPr>
      </w:pPr>
      <w:r>
        <w:rPr>
          <w:color w:val="CC3300"/>
        </w:rPr>
      </w:r>
    </w:p>
    <w:p>
      <w:pPr>
        <w:pStyle w:val="Normal"/>
        <w:autoSpaceDE w:val="false"/>
        <w:ind w:left="4955"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627"/>
        <w:gridCol w:w="1812"/>
        <w:gridCol w:w="1860"/>
        <w:gridCol w:w="16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действующих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бюджета Новского сельского поселения на 2021год 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 2022и 2023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лавным распорядителям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6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 тыс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районного бюджет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>от 04.09.2020  №</w:t>
      </w:r>
      <w:r>
        <w:rPr>
          <w:b/>
          <w:bCs/>
          <w:sz w:val="24"/>
          <w:szCs w:val="24"/>
        </w:rPr>
        <w:t xml:space="preserve"> 28-п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610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объемы (т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 81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24,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6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50"/>
      <w:pgMar w:left="851" w:right="851" w:gutter="0" w:header="720" w:top="102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9F265FC3AF53BD610F1293CF5375FEF41B930FF1F1959CC5780t8i2G" TargetMode="External"/><Relationship Id="rId3" Type="http://schemas.openxmlformats.org/officeDocument/2006/relationships/hyperlink" Target="consultantplus://offline/ref=2B9305301D5BC817399C927D11903A43B0E6BD43861559824A51AE31E17B53770A9DB685976FDEF1dBZ3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9:00Z</dcterms:created>
  <dc:creator>Otd</dc:creator>
  <dc:description/>
  <cp:keywords/>
  <dc:language>en-US</dc:language>
  <cp:lastModifiedBy>Пользователь Windows</cp:lastModifiedBy>
  <cp:lastPrinted>1995-11-21T17:41:00Z</cp:lastPrinted>
  <dcterms:modified xsi:type="dcterms:W3CDTF">2020-09-17T10:48:00Z</dcterms:modified>
  <cp:revision>7</cp:revision>
  <dc:subject/>
  <dc:title>                                                                                      </dc:title>
</cp:coreProperties>
</file>