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ы  администрации Новского сельского  посел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лжского муниципального района  Ивановской  обла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0.05.2008                                  № 29</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ов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 СЛУЖБЫ В АДМИНИСТРАЦИИ  Н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муниципальной службе Российской Федерации", Законом Ивановской области "О муниципальной службе в Ивановской области", Уставом Новского сельского поселения Приволжского муниципального района Ивановской области, в целях обеспечения равного доступа граждан к муниципальной служб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хождения муниципальной службы в Приволжском муниципальном районе» (при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ы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ского сельского поселения:                                             И.В.Касаткина</w:t>
      </w:r>
    </w:p>
    <w:p>
      <w:pPr>
        <w:pStyle w:val="ConsPlusNormal"/>
        <w:widowControl/>
        <w:ind w:hanging="0"/>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ConsPlusNormal"/>
        <w:widowControl/>
        <w:tabs>
          <w:tab w:val="clear" w:pos="708"/>
          <w:tab w:val="left" w:pos="5310" w:leader="none"/>
        </w:tabs>
        <w:ind w:hanging="0"/>
        <w:rPr>
          <w:rFonts w:ascii="Times New Roman" w:hAnsi="Times New Roman" w:cs="Times New Roman"/>
          <w:sz w:val="24"/>
          <w:szCs w:val="24"/>
        </w:rPr>
      </w:pPr>
      <w:r>
        <w:rPr>
          <w:rFonts w:cs="Times New Roman" w:ascii="Times New Roman" w:hAnsi="Times New Roman"/>
          <w:sz w:val="24"/>
          <w:szCs w:val="24"/>
        </w:rPr>
        <w:tab/>
        <w:t>Новского сельского  посел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т  30.05.2008     N 2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 СЛУЖБЫ В  АДМИНИСТРАЦИИ  Н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законодательством Российской Федерации о труде, с Федеральным законом "О муниципальной службе в Российской Федерации" (далее – Федеральным законом), законом Ивановской области "О муниципальной службе в Ивановской области" (далее – законом Ивановской области), Уставом  Новского сельского поселения  муниципального района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Правовые основы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составляют Конституция Российской Федерации, а также  федеральное законодательство о муниципальной службе, принятые в соответствии с ними законы Ивановской области, настоящий У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2..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ах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Ивановской области, утверждаемым законом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вановской област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3. Реестр муниципальных служащих в  администрации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Новского сельского поселения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4. Классификац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5.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6. Статус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СТУПЛЕНИЕ НА МУНИЦИПАЛЬНУЮ СЛУЖБУ</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соответствии с законодательством Российской Федерации о тр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а также при ее прохождении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установления в процессе проверки, предусмотренной пунктом 5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гражданина, впервые принимаемого на муниципальную должность, а также для муниципального служащего, при переводе на муниципальную должность другой группы или иного профиля, кроме лиц, приглашенных на работу в порядке перевода от другого работодателя по согласованию между работодателями, устанавливается испытание по муниципальной должности продолжительностью от трех до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спытательного срока в каждом конкретном случае устанавливается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ется период, когда муниципальный служащий отсутствовал на службе по уважительны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жданам, претендующим на муниципальную должность муниципальной службы, необходимо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ысших должностей муниципальной службы - высшее  образование, стаж муниципальной службы на главных муниципальных должностях  не менее дву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главных должностей муниципальной службы - высшее образование, стаж муниципальной службы на ведущих муниципальных должностях не менее двух лет или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дущих  должностей муниципальной службы - высшее образование, стаж муниципальной службы на старших муниципальных должностях не менее двух лет или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тарших должностей муниципальной службы - среднее профессиональное образование, соответствующее направлению деятельности, и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1.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3. ПРОХОЖДЕНИЕ МУНИЦИПАЛЬНОЙ СЛУЖБЫ</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Срок муниципальной службы для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чалом муниципальной службы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граждан, впервые поступивших на муниципальную службу, - день вступления в силу контракта о прохождении муниципальной службы или приказ (распоряжение) соответствующего должностного лица о прием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граждан, замещающих муниципальные должности муниципальной службы, - день фактического приема на работу на должность муниципального или государствен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лужба прекращается в день увольнен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ельный возраст для нахождения на муниципальной должности муниципальной службы - 6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ускается продление нахождения на муниципальной службе муниципальных служащих, достигших предельного возраста, решением руководителя соответствующего органа местного самоуправления. Однократное продление срока нахождения на муниципальной службе муниципального служащего допускается не более чем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3.2. Исполнение обязанностей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сполняет обязанности замещаемой им муниципальной должности в соответствии с действующим законодательством, уставом муниципального образования, другими муниципальными правовыми актами, а также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3. Основные 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4.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5.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3.6.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w:t>
        <w:tab/>
        <w:t>организаций;                                                                                                                                    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7.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8. Аттестация муниципальных служащи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Рабочее время и время отдых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10. Общие принципы оплаты труд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11.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12.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в соответствии с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13.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14.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4. ПРЕКРАЩЕНИЕ МУНИЦИПАЛЬНОЙ СЛУЖБ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1.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2.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0:00Z</dcterms:created>
  <dc:creator>Admin</dc:creator>
  <dc:description/>
  <cp:keywords/>
  <dc:language>en-US</dc:language>
  <cp:lastModifiedBy>Admin</cp:lastModifiedBy>
  <dcterms:modified xsi:type="dcterms:W3CDTF">2012-07-03T08:41:00Z</dcterms:modified>
  <cp:revision>8</cp:revision>
  <dc:subject/>
  <dc:title>ПОСТАНОВЛЕНИЕ</dc:title>
</cp:coreProperties>
</file>